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ỦY BAN NHÂN DÂN                         CỘNG HÒA XÃ HỘI CHỦ NGHĨA VIỆT N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ÀNH PHỐ THỦ ĐỨC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Độc lập – Tự do – Hạnh phúc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TRƯỜNG MN KIỀU ĐÀM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360" w:after="0"/>
        <w:ind w:hanging="0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HÌNH THỨC TUYỂN SINH NĂM HỌC 2023-202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480" w:after="0"/>
        <w:ind w:left="0" w:hanging="0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Tuyển sinh liên tục trong năm học: Nhận cháu từ 18 tháng đến dưới 6 tuổ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480" w:after="0"/>
        <w:ind w:left="0" w:hanging="0"/>
        <w:jc w:val="both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Tuyển sinh trực tiếp tại trường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480" w:after="0"/>
        <w:ind w:left="0" w:hanging="0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Tuyển sinh qua số điện thoại:  0932.011.287 -  028.37280521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480" w:after="0"/>
        <w:ind w:hanging="0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HỒ SƠ NHẬP HỌC GỒM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ơn xin nhập họ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ấy khám sức khỏ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ấy khai sinh – phô tô công chứng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ô tô sổ tiêm ngừa của bé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iếu điều tra tâm lý ( dành cho bé dưới 36 tháng tuổi)</w:t>
      </w:r>
    </w:p>
    <w:sectPr>
      <w:type w:val="nextPage"/>
      <w:pgSz w:w="11906" w:h="16838"/>
      <w:pgMar w:left="990" w:right="83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121213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color w:val="12121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3:00Z</dcterms:created>
  <dc:creator>A</dc:creator>
  <dc:description/>
  <cp:keywords/>
  <dc:language>en-US</dc:language>
  <cp:lastModifiedBy>Admin</cp:lastModifiedBy>
  <dcterms:modified xsi:type="dcterms:W3CDTF">2023-06-20T03:09:00Z</dcterms:modified>
  <cp:revision>9</cp:revision>
  <dc:subject/>
  <dc:title/>
</cp:coreProperties>
</file>