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HỰC ĐƠN TUẦN LỄ TỪ 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  <w:lang w:val="it-IT"/>
        </w:rPr>
        <w:t>/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it-IT"/>
        </w:rPr>
        <w:t>/2022 –</w:t>
      </w: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  <w:lang w:val="it-IT"/>
        </w:rPr>
        <w:t>/6/2022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NHÂN VIÊN NẤU ĂN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     HIỆU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9406255" cy="539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400"/>
                              <w:gridCol w:w="2640"/>
                              <w:gridCol w:w="1800"/>
                              <w:gridCol w:w="1500"/>
                              <w:gridCol w:w="1470"/>
                              <w:gridCol w:w="1365"/>
                              <w:gridCol w:w="273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ổ sung rau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ổ sung SDD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3/0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Bán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 bông lan nh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NT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hịt heo nấm hương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hành ng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ôm thịt rim me cà rố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Nhóm cháo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ôm cải dún dầu ol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Canh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cải dún cá thác lá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ướp</w:t>
                                  </w: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 xà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ôm hấp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ún cá diêu hồng, cà chua rau th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4/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ún bò rau th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Thịt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gà hầm đậu tibo cà rố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Nhóm cháo: Cháo thịt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gà đâu tipo cà rốt dầu ol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Canh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í đỏ thịt heo đậu phộ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Cải ngọt xà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áo thịt heo hạt sen, hành ng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ui sao thịt heo khoai tây cà rố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 Cá lóc kho thơm, hành tâ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áo: Cháo cá lóc su su dầu oli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anh: Đậu hũ non thịt heo, h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- Su su xào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ún riêu tôm thịt trứng cà chu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6/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oup thịt heo bí đỏ trứng gà dầu mè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ò nấu pate khoai tây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Nhóm cháo: Chá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ò khoai tây dầu oli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Canh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í xanh thịt heo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ải thìa </w:t>
                                  </w:r>
                                  <w:r>
                                    <w:rPr>
                                      <w:szCs w:val="24"/>
                                    </w:rPr>
                                    <w:t>xà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Trứng gà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Phở gà rau th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 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ánh canh thịt heo, xà lách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à ri tôm khoai lang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 Bánh mỳ sandwic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.Cháo:  Cháo tôm khoai lang dầu oli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 Bánh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bông lan cuộ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NT: Cháo thịt he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ải bó xô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425.1pt;mso-wrap-distance-left:9pt;mso-wrap-distance-right:9pt;mso-wrap-distance-top:0pt;mso-wrap-distance-bottom:0pt;margin-top:-2.2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400"/>
                        <w:gridCol w:w="2640"/>
                        <w:gridCol w:w="1800"/>
                        <w:gridCol w:w="1500"/>
                        <w:gridCol w:w="1470"/>
                        <w:gridCol w:w="1365"/>
                        <w:gridCol w:w="273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ổ sung rau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ổ sung SDD</w:t>
                            </w:r>
                          </w:p>
                        </w:tc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3/0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Bán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h bông lan nho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NT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hịt heo nấm hương</w:t>
                            </w:r>
                            <w:r>
                              <w:rPr>
                                <w:szCs w:val="24"/>
                              </w:rPr>
                              <w:t xml:space="preserve"> hành ng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ôm thịt rim me cà rốt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Nhóm cháo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ôm cải dún dầu ol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Canh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cải dún cá thác lá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ướp</w:t>
                            </w:r>
                            <w:r>
                              <w:rPr>
                                <w:szCs w:val="24"/>
                                <w:lang w:val="it-IT"/>
                              </w:rPr>
                              <w:t xml:space="preserve"> xà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ôm hấp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ún cá diêu hồng, cà chua rau th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4/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ún bò rau th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Thịt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gà hầm đậu tibo cà rốt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Nhóm cháo: Cháo thịt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gà đâu tipo cà rốt dầu ol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Canh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í đỏ thịt heo đậu phộn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Cải ngọt xà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áo thịt heo hạt sen, hành ngò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ui sao thịt heo khoai tây cà rố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 Cá lóc kho thơm, hành tây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áo: Cháo cá lóc su su dầu oli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Canh: Đậu hũ non thịt heo, h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- Su su xào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ún riêu tôm thịt trứng cà chua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6/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oup thịt heo bí đỏ trứng gà dầu mè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ò nấu pate khoai tây, cà rố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Nhóm cháo: Cháo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bò khoai tây dầu oli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Canh: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í xanh thịt heo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ải thìa </w:t>
                            </w:r>
                            <w:r>
                              <w:rPr>
                                <w:szCs w:val="24"/>
                              </w:rPr>
                              <w:t>xà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Trứng gà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hở gà rau th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ánh canh thịt heo, xà lách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à ri tôm khoai lang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 Bánh mỳ sandwich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N.Cháo:  Cháo tôm khoai lang dầu oliu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 Bánh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bông lan cuộn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NT: Cháo thịt he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ải bó xô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firstLine="720"/>
        <w:rPr/>
      </w:pPr>
      <w:r>
        <w:rPr>
          <w:b/>
          <w:sz w:val="28"/>
          <w:szCs w:val="28"/>
          <w:lang w:val="en-US"/>
        </w:rPr>
        <w:t>Nguyễn Thị Ngọc Thu</w:t>
      </w:r>
      <w:r>
        <w:rPr>
          <w:b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it-IT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it-IT"/>
        </w:rPr>
        <w:t xml:space="preserve">   Nguyễn Thị Kim Mai</w:t>
      </w:r>
    </w:p>
    <w:sectPr>
      <w:type w:val="nextPage"/>
      <w:pgSz w:orient="landscape" w:w="16838" w:h="11906"/>
      <w:pgMar w:left="432" w:right="432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8:10Z</dcterms:created>
  <dc:creator>mamnon24b</dc:creator>
  <dc:description/>
  <dc:language>en-US</dc:language>
  <cp:lastModifiedBy>mamnon24b</cp:lastModifiedBy>
  <cp:lastPrinted>2022-06-10T10:41:00Z</cp:lastPrinted>
  <dcterms:modified xsi:type="dcterms:W3CDTF">2022-06-10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4B7E45934C8AA97D9B76CEC44DE4</vt:lpwstr>
  </property>
  <property fmtid="{D5CDD505-2E9C-101B-9397-08002B2CF9AE}" pid="3" name="KSOProductBuildVer">
    <vt:lpwstr>1033-11.2.0.11156</vt:lpwstr>
  </property>
</Properties>
</file>