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hứ sáu, ngày 18 tháng 12 năm 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ÁO ÁN PHÁT TRIỂN THẨM MỸ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ục đích yêu cầu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ẻ tìm hiểu và tập được một số động tác múa dân gian cơ bản với nón lá (phát triển chương trình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900" w:hanging="36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g phục áo thun trắng và quần legi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900" w:hanging="36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n lá đủ số lượng tr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900" w:hanging="36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nhạc hòa tấu “Việt nam quê hương tôi”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900" w:hanging="36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hát “Trống cơm”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iến hành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 Hoạt động 1:</w:t>
      </w:r>
      <w:r>
        <w:rPr>
          <w:rFonts w:cs="Times New Roman" w:ascii="Times New Roman" w:hAnsi="Times New Roman"/>
          <w:i/>
          <w:sz w:val="28"/>
          <w:szCs w:val="28"/>
        </w:rPr>
        <w:t xml:space="preserve"> Quan sát và khám phá một số động tác múa dân gian cơ bản với nón lá.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ò chuyện với trẻ về trang phục và đạo cụ múa.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múa mẫu lần 1 cho trẻ xem (cô múa kết hợp với nhạc). Yêu cầu trẻ quan sát xem múa nón như thế nào nhé!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Nói cho cô nghe về cảm nhận của con khi xem cô múa nón lá?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ô múa mẫu lần 2 cho trẻ nói cảm nhận của mình về những động tác múa với nón lá. (Múa không kết hợp với nhạc, chỉ múa những động tác cơ bản)  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Đàm thoại với trẻ: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Con thấy các động tác cô múa với nón lá như thế nào?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 Hoạt động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rẻ tập các động tác múa dân gian cơ bản với nó lá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ướng dẫn trẻ tập từng động tác múa với nón (động tác khó)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ưu ý nhắc nhở trẻ thể hiện cảm xúc của bản thân qua từng động tác múa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o trẻ múa kết hợp với nhạc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Yêu cầu trẻ múa phối hợp giữa bạn trai và bạn gái (nâng cao)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Hoạt động 3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ẻ thư giãn nghe hát giai điệu của bài “Trống cơm”. </w:t>
      </w:r>
    </w:p>
    <w:sectPr>
      <w:type w:val="nextPage"/>
      <w:pgSz w:w="12240" w:h="15840"/>
      <w:pgMar w:left="1710" w:right="117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NI-Centur" w:hAnsi="VNI-Centu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8:00Z</dcterms:created>
  <dc:creator>Windows User</dc:creator>
  <dc:description/>
  <cp:keywords/>
  <dc:language>en-US</dc:language>
  <cp:lastModifiedBy>Windows User</cp:lastModifiedBy>
  <dcterms:modified xsi:type="dcterms:W3CDTF">2021-03-03T07:18:00Z</dcterms:modified>
  <cp:revision>2</cp:revision>
  <dc:subject/>
  <dc:title/>
</cp:coreProperties>
</file>