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RƯỜNG MẦM NON HỌA M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5pt" to="154.2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 xml:space="preserve"> 4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/TB-MNHM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left="-468" w:right="-5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4925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75pt" to="207.8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ận 8, ngày 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tháng  02  năm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thu các khoản học phí và thu kh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áng 0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ăn cứ văn bản số 2488/UBND-GDĐT ngày 15 tháng 11 năm 2021 của Ủy ban nhân dân Quận 8 về việc chấp thuận thu học phí và thu và các khoản thu thỏa thuận, thu khác của các cơ sở giáo dục công lập năm học 2021-20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rường Mầm non Họa Mi thông báo các khoản thu học phí và các khoản thu khác từ ngày 14/02/2022 đến ngày 28/02/2022 năm học 2021-2022 </w:t>
      </w:r>
      <w:r>
        <w:rPr/>
        <w:t>như sau: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52"/>
        <w:gridCol w:w="1261"/>
        <w:gridCol w:w="1440"/>
      </w:tblGrid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 xml:space="preserve">DIEÃN GIAÛI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U TRONG THÁNG 02/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GHI CHÚ 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I/.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  <w:t>HOÏC PHÍ 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NH 2021-2022 Nhà nước hỗ trợ, không </w:t>
            </w: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  <w:t>thu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II/.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  <w:t xml:space="preserve">CAÙC KHOAÛN THU HOÄ - CHI HOÄ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 xml:space="preserve">81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iền ăn sáng:10.000đ/ngày x 6 ngày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*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ền ăn trưa và Xế:30.000đ/ ngày x 11 ngà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*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Cs/>
                <w:sz w:val="26"/>
                <w:szCs w:val="26"/>
              </w:rPr>
              <w:t>Ti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ền học phẩm: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Cs/>
                <w:sz w:val="26"/>
                <w:szCs w:val="26"/>
              </w:rPr>
              <w:t>2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*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iền thiết bị vật dụng bán trú: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III/.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  <w:t>CAÙC KHOAÛN THU THEO THOÛA THUAÄ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2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ệ sinh bán trú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́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Phuïc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 bán trú:</w:t>
            </w:r>
            <w:r>
              <w:rPr>
                <w:rFonts w:eastAsia="Times New Roman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½ </w:t>
            </w:r>
            <w:r>
              <w:rPr>
                <w:rFonts w:eastAsia="Times New Roman" w:cs="VNI-Times" w:ascii="VNI-Times" w:hAnsi="VNI-Times"/>
                <w:sz w:val="26"/>
                <w:szCs w:val="26"/>
              </w:rPr>
              <w:t>th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́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iền phục vụ ăn sáng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́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sz w:val="26"/>
                <w:szCs w:val="26"/>
              </w:rPr>
              <w:t>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sz w:val="26"/>
                <w:szCs w:val="26"/>
              </w:rPr>
              <w:t>IV/.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ĂNG KHIẾU (NHÀ TRẺ KHÔNG THAM GIA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ăng khiếu thể dụ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Năng khiếu anh văn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HỌC SINH NHÀ TRẺ: I+II+III+IV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1,0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HỌC SINH MẪU GIÁO: I+II+III+IV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NI-Times" w:ascii="VNI-Times" w:hAnsi="VNI-Times"/>
                <w:b/>
                <w:bCs/>
                <w:sz w:val="26"/>
                <w:szCs w:val="26"/>
              </w:rPr>
              <w:t>1,0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 SỐ TIỀN NHÀ TRẺ THỰC ĐÓNG THÁNG 02: </w:t>
      </w:r>
      <w:r>
        <w:rPr>
          <w:rFonts w:eastAsia="Times New Roman" w:cs="VNI-Times" w:ascii="VNI-Times" w:hAnsi="VNI-Times"/>
          <w:b/>
          <w:bCs/>
          <w:sz w:val="26"/>
          <w:szCs w:val="26"/>
        </w:rPr>
        <w:t>1,030,000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SỐ TIỀN HỌC SINH MẪU GIÁO THỰC ĐÓNG THÁNG 02: </w:t>
      </w:r>
      <w:r>
        <w:rPr>
          <w:rFonts w:eastAsia="Times New Roman" w:cs="VNI-Times" w:ascii="VNI-Times" w:hAnsi="VNI-Times"/>
          <w:b/>
          <w:bCs/>
          <w:sz w:val="26"/>
          <w:szCs w:val="26"/>
        </w:rPr>
        <w:t>1,030,000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án Công khai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u VT.</w:t>
        <w:tab/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Nguyễn Thị Kim Lan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TextBodyIndent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TextBodyIndent"/>
        <w:spacing w:lineRule="auto" w:line="240" w:before="120" w:after="1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2:00Z</dcterms:created>
  <dc:creator>Acmin</dc:creator>
  <dc:description/>
  <cp:keywords/>
  <dc:language>en-US</dc:language>
  <cp:lastModifiedBy>HOAI</cp:lastModifiedBy>
  <cp:lastPrinted>2022-02-08T10:33:00Z</cp:lastPrinted>
  <dcterms:modified xsi:type="dcterms:W3CDTF">2022-03-21T01:28:00Z</dcterms:modified>
  <cp:revision>140</cp:revision>
  <dc:subject/>
  <dc:title>SỞ GIÁO DỤC VÀ ĐÀO TẠO THÀNH PHỐ HỒ CHÍ MINH</dc:title>
</cp:coreProperties>
</file>