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31115</wp:posOffset>
                </wp:positionV>
                <wp:extent cx="6644640" cy="950785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9507960"/>
                          <a:chOff x="0" y="0"/>
                          <a:chExt cx="6644520" cy="9507960"/>
                        </a:xfrm>
                      </wpg:grpSpPr>
                      <wps:wsp>
                        <wps:cNvSpPr/>
                        <wps:spPr>
                          <a:xfrm>
                            <a:off x="5590440" y="0"/>
                            <a:ext cx="5958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30744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42156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27360"/>
                            <a:ext cx="8629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5760"/>
                            <a:ext cx="469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108720"/>
                            <a:ext cx="4100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117360"/>
                            <a:ext cx="3790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543600"/>
                            <a:ext cx="114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574560"/>
                            <a:ext cx="110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543600"/>
                            <a:ext cx="100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509400"/>
                            <a:ext cx="49716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745560"/>
                            <a:ext cx="108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69912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72640"/>
                            <a:ext cx="35496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24120"/>
                            <a:ext cx="1810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8942040"/>
                            <a:ext cx="108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8954640"/>
                            <a:ext cx="59580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240" y="9081720"/>
                            <a:ext cx="54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9029880"/>
                            <a:ext cx="45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9081720"/>
                            <a:ext cx="864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9296280"/>
                            <a:ext cx="469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8976240"/>
                            <a:ext cx="410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8933040"/>
                            <a:ext cx="3790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440" y="8839800"/>
                            <a:ext cx="114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8805600"/>
                            <a:ext cx="111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8845560"/>
                            <a:ext cx="100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8333280"/>
                            <a:ext cx="49860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120" y="8696880"/>
                            <a:ext cx="104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875916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120" y="7670880"/>
                            <a:ext cx="35820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8961120"/>
                            <a:ext cx="1843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2880"/>
                            <a:ext cx="108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591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0744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2156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7360"/>
                            <a:ext cx="8629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760"/>
                            <a:ext cx="4662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8720"/>
                            <a:ext cx="4071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17360"/>
                            <a:ext cx="3798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43600"/>
                            <a:ext cx="118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74560"/>
                            <a:ext cx="1080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43600"/>
                            <a:ext cx="100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49392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45560"/>
                            <a:ext cx="108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9912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72640"/>
                            <a:ext cx="35820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1843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976040"/>
                            <a:ext cx="59040" cy="550800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05480"/>
                            <a:ext cx="3086280" cy="550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942040"/>
                            <a:ext cx="1040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8954640"/>
                            <a:ext cx="5918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9081720"/>
                            <a:ext cx="55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02988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081720"/>
                            <a:ext cx="8668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296280"/>
                            <a:ext cx="469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976240"/>
                            <a:ext cx="4100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933040"/>
                            <a:ext cx="3751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8839800"/>
                            <a:ext cx="114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805600"/>
                            <a:ext cx="110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845560"/>
                            <a:ext cx="100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333280"/>
                            <a:ext cx="4939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696880"/>
                            <a:ext cx="108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59160"/>
                            <a:ext cx="48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670880"/>
                            <a:ext cx="35496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61120"/>
                            <a:ext cx="18108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9368280"/>
                            <a:ext cx="3086280" cy="550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160" y="2016720"/>
                            <a:ext cx="62280" cy="55072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4pt;margin-top:2.45pt;width:523.2pt;height:748.6pt" coordorigin="-880,49" coordsize="10464,14972">
                <v:shape id="shape_0" ID="Freeform 4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#005196" stroked="f" o:allowincell="f" style="position:absolute;left:7924;top:49;width:937;height:8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" coordsize="77,182" path="m38,182l48,173l58,153l67,134l77,105l77,81l77,53l77,29l72,0l67,19l62,43l58,57l53,77l43,86l34,96l19,96l0,91l38,182xe" fillcolor="#005196" stroked="f" o:allowincell="f" style="position:absolute;left:8439;top:533;width:86;height:18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" coordsize="62,87" path="m53,77l57,53l62,39l57,20l53,5l43,5l38,0l33,0l29,5l24,5l19,10l14,15l9,20l0,29l0,48l5,63l9,77l19,82l29,87l43,82l53,77xe" fillcolor="#005196" stroked="f" o:allowincell="f" style="position:absolute;left:8527;top:713;width:69;height:8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7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#005196" stroked="f" o:allowincell="f" style="position:absolute;left:6991;top:92;width:1358;height:62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8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#005196" stroked="f" o:allowincell="f" style="position:absolute;left:8812;top:58;width:739;height:32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9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#005196" stroked="f" o:allowincell="f" style="position:absolute;left:8774;top:220;width:645;height:66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0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0,638l513,0xe" fillcolor="#005196" stroked="f" o:allowincell="f" style="position:absolute;left:8835;top:234;width:596;height:7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1" coordsize="159,192" path="m116,0l101,14l87,24l72,33l58,43l39,48l24,48l10,52l0,48l5,62l15,72l24,81l34,91l44,100l53,110l58,115l68,115l58,120l53,129l44,134l39,144l34,158l34,168l34,182l44,192l159,48l116,0xe" fillcolor="#005196" stroked="f" o:allowincell="f" style="position:absolute;left:8592;top:905;width:180;height:19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2" coordsize="153,196" path="m153,52l144,72l134,86l124,110l120,129l115,144l115,168l110,182l115,196l105,187l96,177l86,168l81,153l72,144l67,134l62,124l62,115l57,124l52,134l43,144l38,153l28,158l19,158l9,153l0,144l115,0l153,52xe" fillcolor="#005196" stroked="f" o:allowincell="f" style="position:absolute;left:8643;top:954;width:173;height:19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3" coordsize="140,182" path="m29,0l44,19l63,43l77,62l96,81l111,100l120,115l130,129l135,134l140,139l140,148l140,163l135,172l130,177l120,182l116,182l106,172l92,158l77,139l58,115l44,91l29,67l15,52l5,38l0,33l29,0xe" fillcolor="#005196" stroked="f" o:allowincell="f" style="position:absolute;left:8784;top:905;width:158;height:18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#005196" stroked="f" o:allowincell="f" style="position:absolute;left:8801;top:851;width:782;height:104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" coordsize="149,96" path="m0,52l10,38l24,24l43,14l63,9l82,4l106,0l125,4l149,9l130,19l115,24l101,28l87,38l77,48l72,62l67,76l72,96l0,52xe" fillcolor="#005196" stroked="f" o:allowincell="f" style="position:absolute;left:8982;top:1223;width:169;height: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" coordsize="67,76" path="m9,14l14,4l24,4l33,0l38,0l43,0l53,4l57,4l62,14l67,28l67,38l57,52l53,67l48,72l43,76l33,76l29,76l24,72l14,72l9,67l9,62l5,52l0,38l0,24l9,14xe" fillcolor="#005196" stroked="f" o:allowincell="f" style="position:absolute;left:8911;top:1150;width:75;height:7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#005196" stroked="f" o:allowincell="f" style="position:absolute;left:8988;top:1423;width:558;height:151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#005196" stroked="f" o:allowincell="f" style="position:absolute;left:9289;top:87;width:284;height:82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" coordsize="149,173" path="m149,34l130,53l115,77l96,96l82,115l67,135l58,149l43,163l38,168l34,173l29,173l19,168l10,168l5,159l0,149l0,139l10,125l24,111l38,91l58,72l77,53l91,29l106,15l115,0l120,0l149,34xe" fillcolor="#005196" stroked="f" o:allowincell="f" style="position:absolute;left:8631;top:14131;width:169;height:1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#005196" stroked="f" o:allowincell="f" style="position:absolute;left:7907;top:14151;width:937;height:87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1" coordsize="76,183" path="m33,0l48,10l57,29l67,48l72,77l76,101l76,130l76,154l72,183l67,159l62,144l57,125l52,106l43,91l33,87l19,87l0,87l33,0xe" fillcolor="#005196" stroked="f" o:allowincell="f" style="position:absolute;left:8423;top:14351;width:85;height:1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2" coordsize="63,86" path="m53,9l58,28l63,48l58,67l53,81l44,81l39,86l34,86l29,81l24,81l20,76l15,72l5,67l0,52l0,38l5,24l10,9l20,4l29,0l44,0l53,9xe" fillcolor="#005196" stroked="f" o:allowincell="f" style="position:absolute;left:8510;top:14269;width:70;height:8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3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#005196" stroked="f" o:allowincell="f" style="position:absolute;left:6974;top:14351;width:1360;height:62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4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#005196" stroked="f" o:allowincell="f" style="position:absolute;left:8796;top:14689;width:739;height:32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5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#005196" stroked="f" o:allowincell="f" style="position:absolute;left:8757;top:14185;width:646;height:66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6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39,9l0,67l514,705xe" fillcolor="#005196" stroked="f" o:allowincell="f" style="position:absolute;left:8817;top:14117;width:596;height:71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7" coordsize="158,187" path="m115,187l101,177l86,163l72,158l58,149l38,144l24,144l10,139l0,144l5,129l14,120l24,110l34,101l43,91l53,86l58,77l67,77l58,72l48,62l43,57l38,48l34,33l29,24l34,9l43,0l158,144l115,187xe" fillcolor="#005196" stroked="f" o:allowincell="f" style="position:absolute;left:8576;top:13970;width:179;height:18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8" coordsize="154,197" path="m154,149l144,130l135,110l125,91l120,67l115,53l115,29l111,14l115,0l106,10l96,19l87,29l82,43l72,53l67,62l63,72l63,82l58,72l53,62l43,53l39,43l29,38l19,38l10,43l0,53l115,197l154,149xe" fillcolor="#005196" stroked="f" o:allowincell="f" style="position:absolute;left:8625;top:13916;width:174;height:19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9" coordsize="139,183" path="m29,183l43,164l62,144l77,120l96,101l110,82l120,68l130,53l134,48l139,39l139,29l139,20l134,10l130,5l120,0l110,0l101,10l91,24l77,44l58,68l43,92l24,111l14,130l5,144l0,149l29,183xe" fillcolor="#005196" stroked="f" o:allowincell="f" style="position:absolute;left:8768;top:13979;width:157;height:1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0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#005196" stroked="f" o:allowincell="f" style="position:absolute;left:8784;top:13172;width:784;height:104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1" coordsize="144,96" path="m0,43l9,62l24,72l43,86l62,91l81,96l105,96l125,96l144,91l129,82l115,77l101,67l86,62l77,53l72,38l67,24l72,0l0,43xe" fillcolor="#005196" stroked="f" o:allowincell="f" style="position:absolute;left:8966;top:13745;width:163;height: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2" coordsize="68,77" path="m5,62l15,72l24,72l34,77l39,77l44,77l53,72l58,72l63,62l68,48l68,38l58,24l53,10l48,5l44,0l34,0l29,0l20,5l15,5l10,10l5,14l0,24l0,38l0,53l5,62xe" fillcolor="#005196" stroked="f" o:allowincell="f" style="position:absolute;left:8894;top:13843;width:76;height:7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3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#005196" stroked="f" o:allowincell="f" style="position:absolute;left:8966;top:12129;width:563;height:151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4" coordsize="254,811" path="m0,53l48,115l81,187l115,264l139,346l158,432l163,523l163,619l153,710l235,811l249,730l254,638l254,542l249,442l235,341l211,240l182,149l144,62l139,62l129,62l115,58l105,53l96,48l86,34l77,24l62,5l57,0l48,0l43,5l33,14l29,29l19,38l9,48l0,53xe" fillcolor="#005196" stroked="f" o:allowincell="f" style="position:absolute;left:9268;top:14161;width:289;height:82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5" coordsize="149,173" path="m0,140l19,120l34,96l53,77l67,58l82,39l96,24l106,10l110,5l115,0l125,0l134,0l139,5l149,15l149,24l149,34l139,44l130,63l110,82l96,101l77,125l58,144l43,159l34,173l29,173l0,140xe" fillcolor="#005196" stroked="f" o:allowincell="f" style="position:absolute;left:-117;top:762;width:169;height:1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6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#005196" stroked="f" o:allowincell="f" style="position:absolute;left:-156;top:49;width:931;height:8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7" coordsize="77,182" path="m39,182l29,173l20,153l10,134l5,105l0,81l0,53l0,29l5,0l10,19l20,43l24,57l29,77l34,86l44,96l58,96l77,91l39,182xe" fillcolor="#005196" stroked="f" o:allowincell="f" style="position:absolute;left:172;top:533;width:86;height:18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8" coordsize="62,87" path="m14,77l5,53l0,39l5,20l14,5l24,0l34,5l48,10l58,20l62,29l62,48l58,63l53,77l43,82l34,87l24,82l14,77xe" fillcolor="#005196" stroked="f" o:allowincell="f" style="position:absolute;left:101;top:713;width:69;height:8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39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#005196" stroked="f" o:allowincell="f" style="position:absolute;left:348;top:92;width:1358;height:62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0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#005196" stroked="f" o:allowincell="f" style="position:absolute;left:-846;top:58;width:733;height:32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1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#005196" stroked="f" o:allowincell="f" style="position:absolute;left:-715;top:220;width:640;height:66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2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524,638l15,0xe" fillcolor="#005196" stroked="f" o:allowincell="f" style="position:absolute;left:-732;top:234;width:597;height:71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3" coordsize="164,192" path="m44,0l58,14l72,24l87,33l106,43l120,48l135,48l149,52l164,48l154,62l144,72l135,81l125,91l116,100l106,110l101,115l92,115l101,120l111,129l120,134l125,144l130,158l130,168l125,182l120,192l0,48l44,0xe" fillcolor="#005196" stroked="f" o:allowincell="f" style="position:absolute;left:-74;top:905;width:186;height:19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4" coordsize="149,196" path="m0,52l9,72l19,86l24,110l29,129l33,144l38,168l38,182l38,196l43,187l53,177l62,168l72,153l77,144l86,134l91,124l91,115l91,124l101,134l105,144l115,153l120,158l129,158l139,153l149,144l33,0l0,52xe" fillcolor="#005196" stroked="f" o:allowincell="f" style="position:absolute;left:-112;top:954;width:169;height:19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5" coordsize="139,182" path="m110,0l96,19l81,43l62,62l48,81l33,100l19,115l9,129l4,134l0,139l0,148l4,163l4,172l14,177l19,182l28,182l38,172l52,158l67,139l81,115l100,91l115,67l129,52l139,38l139,33l110,0xe" fillcolor="#005196" stroked="f" o:allowincell="f" style="position:absolute;left:-243;top:905;width:157;height:18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6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#005196" stroked="f" o:allowincell="f" style="position:absolute;left:-880;top:851;width:777;height:104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7" coordsize="149,96" path="m149,52l134,38l120,24l106,14l86,9l62,4l43,0l19,4l0,9l14,19l29,24l43,28l58,38l67,48l72,62l77,76l72,96l149,52xe" fillcolor="#005196" stroked="f" o:allowincell="f" style="position:absolute;left:-446;top:1223;width:169;height: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8" coordsize="72,76" path="m63,14l53,4l43,4l39,0l29,0l24,0l19,4l10,4l10,14l0,28l5,38l10,52l19,67l24,72l29,76l34,76l39,76l48,72l53,72l58,67l63,62l67,52l72,38l72,24l63,14xe" fillcolor="#005196" stroked="f" o:allowincell="f" style="position:absolute;left:-288;top:1150;width:81;height:7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49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#005196" stroked="f" o:allowincell="f" style="position:absolute;left:-846;top:1423;width:563;height:151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0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#005196" stroked="f" o:allowincell="f" style="position:absolute;left:-874;top:87;width:289;height:82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51" fillcolor="#005196" stroked="f" o:allowincell="f" style="position:absolute;left:-726;top:3161;width:92;height:8673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52" fillcolor="#005196" stroked="f" o:allowincell="f" style="position:absolute;left:1933;top:215;width:4859;height:86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shape id="shape_0" ID="Freeform 53" coordsize="144,173" path="m0,34l14,53l33,77l48,96l62,115l76,135l91,149l100,163l105,168l115,173l120,173l129,168l134,168l144,159l144,149l144,139l134,125l124,111l110,91l91,72l72,53l52,29l38,15l28,0l24,0l0,34xe" fillcolor="#005196" stroked="f" o:allowincell="f" style="position:absolute;left:-78;top:14131;width:163;height:1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4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#005196" stroked="f" o:allowincell="f" style="position:absolute;left:-123;top:14151;width:931;height:87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5" coordsize="77,183" path="m43,0l29,10l19,29l10,48l5,77l0,101l0,130l5,154l5,183l15,159l19,144l24,125l29,106l39,91l48,87l58,87l77,87l43,0xe" fillcolor="#005196" stroked="f" o:allowincell="f" style="position:absolute;left:205;top:14351;width:86;height:1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6" coordsize="57,86" path="m9,9l0,28l0,48l0,67l9,81l19,86l33,81l43,76l52,67l57,52l57,38l52,24l48,9l43,4l28,0l19,0l9,9xe" fillcolor="#005196" stroked="f" o:allowincell="f" style="position:absolute;left:140;top:14269;width:64;height:8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7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#005196" stroked="f" o:allowincell="f" style="position:absolute;left:381;top:14351;width:1364;height:62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8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#005196" stroked="f" o:allowincell="f" style="position:absolute;left:-814;top:14689;width:739;height:32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59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08,0l0,638xe" fillcolor="#005196" stroked="f" o:allowincell="f" style="position:absolute;left:-682;top:14185;width:645;height:66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0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518,67l10,705xe" fillcolor="#005196" stroked="f" o:allowincell="f" style="position:absolute;left:-693;top:14117;width:590;height:71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1" coordsize="158,187" path="m38,187l53,177l67,163l86,158l101,149l115,144l130,144l144,139l158,144l149,129l139,120l130,110l125,101l115,91l106,86l96,77l91,77l96,72l106,62l115,57l120,48l125,33l125,24l120,9l115,0l0,144l38,187xe" fillcolor="#005196" stroked="f" o:allowincell="f" style="position:absolute;left:-35;top:13970;width:179;height:18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2" coordsize="153,197" path="m0,149l9,130l19,110l24,91l33,67l38,53l38,29l38,14l38,0l48,10l52,19l62,29l72,43l81,53l86,62l91,72l91,82l96,72l100,62l105,53l115,43l124,38l134,38l144,43l153,53l38,197l0,149xe" fillcolor="#005196" stroked="f" o:allowincell="f" style="position:absolute;left:-78;top:13916;width:173;height:19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3" coordsize="139,183" path="m111,183l91,164l77,144l58,120l43,101l29,82l15,68l5,53l0,48l0,39l0,29l0,20l5,10l10,5l15,0l24,0l34,10l48,24l63,44l77,68l96,92l111,111l125,130l135,144l139,149l111,183xe" fillcolor="#005196" stroked="f" o:allowincell="f" style="position:absolute;left:-205;top:13979;width:157;height:1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4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#005196" stroked="f" o:allowincell="f" style="position:absolute;left:-846;top:13172;width:777;height:104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5" coordsize="149,96" path="m149,43l139,62l125,72l105,86l86,91l67,96l43,96l19,96l0,91l19,82l33,77l48,67l57,62l72,53l77,38l77,24l72,0l149,43xe" fillcolor="#005196" stroked="f" o:allowincell="f" style="position:absolute;left:-413;top:13745;width:169;height: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6" coordsize="67,77" path="m57,62l48,72l43,72l33,77l29,77l19,77l14,72l9,72l5,62l0,48l0,38l5,24l14,10l19,5l24,0l33,0l38,0l43,5l48,5l57,10l57,14l62,24l67,38l67,53l57,62xe" fillcolor="#005196" stroked="f" o:allowincell="f" style="position:absolute;left:-249;top:13843;width:75;height:7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7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#005196" stroked="f" o:allowincell="f" style="position:absolute;left:-809;top:12129;width:558;height:151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68" coordsize="250,811" path="m250,53l207,115l168,187l139,264l111,346l96,432l87,523l87,619l96,710l19,811l5,730l0,638l0,542l5,442l19,341l39,240l72,149l106,62l115,62l125,62l135,58l144,53l159,48l168,34l178,24l192,5l197,0l207,0l211,5l221,14l226,29l235,38l240,48l250,53xe" fillcolor="#005196" stroked="f" o:allowincell="f" style="position:absolute;left:-836;top:14161;width:284;height:82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69" fillcolor="#005196" stroked="f" o:allowincell="f" style="position:absolute;left:1933;top:14802;width:4859;height:86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70" fillcolor="#005196" stroked="f" o:allowincell="f" style="position:absolute;left:9328;top:3225;width:97;height:8672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ỦY BAN NHÂN DÂN HUYỆN BÌNH CHÁNH</w:t>
      </w:r>
    </w:p>
    <w:p>
      <w:pPr>
        <w:pStyle w:val="Normal"/>
        <w:spacing w:lineRule="auto" w:line="360"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RƯỜNG MẦM NON HƯỚNG DƯƠNG</w:t>
      </w:r>
    </w:p>
    <w:p>
      <w:pPr>
        <w:pStyle w:val="Normal"/>
        <w:spacing w:lineRule="auto" w:line="360"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-oOo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HUYÊN ĐỀ HUYỆ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ÂY DỰNG TRƯỜNG MẦM NON LẤY TRẺ LÀM TRUNG TÂ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Đề tài: NHẬN BIẾT HÌNH TRÒN- HÌNH TAM GIÁ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68580</wp:posOffset>
                </wp:positionV>
                <wp:extent cx="1371600" cy="1257935"/>
                <wp:effectExtent l="14605" t="15240" r="15240" b="1460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yellow" stroked="t" o:allowincell="f" style="position:absolute;margin-left:60.5pt;margin-top:5.4pt;width:107.95pt;height:99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9525</wp:posOffset>
                </wp:positionV>
                <wp:extent cx="2057400" cy="913765"/>
                <wp:effectExtent l="38100" t="20320" r="38735" b="1460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368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AutoShape 3" fillcolor="red" stroked="t" o:allowincell="f" style="position:absolute;margin-left:198pt;margin-top:-0.75pt;width:161.95pt;height:71.9pt;mso-wrap-style:none;v-text-anchor:middle" type="_x0000_t127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Calibri" w:cs="Times New Roman"/>
          <w:sz w:val="1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Calibri" w:cs="Times New Roman"/>
          <w:sz w:val="10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1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36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  <w:t xml:space="preserve">Họ và tên: 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LĂNG NGỌC PHƯƠNG THẢ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36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  <w:t>Giáo viên lớp: Mầm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36"/>
          <w:lang w:val="en-US" w:eastAsia="en-US"/>
        </w:rPr>
      </w:pPr>
      <w:r>
        <w:rPr>
          <w:b/>
          <w:sz w:val="22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36"/>
          <w:lang w:val="en-US" w:eastAsia="en-US"/>
        </w:rPr>
      </w:pPr>
      <w:r>
        <w:rPr>
          <w:b/>
          <w:sz w:val="22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>NĂM HỌC 2020 - 2021</w:t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 w:before="80" w:after="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 w:before="80" w:after="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Đề tài: NHẬN BIẾT HÌNH TRÒN -  HÌNH TAM GIÁC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12"/>
          <w:szCs w:val="32"/>
        </w:rPr>
      </w:pPr>
      <w:r>
        <w:rPr>
          <w:rFonts w:eastAsia="Calibri" w:cs="Times New Roman" w:ascii="Times New Roman" w:hAnsi="Times New Roman"/>
          <w:b/>
          <w:sz w:val="12"/>
          <w:szCs w:val="32"/>
        </w:rPr>
      </w:r>
    </w:p>
    <w:p>
      <w:pPr>
        <w:pStyle w:val="Normal"/>
        <w:spacing w:lineRule="atLeast" w:line="4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I. MỤC ĐÍCH YÊU CẦU</w:t>
      </w:r>
    </w:p>
    <w:p>
      <w:pPr>
        <w:pStyle w:val="NormalWeb"/>
        <w:shd w:fill="FFFFFF" w:val="clear"/>
        <w:spacing w:lineRule="atLeast" w:line="400" w:before="0" w:after="0"/>
        <w:jc w:val="both"/>
        <w:rPr>
          <w:rFonts w:ascii="Arial" w:hAnsi="Arial" w:cs="Arial"/>
          <w:color w:val="000000"/>
          <w:sz w:val="15"/>
          <w:szCs w:val="15"/>
          <w:lang w:val="vi-VN"/>
        </w:rPr>
      </w:pPr>
      <w:r>
        <w:rPr>
          <w:rFonts w:eastAsia="Calibri"/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Trẻ nhận biết và goi tên hình tròn, hình tam giác </w:t>
      </w:r>
      <w:r>
        <w:rPr>
          <w:color w:val="000000"/>
          <w:sz w:val="28"/>
          <w:szCs w:val="28"/>
          <w:shd w:fill="FFFFFF" w:val="clear"/>
          <w:lang w:val="vi-VN"/>
        </w:rPr>
        <w:t>thông qua các trò chơi.</w:t>
      </w:r>
    </w:p>
    <w:p>
      <w:pPr>
        <w:pStyle w:val="Normal"/>
        <w:spacing w:lineRule="atLeast" w:line="40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II. CHUẨN BỊ</w:t>
      </w:r>
    </w:p>
    <w:p>
      <w:pPr>
        <w:pStyle w:val="NormalWeb"/>
        <w:shd w:fill="FFFFFF" w:val="clear"/>
        <w:spacing w:lineRule="atLeast" w:line="400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Thẻ hình tròn, hình tam giác.</w:t>
      </w:r>
    </w:p>
    <w:p>
      <w:pPr>
        <w:pStyle w:val="NormalWeb"/>
        <w:shd w:fill="FFFFFF" w:val="clear"/>
        <w:spacing w:lineRule="atLeast" w:line="400" w:before="0" w:after="0"/>
        <w:jc w:val="both"/>
        <w:rPr>
          <w:color w:val="000000"/>
          <w:sz w:val="28"/>
          <w:szCs w:val="28"/>
          <w:shd w:fill="FFFFFF" w:val="clear"/>
          <w:lang w:val="vi-VN"/>
        </w:rPr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  <w:lang w:val="vi-VN"/>
        </w:rPr>
        <w:t>Rổ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tLeast" w:line="400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b/>
          <w:color w:val="000000"/>
          <w:sz w:val="28"/>
          <w:szCs w:val="28"/>
          <w:shd w:fill="FFFFFF" w:val="clear"/>
          <w:lang w:val="vi-VN"/>
        </w:rPr>
        <w:t xml:space="preserve">- </w:t>
      </w:r>
      <w:r>
        <w:rPr>
          <w:color w:val="000000"/>
          <w:sz w:val="28"/>
          <w:szCs w:val="28"/>
          <w:shd w:fill="FFFFFF" w:val="clear"/>
          <w:lang w:val="vi-VN"/>
        </w:rPr>
        <w:t>Bài tập cho trẻ</w:t>
      </w:r>
      <w:r>
        <w:rPr>
          <w:color w:val="000000"/>
          <w:sz w:val="28"/>
          <w:szCs w:val="28"/>
          <w:shd w:fill="FFFFFF" w:val="clear"/>
        </w:rPr>
        <w:t xml:space="preserve"> thực hiện.</w:t>
      </w:r>
    </w:p>
    <w:p>
      <w:pPr>
        <w:pStyle w:val="Normal"/>
        <w:spacing w:lineRule="atLeast" w:line="40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III. TIẾN HÀNH</w:t>
      </w:r>
    </w:p>
    <w:p>
      <w:pPr>
        <w:pStyle w:val="Normal"/>
        <w:numPr>
          <w:ilvl w:val="0"/>
          <w:numId w:val="1"/>
        </w:numPr>
        <w:spacing w:lineRule="atLeast" w:line="40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Hoạt động 1</w:t>
      </w:r>
    </w:p>
    <w:p>
      <w:pPr>
        <w:pStyle w:val="NormalWeb"/>
        <w:shd w:fill="FFFFFF" w:val="clear"/>
        <w:spacing w:lineRule="atLeast" w:line="4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Tạo tình huống xuất hiện hình tròn, hình tam giác, cô tổ chức cho trẻ chơi phân biệt hình tròn, hình tam giác.</w:t>
      </w:r>
    </w:p>
    <w:p>
      <w:pPr>
        <w:pStyle w:val="NormalWeb"/>
        <w:shd w:fill="FFFFFF" w:val="clear"/>
        <w:spacing w:lineRule="atLeast" w:line="4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 Trò chơi: Về đúng nhà.</w:t>
      </w:r>
    </w:p>
    <w:p>
      <w:pPr>
        <w:pStyle w:val="NormalWeb"/>
        <w:shd w:fill="FFFFFF" w:val="clear"/>
        <w:spacing w:lineRule="atLeast" w:line="400"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b/>
          <w:color w:val="000000"/>
          <w:sz w:val="28"/>
          <w:szCs w:val="28"/>
          <w:shd w:fill="FFFFFF" w:val="clear"/>
          <w:lang w:val="vi-VN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Cô bắt nhịp bài hát, sau khi bài hát kết thúc trẻ về nhanh về nhà có hình tròn và hình tam giác. </w:t>
      </w:r>
    </w:p>
    <w:p>
      <w:pPr>
        <w:pStyle w:val="NormalWeb"/>
        <w:shd w:fill="FFFFFF" w:val="clear"/>
        <w:spacing w:lineRule="atLeast" w:line="400"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vi-VN"/>
        </w:rPr>
        <w:t>-</w:t>
      </w:r>
      <w:r>
        <w:rPr>
          <w:color w:val="000000"/>
          <w:sz w:val="28"/>
          <w:szCs w:val="28"/>
          <w:shd w:fill="FFFFFF" w:val="clear"/>
          <w:lang w:val="vi-VN"/>
        </w:rPr>
        <w:t xml:space="preserve"> Cho trẻ đổi hình với bạn, trẻ chơi 2-3 lần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Hoạt động 2</w:t>
      </w:r>
    </w:p>
    <w:p>
      <w:pPr>
        <w:pStyle w:val="NormalWeb"/>
        <w:shd w:fill="FFFFFF" w:val="clear"/>
        <w:spacing w:lineRule="atLeast" w:line="4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vi-VN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  <w:lang w:val="vi-VN"/>
        </w:rPr>
        <w:t>Cô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vi-VN"/>
        </w:rPr>
        <w:t xml:space="preserve">chia trẻ thành nhóm, ở mỗi nhóm cô sẽ chuẩn bị sẵn các rổ </w:t>
      </w:r>
      <w:r>
        <w:rPr>
          <w:color w:val="000000"/>
          <w:sz w:val="28"/>
          <w:szCs w:val="28"/>
          <w:shd w:fill="FFFFFF" w:val="clear"/>
        </w:rPr>
        <w:t>thẻ hình sáng tạo từ hình tròn, tam giác và thực hiện theo yêu cầu của cô.</w:t>
      </w:r>
    </w:p>
    <w:p>
      <w:pPr>
        <w:pStyle w:val="NormalWeb"/>
        <w:shd w:fill="FFFFFF" w:val="clear"/>
        <w:spacing w:lineRule="atLeast" w:line="4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Cô quan sát trẻ và giúp đỡ trẻ khi cần.</w:t>
      </w:r>
    </w:p>
    <w:p>
      <w:pPr>
        <w:pStyle w:val="NormalWeb"/>
        <w:shd w:fill="FFFFFF" w:val="clear"/>
        <w:spacing w:lineRule="atLeast" w:line="4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Cả lớp cùng hát và vận động nhẹ nhàng bài hát “Hình tròn, hình tam giác”.</w:t>
      </w:r>
    </w:p>
    <w:p>
      <w:pPr>
        <w:pStyle w:val="NormalWeb"/>
        <w:shd w:fill="FFFFFF" w:val="clear"/>
        <w:spacing w:lineRule="atLeast" w:line="400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15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32"/>
        </w:rPr>
      </w:r>
    </w:p>
    <w:p>
      <w:pPr>
        <w:pStyle w:val="ListParagraph"/>
        <w:spacing w:lineRule="atLeast" w:line="40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ListParagraph"/>
        <w:spacing w:lineRule="atLeast" w:line="400"/>
        <w:ind w:left="0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</w:rPr>
        <w:t>Kết thúc hoạt động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color w:val="000000"/>
          <w:sz w:val="18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36"/>
        </w:rPr>
      </w:pPr>
      <w:r>
        <w:rPr>
          <w:rFonts w:cs="Times New Roman" w:ascii="Times New Roman" w:hAnsi="Times New Roman"/>
          <w:b/>
          <w:i/>
          <w:sz w:val="20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36"/>
        </w:rPr>
      </w:pPr>
      <w:r>
        <w:rPr>
          <w:rFonts w:cs="Times New Roman" w:ascii="Times New Roman" w:hAnsi="Times New Roman"/>
          <w:b/>
          <w:i/>
          <w:sz w:val="20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VNI-Helve" w:hAnsi="VNI-Helve" w:cs="VNI-Helve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4:00Z</dcterms:created>
  <dc:creator>Admin</dc:creator>
  <dc:description/>
  <cp:keywords/>
  <dc:language>en-US</dc:language>
  <cp:lastModifiedBy>User</cp:lastModifiedBy>
  <cp:lastPrinted>2020-11-25T18:23:00Z</cp:lastPrinted>
  <dcterms:modified xsi:type="dcterms:W3CDTF">2021-01-05T00:16:00Z</dcterms:modified>
  <cp:revision>13</cp:revision>
  <dc:subject/>
  <dc:title/>
</cp:coreProperties>
</file>