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THỰC ĐƠN TUẦN- 4 – THÁNG - 4 - NĂM 2021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26.4.2021 ĐẾN NGÀY 30.4.2021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hải sả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ún hải sản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Bò xào dưa leo cà chua cần tà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Bí đỏ đậu phộng thịt heo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Táo tân tây la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Bò xào dưa leo cà chua cần tàu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Bí đỏ đậu phộng thịt heo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Táo tân tây lan 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háo vịt nấm rơ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háo vịt nấm rơ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Khoai lang hấ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Khoai lang hấp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gạo one on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Bánh gạo one one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.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ở bò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ở bò 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Cá cờ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Khoai sọ tôm tươ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 Mí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Mặn: Cá cờ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Khoai sọ tôm tươ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Tráng Miệng: Mít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á cảo hấ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Há cảo hấp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ải thìa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ải thìa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ứng cú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ứng cút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ui sao tôm thịt  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ph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ui sao tôm thịt  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Lươn xào su hào cơm gấ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Mây cà chua trứng g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Bưở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Lươn xào su hào cơm gấc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Mây cà chua trứng g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Bưở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Xôi bắp muối đậ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Xôi bắp muối đậu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ầu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ầu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Yaku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Yakul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Findskost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ặn: Thịt ram nước dừ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Cải thảo cà rốt thịt heo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 Lê đườ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Mặn: Thịt ram nước dừ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Cải thảo cà rốt thịt heo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Tráng Miệng: Lê đường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à ri gà- bú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Cà ri gà- bún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Su su xà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Su su xào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ho 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Pho mai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4.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Ễ 30/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Ễ 30/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8:00Z</dcterms:created>
  <dc:creator>admin</dc:creator>
  <dc:description/>
  <dc:language>en-US</dc:language>
  <cp:lastModifiedBy>LNL</cp:lastModifiedBy>
  <cp:lastPrinted>2021-04-26T06:58:00Z</cp:lastPrinted>
  <dcterms:modified xsi:type="dcterms:W3CDTF">2021-04-25T23:58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