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LỊCH CÔNG TÁC TUẦN (TỪ 11/4 ĐẾN 16/4/20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3543"/>
        <w:gridCol w:w="2410"/>
      </w:tblGrid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Ứ - NGÀ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ỘI DUNG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GƯỜI 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ĐỘT XUẤT</w:t>
            </w:r>
          </w:p>
        </w:tc>
      </w:tr>
      <w:tr>
        <w:trPr>
          <w:trHeight w:val="9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11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Nghỉ bù ngày 10/3 AL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rườ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oàn tr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B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12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TCCT (cả ngày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bếp, lớ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họp sơ kết thi đua thá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vệ sinh, khử khuẩn trong ngà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Thu Trang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BGH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Các tổ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GV+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13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ực hành GV giỏi cấp trường (nuôi, dạy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g15: Họp liên tịch + HĐ thi đu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g15: Họp Hội đồng sư ph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BGH + Thảo+ Cầm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Liên tịch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- BGH+ GV +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14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ực hành GV giỏi cấp trường (nuôi, dạy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g15: Họp chuyên môn (nuôi, dạy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tổng vệ sinh, khử khuẩ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BGH+ Thu Trang + Hiên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BGH+GV+ Y tế + 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0"/>
              </w:rPr>
              <w:t>- GV+N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15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ực hành GV giỏi cấp trường (nuôi, dạy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tổng vệ sinh, khử khuẩn cuối tuầ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BGH+ Lụa+ Ng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6"/>
              </w:rPr>
              <w:t>GV+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16/4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ọ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lễ trao giấy chứng nhận hoàn thành lớp BD. CBQ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ung, Ngâ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</w:rPr>
        <w:t>Lưu ý</w:t>
      </w:r>
      <w:r>
        <w:rPr/>
        <w:t xml:space="preserve">: </w:t>
      </w:r>
      <w:r>
        <w:rPr>
          <w:sz w:val="26"/>
          <w:szCs w:val="26"/>
        </w:rPr>
        <w:t>- Bắt đầu tuần này học thể dục +Anh văn: GV các lớp thông báo với Phụ huynh và cho học theo lị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00:00Z</dcterms:created>
  <dc:creator>User</dc:creator>
  <dc:description/>
  <cp:keywords/>
  <dc:language>en-US</dc:language>
  <cp:lastModifiedBy>Admin</cp:lastModifiedBy>
  <cp:lastPrinted>2022-04-12T08:59:00Z</cp:lastPrinted>
  <dcterms:modified xsi:type="dcterms:W3CDTF">2022-04-12T02:00:00Z</dcterms:modified>
  <cp:revision>2</cp:revision>
  <dc:subject/>
  <dc:title>UBND HUYỆN HÓC MÔN</dc:title>
</cp:coreProperties>
</file>