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32"/>
        </w:rPr>
        <w:t>LỊCH CÔNG TÁC TUẦN (TỪ 18/4 ĐẾN 23/4/20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096"/>
        <w:gridCol w:w="3543"/>
        <w:gridCol w:w="2410"/>
      </w:tblGrid>
      <w:tr>
        <w:trPr>
          <w:trHeight w:val="6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THỨ - NGÀ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NỘI DUNG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NGƯỜI THỰC HIỆ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ĐỘT XUẤT</w:t>
            </w:r>
          </w:p>
        </w:tc>
      </w:tr>
      <w:tr>
        <w:trPr>
          <w:trHeight w:val="9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HAI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8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g00: Tập huấn Mocha 35 tại xã Tân Hiệ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, bế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ú Hồng, Kiều, D.Hồ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BGH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A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19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ọc TCCT (cả ngà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g00: Họp Đảng mở rộng tại xã Tân Hiệ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ực hành GV giỏi cấp trường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4g00: Họp công tác Dân vận tại TT.BDCT Huyệ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hu Tra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ú Hồ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 + Diễm + Hảo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ú Hồng</w:t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625" w:leader="none"/>
              </w:tabs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GV+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8"/>
                <w:szCs w:val="20"/>
              </w:rPr>
              <w:t xml:space="preserve"> </w:t>
            </w:r>
          </w:p>
        </w:tc>
      </w:tr>
      <w:tr>
        <w:trPr>
          <w:trHeight w:val="8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TƯ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0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oàn Đánh giá ngoài tại trường MN Tuổi Xanh, Q.Tân Bình. (cả ngà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ực hành GV giỏi cấp trường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13g30: Đón đoàn kiểm tra tài chính về kiểm tra tào chính của trường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ú Hồng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 Nhung +V.Trang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 Kế toán +Thủ quỹ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0"/>
              </w:rPr>
              <w:t>- GV.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NĂM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1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am gia đoàn Đánh giá ngoài tại trường MN Tuổi Xanh, Q.Tân Bình. (cả ngà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8g00: Dự công tác khuyến học tại TT.BDCT Huyện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ụp hình Lễ ra trường các bé khối Lá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vệ sinh, khử khuẩn trong ngà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Tú Hồng</w:t>
            </w:r>
          </w:p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0"/>
              </w:rPr>
              <w:t>- D. Hồng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BGH+ GV và HS khối Lá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,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SÁU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2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hấm thực hành GV giỏi cấp trường (nuôi, dạy)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ăm nhóm, lớp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bộ phận tổng vệ sinh, khử khuẩn cuối tuần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- BGH+ Hường +Quyệ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</w:t>
            </w:r>
            <w:r>
              <w:rPr>
                <w:sz w:val="28"/>
                <w:szCs w:val="26"/>
              </w:rPr>
              <w:t>GV+ N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THỨ BẢY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b/>
                <w:sz w:val="30"/>
                <w:szCs w:val="28"/>
              </w:rPr>
              <w:t>23/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ghỉ học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oàn trườ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5840" w:h="12240"/>
      <w:pgMar w:left="1440" w:right="54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3:16:00Z</dcterms:created>
  <dc:creator>User</dc:creator>
  <dc:description/>
  <cp:keywords/>
  <dc:language>en-US</dc:language>
  <cp:lastModifiedBy>Admin</cp:lastModifiedBy>
  <cp:lastPrinted>2022-04-18T10:52:00Z</cp:lastPrinted>
  <dcterms:modified xsi:type="dcterms:W3CDTF">2022-04-18T03:53:00Z</dcterms:modified>
  <cp:revision>4</cp:revision>
  <dc:subject/>
  <dc:title>UBND HUYỆN HÓC MÔN</dc:title>
</cp:coreProperties>
</file>