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LỊCH CÔNG TÁC TUẦN (TỪ 25/4 ĐẾN 29/4/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3543"/>
        <w:gridCol w:w="241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- 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ỘI DU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T XUẤT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5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V, NV cập nhật danh mục hồ sơ CB,CC,VC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VT+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6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CCT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g00: Đón đoàn chấm GV giỏi bậc MN về xây dựng môi trường ND, CS, GD tr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hu Tra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 + Trúc + Phươ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 + Chi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7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g30: Họp đoàn Đánh giá ngoà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Hằng + Ngọc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ú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GV.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8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g30: Đi nộp hồ sơ tại trường Đại học Sài Gò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Chấm thực hành GV giỏi cấp trường (nuôi, dạy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Kiề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>- BGH +K.Anh +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9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00: Đón đoàn KT công tác quản lý phần mềm HS điện tử CBCCV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trực tuyế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hoạt động nuôi Lá 2, dự giờ ngủ Lá 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BGH + Chi + GV L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- GV,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0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Lưu ý</w:t>
      </w:r>
      <w:r>
        <w:rPr>
          <w:sz w:val="26"/>
          <w:szCs w:val="26"/>
        </w:rPr>
        <w:t>: Thứ 2 (2/5), thử 3 (3/5) nghỉ bù cho ngày 30/4 và 1/5 (Thứ bảy-CN). Thứ tư ngày 4/5 đi làm lạ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58:00Z</dcterms:created>
  <dc:creator>User</dc:creator>
  <dc:description/>
  <dc:language>en-US</dc:language>
  <cp:lastModifiedBy>Administrator</cp:lastModifiedBy>
  <cp:lastPrinted>2022-04-25T11:10:00Z</cp:lastPrinted>
  <dcterms:modified xsi:type="dcterms:W3CDTF">2022-04-27T23:58:00Z</dcterms:modified>
  <cp:revision>2</cp:revision>
  <dc:subject/>
  <dc:title>UBND HUYỆN HÓC MÔN</dc:title>
</cp:coreProperties>
</file>