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LỊCH CÔNG TÁC TUẦN (TỪ 03/4 ĐẾN 08/4/202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3969"/>
        <w:gridCol w:w="2268"/>
      </w:tblGrid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u nhận học sinh mớ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lớp khử khuẩn, khử mùi theo lịch phân c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các hoạt động ăn, ngủ của các nhóm, lớp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chế biến cấp dưỡ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2g30: Họp thi đua + liên tịch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- Các bộ phận vệ sinh, khử khuẩn trong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+ CD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- Liên tịch trường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g00: Dự họp triển khai các QĐ quy hoạch, quy trình giải quyết nghỉ việc... tại PGD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bếp, các hoạt động của lớ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n học sinh SDD và béo phì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bộ phận vệ sinh, khử khuẩn trong ngày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 16g15: Họp Hội đồng sư phạ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ồng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y + GV các lớp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+ NV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+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8g00: Dự CĐ thực hành thao tác lau nhà và tổ chức giờ ngủ cho trẻ tại MN 23/11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nhóm, lớ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bộ phận vệ sinh, khử khuẩn trong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+ Ngân, Hường, Thi, Diễm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GH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áng: Họp đoàn đánh giá ngoài tại Thành phố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g00: Dự hội nghị đóng góp dự thảo Điều lệ CĐVN tại TTCT huyệ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g00: Dự CĐ thực hành thao tác lau nhà và tổ chức giờ ngủ cho trẻ tại MN Bà Điểm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g15: Họp chuyên môn (CS, nuôi dưỡng và giáo dục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- Các bộ phận tổng vệ sinh, khử khuẩn cuối tu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ồng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ều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+Y tế+ CD+ GV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+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dạy ngày thứ 7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tr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+ GV + NV theo DS phân cô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68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58:00Z</dcterms:created>
  <dc:creator>User</dc:creator>
  <dc:description/>
  <dc:language>en-US</dc:language>
  <cp:lastModifiedBy>Administrator</cp:lastModifiedBy>
  <cp:lastPrinted>2023-03-27T09:59:00Z</cp:lastPrinted>
  <dcterms:modified xsi:type="dcterms:W3CDTF">2023-04-03T23:58:00Z</dcterms:modified>
  <cp:revision>2</cp:revision>
  <dc:subject/>
  <dc:title>UBND HUYỆN HÓC MÔN</dc:title>
</cp:coreProperties>
</file>