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LỊCH CÔNG TÁC TUẦN (TỪ 17/4 ĐẾN 22/4/202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3828"/>
        <w:gridCol w:w="2268"/>
      </w:tblGrid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u nhận học sinh mớ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ớp khử khuẩn, khử mùi theo lịch phân cô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, Kiề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bếp, nhóm, lớ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g00: Xây dựng chuyên đề “Tổ chức giờ ăn cho trẻ” tại MN Sao Mai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- Các bộ phận vệ sinh, khử khuẩn trong ngà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ều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g00: Họp BCH mở rộng tại Đảng ủy xã Tân Hiệ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8g00: Dự chuyên đề “Tổ chức HĐ theo hướng lấy trẻ làm trung tâm” tại BN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bếp, các hoạt động của lớ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g00: Tổng vệ sinh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ộ phận sắp xếp môi trường chuẩn bị tổ chức C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ề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g00: Triển khai chuyên đề “Tổ chức HĐ theo hướng lấy trẻ làm trung tâm” tại trườ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ộ phận vệ sinh, khử khuẩn trong ngà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Thi, Nhung, Ngọc, tất cả GV, NV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Sáng: Đón đoàn kiểm tra PCCC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g00: Họp Hội khuyến học quý 2/2023 tại xã Tân Hiệp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- Các bộ phận tổng vệ sinh, khử khuẩn cuối tuầ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GV, N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Kiều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dạy ngày thứ 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GV + NV theo DS phân cô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7:00Z</dcterms:created>
  <dc:creator>User</dc:creator>
  <dc:description/>
  <cp:keywords/>
  <dc:language>en-US</dc:language>
  <cp:lastModifiedBy>Administrator</cp:lastModifiedBy>
  <cp:lastPrinted>2023-03-27T09:59:00Z</cp:lastPrinted>
  <dcterms:modified xsi:type="dcterms:W3CDTF">2023-04-18T01:37:00Z</dcterms:modified>
  <cp:revision>2</cp:revision>
  <dc:subject/>
  <dc:title>UBND HUYỆN HÓC MÔN</dc:title>
</cp:coreProperties>
</file>