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LỊCH CÔNG TÁC TUẦN (TỪ 03/01 ĐẾN 08 /01/202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8"/>
        <w:gridCol w:w="4251"/>
        <w:gridCol w:w="2127"/>
      </w:tblGrid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bù Tết Dương lịc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rườ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oàn trường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</w:rPr>
              <w:t xml:space="preserve">- 8g: Xây dựng chuyên đề “Tổ chức HĐGD phát triển thể chất, </w:t>
            </w:r>
            <w:r>
              <w:rPr>
                <w:color w:val="000000"/>
                <w:sz w:val="28"/>
                <w:szCs w:val="28"/>
              </w:rPr>
              <w:t>kỹ năng xã hội cho trẻ mầm non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- Thăm nhóm, lớ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g: Dự Hội nghị tổng kết tại đảng ủy Tân Hiệ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ều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p ủy Chi b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giáo viên MN dạy giỏi cấp huyện (Sáng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hoạt động dạy lớp Mầm 2, Chồi 3, Lá 2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bộ phận vệ sinh, khử khuẩn trong ngày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ều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GV M2, C3, L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+ N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giáo viên MN dạy giỏi cấp huyện (Sáng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hoạt động dạy lớp CT 1, CT2, Chồi 1, Lá 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nhóm, lớp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ề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+ GV CT 1, CT2, Chồi 1, Lá 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</w:rPr>
              <w:t xml:space="preserve">- 8g: Xây dựng chuyên đề “Tổ chức HĐGD phát triển thể chất, </w:t>
            </w:r>
            <w:r>
              <w:rPr>
                <w:color w:val="000000"/>
                <w:sz w:val="26"/>
                <w:szCs w:val="26"/>
              </w:rPr>
              <w:t>kỹ năng xã hội cho trẻ mầm non”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MN Nhị Xuâ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4g: Dự họp Hội đồng Nhân dân tại xã Tân Hiệ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Các bộ phận tổng vệ sinh, khử khuẩn cuối tuầ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ều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+ N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dạy ngày thứ 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rườ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+GV+NV theo danh sác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9:00Z</dcterms:created>
  <dc:creator>User</dc:creator>
  <dc:description/>
  <dc:language>en-US</dc:language>
  <cp:lastModifiedBy>Administrator</cp:lastModifiedBy>
  <cp:lastPrinted>2022-12-26T15:02:00Z</cp:lastPrinted>
  <dcterms:modified xsi:type="dcterms:W3CDTF">2023-01-03T07:53:00Z</dcterms:modified>
  <cp:revision>5</cp:revision>
  <dc:subject/>
  <dc:title>UBND HUYỆN HÓC MÔN</dc:title>
</cp:coreProperties>
</file>