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4 THÁNG 1 NĂM 2025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20</w:t>
      </w:r>
      <w:r>
        <w:rPr>
          <w:b/>
          <w:sz w:val="30"/>
          <w:szCs w:val="30"/>
          <w:lang w:val="vi-VN"/>
        </w:rPr>
        <w:t>/01</w:t>
      </w:r>
      <w:r>
        <w:rPr>
          <w:b/>
          <w:sz w:val="30"/>
          <w:szCs w:val="30"/>
        </w:rPr>
        <w:t xml:space="preserve"> đến ngày 22/01/2025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vi-VN"/>
              </w:rPr>
              <w:t>/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Bánh bao thịt trứng cú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 chẽm tẩm bột chiên giò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khoai tây cà rốt susu, củ dền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ì trứng thịt giò s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ước c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ông c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o mai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lang w:val="vi-VN"/>
              </w:rPr>
              <w:t>/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ui ống tôm thịt susu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Sữa uống Ánh Hồng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nh gà chiên chả giò hải sả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hoai tây chi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 viên chi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ì ý sốt thịt bò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ẩu cá bóp măng chua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áng miệng nho đen ngoại, quýt thá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Cháo ếch đậu xanh nấm rơ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ữa Netsure grow IQ plu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Rau</w:t>
            </w:r>
            <w:r>
              <w:rPr>
                <w:sz w:val="28"/>
                <w:szCs w:val="28"/>
                <w:lang w:val="vi-VN"/>
              </w:rPr>
              <w:t xml:space="preserve"> sal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ánh</w:t>
            </w:r>
            <w:r>
              <w:rPr>
                <w:sz w:val="28"/>
                <w:szCs w:val="28"/>
                <w:lang w:val="vi-VN"/>
              </w:rPr>
              <w:t xml:space="preserve"> gạo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vi-VN"/>
              </w:rPr>
              <w:t>/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úp thịt giò sống bắp, nấm, trứ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Xíu mại sốt cà ch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Khoai mỡ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ối s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Bánh mì que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TH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3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4/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hỉ</w:t>
            </w:r>
            <w:r>
              <w:rPr>
                <w:sz w:val="28"/>
                <w:szCs w:val="28"/>
                <w:lang w:val="vi-VN"/>
              </w:rPr>
              <w:t xml:space="preserve"> tết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8955" w:leader="none"/>
        </w:tabs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ab/>
        <w:t xml:space="preserve"> 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529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245" w:leader="none"/>
        </w:tabs>
        <w:rPr>
          <w:lang w:val="vi-VN"/>
        </w:rPr>
      </w:pPr>
      <w:r>
        <w:rPr>
          <w:lang w:val="vi-VN"/>
        </w:rPr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Cambria Math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mbol" w:hAnsi="Symbol" w:eastAsia="Wingdings" w:cs="Wingding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asus</dc:creator>
  <dc:description/>
  <cp:keywords/>
  <dc:language>en-US</dc:language>
  <cp:lastModifiedBy>Microsoft account</cp:lastModifiedBy>
  <cp:lastPrinted>2024-09-25T08:49:00Z</cp:lastPrinted>
  <dcterms:modified xsi:type="dcterms:W3CDTF">2025-01-2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