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TRƯỜNG MẦM NON 10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33120</wp:posOffset>
                </wp:positionH>
                <wp:positionV relativeFrom="paragraph">
                  <wp:posOffset>14605</wp:posOffset>
                </wp:positionV>
                <wp:extent cx="9239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5.6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HỰC ĐƠN TUẦN 4 THÁNG 1/2025 (TỪ 20/1 ĐẾN 24/1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5133" w:type="dxa"/>
        <w:jc w:val="left"/>
        <w:tblInd w:w="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069"/>
        <w:gridCol w:w="2605"/>
        <w:gridCol w:w="2610"/>
        <w:gridCol w:w="2790"/>
        <w:gridCol w:w="2340"/>
        <w:gridCol w:w="2430"/>
      </w:tblGrid>
      <w:tr>
        <w:trPr>
          <w:trHeight w:val="137" w:hRule="atLeast"/>
        </w:trPr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HỜI GIAN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 xml:space="preserve">THỨ HAI 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BA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T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NĂM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  <w:t>THỨ SÁU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32"/>
              </w:rPr>
            </w:pPr>
            <w:r>
              <w:rPr>
                <w:b/>
                <w:color w:val="FF0000"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SÁNG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ún tôm, thịt heo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Bánh bông lan chà bông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Hoành thánh hải sả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Hủ tiếu bò kho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ì tôm xào trứng, thịt he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 Nguyên Đán</w:t>
            </w:r>
          </w:p>
        </w:tc>
        <w:tc>
          <w:tcPr>
            <w:tcW w:w="2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12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Nghỉ Tết Nguyên Đán</w:t>
            </w:r>
          </w:p>
        </w:tc>
      </w:tr>
      <w:tr>
        <w:trPr>
          <w:trHeight w:val="64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Uống sữa Ella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Bánh Flan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TRƯ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0h4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1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á thu kho cà rốt, hành tây, su su</w:t>
            </w:r>
          </w:p>
        </w:tc>
        <w:tc>
          <w:tcPr>
            <w:tcW w:w="2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Largu gà + bánh mì Sanwich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á diêu hồng, mực chiên giò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ui xào bò, khoai tây chiên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ơm chiên dương châ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ri tôm, khoai tây, cà rốt, khoai lang, hành tây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ặn 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ải ngọt xào thịt heo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Tim, gan xào su su, cà rốt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anh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Rau đay, tôm khô</w:t>
            </w:r>
          </w:p>
        </w:tc>
        <w:tc>
          <w:tcPr>
            <w:tcW w:w="2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tần ô, thịt heo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7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M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ưa hấu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huối cau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hanh long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7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XẾ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h30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háo hến, thịt heo, cà rốt, nấm rơm, đậu xan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Canh bún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Mì thịt gà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Yaourt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tắc</w:t>
            </w:r>
          </w:p>
        </w:tc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 Nước mía lau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5840" w:h="12240"/>
      <w:pgMar w:left="144" w:right="144" w:gutter="0" w:header="0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0:43:00Z</dcterms:created>
  <dc:creator>Admin</dc:creator>
  <dc:description/>
  <cp:keywords/>
  <dc:language>en-US</dc:language>
  <cp:lastModifiedBy>user</cp:lastModifiedBy>
  <cp:lastPrinted>2025-01-20T10:23:00Z</cp:lastPrinted>
  <dcterms:modified xsi:type="dcterms:W3CDTF">2025-01-20T03:29:00Z</dcterms:modified>
  <cp:revision>5</cp:revision>
  <dc:subject/>
  <dc:title>THỰC ĐƠN TUẦN 1 THÁNG 4/2014 (TỪ 31/3 ĐẾN 4/4)</dc:title>
</cp:coreProperties>
</file>