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3 THÁNG 4/2025 (TỪ 14/4 ĐẾN 18/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720"/>
        <w:gridCol w:w="2552"/>
        <w:gridCol w:w="2409"/>
        <w:gridCol w:w="2552"/>
        <w:gridCol w:w="2542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iến cua, tôm, giá, salach, nấm rơm, cà rố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xúc xích Mayon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bò kh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tôm xào hải sả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cá hồi, hành tây, cà rốt, nấm rơm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ôi đậu x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ành thánh hải sản, giá, hẹ lá, cà rố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ui xào b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đa cua tôm, thịt heo, cà rốt, giá, salach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bông lan chà bông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</w:tr>
      <w:tr>
        <w:trPr>
          <w:trHeight w:val="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Uống nước mía 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r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ươn um hàng tây, khoai tây, su su, cà rốt, đậu trắ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ực xào hành tây, đậu cove, thơm, cà chua, cần t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u mại sốt cà chu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ác lác nấu thơm, cà rốt, cà chua, hành tây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ìa xào thịt b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hún xào thịt g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đỏ um thịt h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 thịt g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, cà rốt xào thịt heo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ngót, thịt h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ầu, tôm kh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, tôm kh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xanh, thịt g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ao, tôm khô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s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diêu hồng, cà rốt, nấm rơm, đậu trắng, hành t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ún thịt heo, tôm khô, cà chua, rau muố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sợi thịt gà, giá, củ cải, cà rốt, sal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tôm, thịt he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, đậu xanh, nấm rơm, cà rốt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tắ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4:00Z</dcterms:created>
  <dc:creator>Admin</dc:creator>
  <dc:description/>
  <cp:keywords/>
  <dc:language>en-US</dc:language>
  <cp:lastModifiedBy>user</cp:lastModifiedBy>
  <cp:lastPrinted>2025-02-02T09:05:00Z</cp:lastPrinted>
  <dcterms:modified xsi:type="dcterms:W3CDTF">2025-04-11T07:52:00Z</dcterms:modified>
  <cp:revision>7</cp:revision>
  <dc:subject/>
  <dc:title>THỰC ĐƠN TUẦN 1 THÁNG 4/2014 (TỪ 31/3 ĐẾN 4/4)</dc:title>
</cp:coreProperties>
</file>