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ừ ngày 30/12/2024 đến ngày 03/01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iáo viên thực hiện: Chồi 1 Họa Mi</w:t>
      </w:r>
    </w:p>
    <w:tbl>
      <w:tblPr>
        <w:tblW w:w="119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261"/>
        <w:gridCol w:w="2997"/>
        <w:gridCol w:w="1187"/>
        <w:gridCol w:w="2248"/>
        <w:gridCol w:w="1857"/>
      </w:tblGrid>
      <w:tr>
        <w:trPr>
          <w:trHeight w:val="567" w:hRule="atLeast"/>
        </w:trPr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ón Trẻ - thể dục sáng</w:t>
            </w:r>
          </w:p>
        </w:tc>
        <w:tc>
          <w:tcPr>
            <w:tcW w:w="1055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rẻ:</w:t>
              <w:br/>
              <w:t>- Trò chuyện với phụ huynh về tình hình sức khỏe bé Minh An, Phương Vy hay bị bệnh</w:t>
              <w:br/>
              <w:t>- Nhắc nhở trẻ mặc áo khoác khi đi học. ( do thời tiết lạnh dễ bị bệnh ).</w:t>
              <w:br/>
              <w:t>Thể dục sá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các động tác phát triển nhóm cơ và hô hấ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dư cân béo phì : Chạy chậm 10m, bật cóc, bật tách khép chân tại chỗ, chạy dích dắ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1)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ò chuyện sáng</w:t>
            </w:r>
          </w:p>
        </w:tc>
        <w:tc>
          <w:tcPr>
            <w:tcW w:w="1055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cách bảo vệ cơ thể khi trời lạnh.</w:t>
              <w:br/>
              <w:t>- Trò chuyện với trẻ về thời tiết buổi sáng hôm nay. </w:t>
              <w:br/>
              <w:t>- Trò chuyện với trẻ về các loài hoa.</w:t>
              <w:br/>
              <w:t>- Trò chuyện với trẻ về việc trồng và chăm sóc cây.</w:t>
              <w:br/>
              <w:t>- Trò chuyện với trẻ về một số nơi nguy hiểm và đảm bảo sự an toàn của bản thân :Biết gọi người lớn khi gặp một số trường hợp khẩn cấp: cháy, có người rơi xuống nước, ngã chảy má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22)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hát “Ngày đầu tiên đi học”, “Trường làng tôi” 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9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hiểu về lũ lụt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26)</w:t>
            </w:r>
          </w:p>
        </w:tc>
        <w:tc>
          <w:tcPr>
            <w:tcW w:w="2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ể chuyện: "Nàng tiên mưa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52)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Dương lịch</w:t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m phá sự đổi màu của bắp cải tí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2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thuyền bằng hộp sữ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98)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m trúng đích bằng 1 ta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5)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ngoài trời</w:t>
            </w:r>
          </w:p>
        </w:tc>
        <w:tc>
          <w:tcPr>
            <w:tcW w:w="1055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cây cau, quả gấc</w:t>
              <w:br/>
              <w:t>- TCVĐ: Tung bắt bóng với người đối diện, chạy dích dắc.chuyền nước. bật xa, ném bóng vào rổ   </w:t>
              <w:br/>
              <w:t>- TCDG: dung dăng dung dẻ, rồng rắn lên mây, ô ăn quan, lộn cầu v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 với đồ chơi ngoài trời, xếp sỏi, vẽ phấn, nhảy dây, bowling, bật qua vòng, thảy banh vào chai, lắc xí ngầu, bắn l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với các nguyên vật liệu thiên nhiên làm trang phục, nữ trang  bằng lá dừa, lá khoai mì, lá chuối., xâu lá, xếp lá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với nước, cát: đong nước, tưới cây, làm bánh bằng cát, đi tìm kho bá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26)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i chơi trong lớp</w:t>
            </w:r>
          </w:p>
        </w:tc>
        <w:tc>
          <w:tcPr>
            <w:tcW w:w="1055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Phân V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:</w:t>
              <w:br/>
              <w:t>- Bộ đồ chơi gia đình. </w:t>
              <w:br/>
              <w:t>- Kí hiệu cho trẻ.</w:t>
              <w:br/>
              <w:t>- Nguyên liệu thiên nhiên: Lá, cây, ho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Xây Dự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: hàng rào, cây các loại hoa bằng nguyên vật liệu mở, ghép nút, hình hoa, lõi giấy, nắp chai, sỏi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Học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kể c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Chuẩn bị: tranh ảnh câu chuyện Cáo, thỏ và gà trống, đọc thơ Hoa kết trái, vè trái cây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đọc sách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Chuẩn bị: Sách truyện về thực vật, sách tự tạo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toá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Chuẩn bị: số, lắp ghép hình học, domino..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Nghệ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Góc âm nhạ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Chuẩn bị:  nhạc theo chủ đề thực vật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Góc tạo hi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Chuẩn bị: Giấy A4, bút màu. Hoa các loại, mut xốp, keo sữa, hoa dại..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óc Thiên Nhiên &amp; Khám Phá Khoa Họ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Góc thiên nhiên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Chuẩn bị: nước, bình tưới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Góc khám phá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Chuẩn bị: Các loại hoa, nước, bình tưới,màu.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ệ sinh ăn - ngủ</w:t>
            </w:r>
          </w:p>
        </w:tc>
        <w:tc>
          <w:tcPr>
            <w:tcW w:w="1055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chuẩn bị bàn ăn.</w:t>
              <w:br/>
              <w:t>- Rửa tay lau mặt trước khi ăn.</w:t>
              <w:br/>
              <w:t>- Có một số hành vi và thói quen tốt trong sinh hoạt : Mời cô, mời bạn khi ăn, ăn từ tốn nhai kỹ.</w:t>
              <w:br/>
              <w:t>- Đi vệ sinh đúng nơi quy định, biết gạt nước đúng cách không làm nghẹt bồ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tự đánh răng sau khi ă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16)</w:t>
            </w:r>
          </w:p>
        </w:tc>
      </w:tr>
      <w:tr>
        <w:trPr/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nh hoạt chiều</w:t>
            </w:r>
          </w:p>
        </w:tc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h 4 mù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tranh 4 mù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ẻ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ưng bày sản phẩ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95)</w:t>
            </w:r>
          </w:p>
        </w:tc>
        <w:tc>
          <w:tcPr>
            <w:tcW w:w="2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chuyện: con hãy đợi rồi sẽ b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kể chuyện cho trẻ nghe:</w:t>
              <w:br/>
              <w:t>- Lần 1: cô kể diễn cảm, kết hợp với cử chỉ điệu bộ minh họa.</w:t>
              <w:br/>
              <w:t>- Lần 2 : cô trình chiếu powerpoin, kết hợp kể chuyện theo từng slides.</w:t>
              <w:br/>
              <w:t>+ Trẻ đàm thoại cùng c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ăp xếp tranh theo thứ t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52)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hành vi đúng - sai khi gặp nguy h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em vedio về hành vi đúng- sai khi tham gia giao thô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ò chơi "ai tinh mắt"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ò chơi: gắn tranh theo hình mặt cười- mặt khó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20)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vài đặc điểm, tính chất của đá, cát, sỏ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em video về đá, cát, sỏ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ò chuyện cùng tr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ói tên ít lợi và tác hại của đá, cát, sỏ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T 25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35:00Z</dcterms:created>
  <dc:creator>anh huy phung</dc:creator>
  <dc:description/>
  <cp:keywords/>
  <dc:language>en-US</dc:language>
  <cp:lastModifiedBy>PC</cp:lastModifiedBy>
  <dcterms:modified xsi:type="dcterms:W3CDTF">2025-01-05T21:35:00Z</dcterms:modified>
  <cp:revision>2</cp:revision>
  <dc:subject/>
  <dc:title/>
</cp:coreProperties>
</file>