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ỦY BAN NHÂN DÂN QUẬN 6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MIS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ỚP LÁ (5-6 TUỔ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ÁO VIÊN: 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1 - THÁNG 01/2025 (30/12/2024 – 03/01/2024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20"/>
        <w:gridCol w:w="1140"/>
        <w:gridCol w:w="2360"/>
        <w:gridCol w:w="2360"/>
        <w:gridCol w:w="2360"/>
        <w:gridCol w:w="540"/>
        <w:gridCol w:w="320"/>
        <w:gridCol w:w="280"/>
        <w:gridCol w:w="360"/>
        <w:gridCol w:w="100"/>
        <w:gridCol w:w="78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/12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/12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/01/20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/01/202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4/10/2024</w:t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át các bài hát v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ùng  thảo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8"/>
              </w:rPr>
              <w:t>TẾ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đọc thơ: Mùa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ọc thơ, ca dao,</w:t>
            </w:r>
          </w:p>
        </w:tc>
      </w:tr>
      <w:tr>
        <w:trPr>
          <w:trHeight w:val="23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, con vật, mưa,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ận về quần áo ấm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ân.</w:t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8"/>
              </w:rPr>
              <w:t>DƯƠNG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ầu trời, mặt trăng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đang mặc.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nhìn tranh, có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trời, trái đất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hoe áo ấm, nhắc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8"/>
              </w:rPr>
              <w:t>LỊ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sách  truyệ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ơi  tự  d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nghe  nhạc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mặc áo ấm khi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tưởng tượng v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iế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, lắc lư theo gi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ời lạnh để k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theo suy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ung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ờng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ệu, biết thể hiệ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 ho, sổ mũ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ĩ trẻ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ịn,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ắ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ôn mặ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Hô hấp 1: Gà gá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dân vũ Rử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à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ò.. ó.. 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 ò..ó..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, đưa 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sau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gang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ụng: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đưa lên cao, cú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bằ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 người xuố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 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ú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ập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gười xuống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1168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00"/>
        <w:gridCol w:w="640"/>
        <w:gridCol w:w="800"/>
        <w:gridCol w:w="520"/>
        <w:gridCol w:w="900"/>
        <w:gridCol w:w="920"/>
        <w:gridCol w:w="540"/>
        <w:gridCol w:w="2360"/>
        <w:gridCol w:w="540"/>
        <w:gridCol w:w="640"/>
        <w:gridCol w:w="420"/>
        <w:gridCol w:w="760"/>
        <w:gridCol w:w="660"/>
        <w:gridCol w:w="17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  1  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lên trước,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:  Bật  chụ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khụy gối về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 chân.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văn  học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chữ viết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 thể  dục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 KPKH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ểu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é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ặ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ng bóng lên cao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ự kỳ diệu của cái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  tượ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bắt. Tung, đạp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Chàng rùa”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liên quan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ắ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tạ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ỗ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xa bằng 1 tay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ạo hình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oán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 phá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ố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iết cách đo độ d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a học và xã hộ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ĩ nă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é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 vật,  so  s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Hát  diễ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m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g 9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 tạo ra sản phẩ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nói kết quả đo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nhiên rõ lời ph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 màu  sắc,  kí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ợ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sắ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i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ớc,  hình  dáng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 cả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à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iọ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.  (Xé  dá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t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ặt, điệ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áy bay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ộ, cử chỉ…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 Mùa xuân ơi"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sử dụng cá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sử dụng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sử dụng các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sử dụng 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ọai " VLXD" kh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để "gia công"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á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ể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phát  triể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át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ển  mô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phát  triển  mô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dùng khối gỗ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, gạch ... để tạo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 ngôi nhà cao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2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9973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93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61474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3pt" to="221.4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3pt" to="339.4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8345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3pt" to="457.35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6945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3pt" to="575.35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05545</wp:posOffset>
                </wp:positionH>
                <wp:positionV relativeFrom="paragraph">
                  <wp:posOffset>207010</wp:posOffset>
                </wp:positionV>
                <wp:extent cx="0" cy="61474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3pt" to="693.35pt,50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640" w:gutter="0" w:header="0" w:top="712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ầng. trẻ xây thêm</w:t>
      </w:r>
    </w:p>
    <w:p>
      <w:pPr>
        <w:pStyle w:val="Normal"/>
        <w:tabs>
          <w:tab w:val="clear" w:pos="720"/>
          <w:tab w:val="left" w:pos="2800" w:leader="none"/>
          <w:tab w:val="left" w:pos="368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sz w:val="28"/>
        </w:rPr>
        <w:t>bậc</w:t>
        <w:tab/>
        <w:t>thề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hang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áy, bãi xe 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1" w:leader="none"/>
        </w:tabs>
        <w:spacing w:lineRule="auto" w:line="232"/>
        <w:ind w:left="2240" w:hanging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óc phân vai: </w:t>
      </w:r>
      <w:r>
        <w:rPr>
          <w:rFonts w:eastAsia="Times New Roman" w:cs="Times New Roman" w:ascii="Times New Roman" w:hAnsi="Times New Roman"/>
          <w:sz w:val="28"/>
        </w:rPr>
        <w:t>- Biết chơi cù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và chấp nhận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mới khi chơ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1" w:leader="none"/>
        </w:tabs>
        <w:spacing w:lineRule="auto" w:line="237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ó thói quen tự lấy và cất đồ chơi nhanh nhẹn, gọn đẹp và đúng nơi quy đị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8" w:leader="none"/>
        </w:tabs>
        <w:spacing w:lineRule="auto" w:line="235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ập sử dụng nồi, tô, chảo, chén, đũa ...để nấu nướ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4" w:leader="none"/>
        </w:tabs>
        <w:spacing w:lineRule="auto" w:line="235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cho trẻ cách bài trí bàn ăn trong gia đì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6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ữa ăn gia đìn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6" w:leader="none"/>
        </w:tabs>
        <w:spacing w:lineRule="auto" w:line="237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ối hợp và lựa chọn các nguyên vật liệu tạo hình, vật liệu thiên nhiên, phế liệu để tạo ra sản phẩ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6" w:leader="none"/>
        </w:tabs>
        <w:spacing w:lineRule="auto" w:line="232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gấp cắt hoa tạo cây mai, cây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ầng. trẻ xây thêm</w:t>
      </w:r>
    </w:p>
    <w:p>
      <w:pPr>
        <w:pStyle w:val="Normal"/>
        <w:tabs>
          <w:tab w:val="clear" w:pos="720"/>
          <w:tab w:val="left" w:pos="622" w:leader="none"/>
          <w:tab w:val="left" w:pos="150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bậc</w:t>
        <w:tab/>
        <w:t>thề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hang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áy, bãi xe 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32"/>
        <w:ind w:left="63" w:right="1856" w:hanging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óc phân vai: </w:t>
      </w:r>
      <w:r>
        <w:rPr>
          <w:rFonts w:eastAsia="Times New Roman" w:cs="Times New Roman" w:ascii="Times New Roman" w:hAnsi="Times New Roman"/>
          <w:sz w:val="28"/>
        </w:rPr>
        <w:t>- Biết chơi cù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và chấp nhận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mới khi chơ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7"/>
        <w:ind w:left="3" w:right="1856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ó thói quen tự lấy và cất đồ chơi nhanh nhẹn, gọn đẹp và đúng nơi quy đị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35"/>
        <w:ind w:left="3" w:right="1856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ập sử dụng nồi, tô, chảo, chén, đũa ...để nấu nướ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7" w:leader="none"/>
        </w:tabs>
        <w:spacing w:lineRule="auto" w:line="235"/>
        <w:ind w:left="3" w:right="1856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cho trẻ cách bài trí bàn ăn trong gia đì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" w:leader="none"/>
        </w:tabs>
        <w:spacing w:lineRule="auto" w:line="232"/>
        <w:ind w:left="3" w:right="1856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ữa ăn gia đìn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37"/>
        <w:ind w:left="3" w:right="1856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ối hợp và lựa chọn các nguyên vật liệu tạo hình, vật liệu thiên nhiên, phế liệu để tạo ra sản phẩ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" w:leader="none"/>
        </w:tabs>
        <w:spacing w:lineRule="auto" w:line="232"/>
        <w:ind w:left="3" w:right="1856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gấp cắt hoa tạo cây mai, câ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69590</wp:posOffset>
                </wp:positionH>
                <wp:positionV relativeFrom="paragraph">
                  <wp:posOffset>8890</wp:posOffset>
                </wp:positionV>
                <wp:extent cx="89973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7pt,0.7pt" to="466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ầng. trẻ xây thêm</w:t>
      </w:r>
    </w:p>
    <w:p>
      <w:pPr>
        <w:pStyle w:val="Normal"/>
        <w:tabs>
          <w:tab w:val="clear" w:pos="720"/>
          <w:tab w:val="left" w:pos="624" w:leader="none"/>
          <w:tab w:val="left" w:pos="15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bậc</w:t>
        <w:tab/>
        <w:t>thề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hang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áy, bãi xe 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32"/>
        <w:ind w:left="64" w:hanging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óc phân vai: </w:t>
      </w:r>
      <w:r>
        <w:rPr>
          <w:rFonts w:eastAsia="Times New Roman" w:cs="Times New Roman" w:ascii="Times New Roman" w:hAnsi="Times New Roman"/>
          <w:sz w:val="28"/>
        </w:rPr>
        <w:t>- Biết chơi cù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và chấp nhận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mới khi chơ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ó thói quen tự lấy và cất đồ chơi nhanh nhẹn, gọn đẹp và đúng nơi quy đị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ập sử dụng nồi, tô, chảo, chén, đũa ...để nấu nướ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cho trẻ cách bài trí bàn ăn trong gia đì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ữa ăn gia đìn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1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ối hợp và lựa chọn các nguyên vật liệu tạo hình, vật liệu thiên nhiên, phế liệu để tạo ra sản phẩ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gấp cắt hoa tạo cây mai, cây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ầng. trẻ xây thêm bậc thềm, thang máy, bãi xe 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232"/>
        <w:ind w:left="64" w:hanging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óc phân vai: </w:t>
      </w:r>
      <w:r>
        <w:rPr>
          <w:rFonts w:eastAsia="Times New Roman" w:cs="Times New Roman" w:ascii="Times New Roman" w:hAnsi="Times New Roman"/>
          <w:sz w:val="28"/>
        </w:rPr>
        <w:t>- Biết chơi cùn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ạn và chấp nhận bạn mới khi chơ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ó thói quen tự lấy và cất đồ chơi nhanh nhẹn, gọn đẹp và đúng nơi quy đị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ập sử dụng nồi, tô, chảo, chén, đũa ...để nấu nướ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cho trẻ cách bài trí bàn ăn trong gia đì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ữa ăn gia đìn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ối hợp và lựa chọn các nguyên vật liệu tạo hình, vật liệu thiên nhiên, phế liệu để tạo ra sản phẩ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uto" w:line="232"/>
        <w:ind w:left="4" w:hanging="4"/>
        <w:jc w:val="both"/>
        <w:rPr/>
      </w:pPr>
      <w:r>
        <w:rPr/>
        <w:t>Trẻ gấp cắt hoa tạo cây mai, cây</w:t>
      </w:r>
    </w:p>
    <w:p>
      <w:pPr>
        <w:sectPr>
          <w:type w:val="continuous"/>
          <w:pgSz w:orient="landscape" w:w="15840" w:h="12240"/>
          <w:pgMar w:left="1440" w:right="640" w:gutter="0" w:header="0" w:top="712" w:footer="0" w:bottom="722"/>
          <w:cols w:num="4" w:equalWidth="false" w:sep="false">
            <w:col w:w="4320" w:space="216"/>
            <w:col w:w="3999" w:space="720"/>
            <w:col w:w="2144" w:space="216"/>
            <w:col w:w="2144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940"/>
        <w:gridCol w:w="1420"/>
        <w:gridCol w:w="860"/>
        <w:gridCol w:w="700"/>
        <w:gridCol w:w="800"/>
        <w:gridCol w:w="2360"/>
        <w:gridCol w:w="680"/>
        <w:gridCol w:w="1060"/>
        <w:gridCol w:w="620"/>
        <w:gridCol w:w="840"/>
        <w:gridCol w:w="720"/>
        <w:gridCol w:w="8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, hoa mặt trời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, hoa mặt trờ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, hoa mặt trời,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ào, hoa mặt trời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cúc..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cúc..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cúc.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cúc..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ặn một số quả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ặn một số quả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ặn một số quả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ặn một số quả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ích, tô màu xé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ích, tô màu xé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ích, tô màu xé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ích, tô màu xé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án tranh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án tranh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án tranh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án tranh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chữ viết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chữ viết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chữ viết: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chữ viết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lắc xí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lắc x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lắc xí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làm bài  tậ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ầu chọn chữ cái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ầu chọn chữ cá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ầu chọn chữ cái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é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ặp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ìm chữ g, h có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ìm chữ g, h có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ìm chữ g, h c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ừ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ừ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ừ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đo chiều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ô, đồ, tạo chữ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ời gian: p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ô, đồ, tạo chữ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 của mình, củ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ô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, sau đó ghi kế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m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ếp que đặt chữ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đo vào bả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ai)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ương ứ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ô, đồ, tạo chữ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 (Lịch HĐ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, thời tiết)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ầu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ho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Đứng  một  châ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Mảng</w:t>
            </w:r>
          </w:p>
        </w:tc>
      </w:tr>
      <w:tr>
        <w:trPr>
          <w:trHeight w:val="35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ời, thời tiết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ồn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ữ thẳng ngườ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ờ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ẽ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a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làm the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ò chuyện cù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10 giây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 bờ tường v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ừ  chỉ  tên  gọi  c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v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ặ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iể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Nhảy  lò  cò  ít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nhận xé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hiện cảm xúc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hân dây leo, ho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ấ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 bướ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ê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cảm nghĩ.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kem - lạnh (ru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nh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ỏ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ục, đổi chân the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, buốt răng -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hồng ....); ch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 cầ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ò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i răng đánh vào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mát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ân gian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ân gian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dây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ung bó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éo 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Đi cà kheo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ò  cò  í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bao bố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ẻ chơi tự do biết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éo bóng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ất  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 liên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ân gian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ấy  đồ  ch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x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ục, đổi chân theo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Đi cà kheo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 cầu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40"/>
        <w:gridCol w:w="720"/>
        <w:gridCol w:w="380"/>
        <w:gridCol w:w="620"/>
        <w:gridCol w:w="520"/>
        <w:gridCol w:w="400"/>
        <w:gridCol w:w="220"/>
        <w:gridCol w:w="380"/>
        <w:gridCol w:w="180"/>
        <w:gridCol w:w="660"/>
        <w:gridCol w:w="2360"/>
        <w:gridCol w:w="600"/>
        <w:gridCol w:w="240"/>
        <w:gridCol w:w="460"/>
        <w:gridCol w:w="400"/>
        <w:gridCol w:w="160"/>
        <w:gridCol w:w="500"/>
        <w:gridCol w:w="23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Dân gian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Kéo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ầ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eo) sau đó để l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t ống chỉ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chỗ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hơi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 Chơi tự d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 tuột liên hoàn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ó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ích đu, nhảy dây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ă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ờ thay đồ, tr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au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đ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e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iệ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ự lau mặt, đánh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ờ  bạ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éo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hằng ngày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 hắt hơi, ngáp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hằng ngày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éo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t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l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ch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ô  hướng  dẫ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ưng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ọ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đúng thao tác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 khi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ắ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o tác đánh ră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ang phục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ấm để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 sau giờ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ơi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 trời lạnh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trưa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phim mộ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cùng nhau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ngủ đúng vị tr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ây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ề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 sắp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gh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ạ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i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bọt: ho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ọn bàn ăn xế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ổ  mũi,  tay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â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 ..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ò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h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em phim sự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và nhận ra</w:t>
            </w:r>
          </w:p>
        </w:tc>
      </w:tr>
      <w:tr>
        <w:trPr>
          <w:trHeight w:val="35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 vớ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u lệnh, bóng l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át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ể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à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i điệu, sắc thá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ế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ào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ủa  các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o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vui, êm dịu, buồn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ráp chữ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  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u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u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muống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)  của  bài  há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  chà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về sở thích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i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ồ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ặc bản nhạc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ba mẹ khi ra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thâ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ơ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nhạc d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Trò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uyện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ì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: cò lả, cây trú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 phải trồng rau?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inh ... nói lên gia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u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uống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ệu bài hát ..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,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ồng tơi ..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Nhắc trẻ về nh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gì giống nhau?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 móng tay sạch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nhau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2 - THÁNG 10/2024 (06/02/2025 – 10/01/2025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00"/>
        <w:gridCol w:w="240"/>
        <w:gridCol w:w="140"/>
        <w:gridCol w:w="460"/>
        <w:gridCol w:w="260"/>
        <w:gridCol w:w="200"/>
        <w:gridCol w:w="660"/>
        <w:gridCol w:w="720"/>
        <w:gridCol w:w="1060"/>
        <w:gridCol w:w="580"/>
        <w:gridCol w:w="340"/>
        <w:gridCol w:w="320"/>
        <w:gridCol w:w="840"/>
        <w:gridCol w:w="860"/>
        <w:gridCol w:w="2360"/>
        <w:gridCol w:w="580"/>
        <w:gridCol w:w="1000"/>
        <w:gridCol w:w="80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6/01/202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/01/20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/10/20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/10/20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/10/2024</w:t>
            </w:r>
          </w:p>
        </w:tc>
      </w:tr>
      <w:tr>
        <w:trPr>
          <w:trHeight w:val="2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cù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một s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 chơi: 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ự do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há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ề 3 ngày nghỉ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 ở lớp, k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ạo dáng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  c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ễ.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ặ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biết  ph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ảnh sinh hoạt hằ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tục ngữ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nó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ủ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ày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 đôi  bà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đố, hò, vè phù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à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he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ô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: quét nhà, đ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với độ tuổ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lễ phép..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á to khi chơi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, vỗ tay…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ơ: Đôi mắt bé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ngoan, im lặng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quầ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o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ấm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 khi thời tiết c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ó,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nh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ươ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ù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ấp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  G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 dân  vũ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Rử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  hấ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  G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 dân  vũ  Rử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- Baby shark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áy..ò..ó..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2 tay đưa r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da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phí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hân dang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 bằng vai, ha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ống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ố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ố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qua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qua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y   sa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i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ang phải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ng phải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ng phải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gót châ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gót 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gót châ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ào nhau, ha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ào nhau, ha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ào nhau, hai</w:t>
            </w:r>
          </w:p>
        </w:tc>
      </w:tr>
      <w:tr>
        <w:trPr>
          <w:trHeight w:val="32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ống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ng,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ố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ng,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ố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hông,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80"/>
        <w:gridCol w:w="200"/>
        <w:gridCol w:w="300"/>
        <w:gridCol w:w="280"/>
        <w:gridCol w:w="460"/>
        <w:gridCol w:w="660"/>
        <w:gridCol w:w="460"/>
        <w:gridCol w:w="500"/>
        <w:gridCol w:w="740"/>
        <w:gridCol w:w="660"/>
        <w:gridCol w:w="700"/>
        <w:gridCol w:w="960"/>
        <w:gridCol w:w="680"/>
        <w:gridCol w:w="920"/>
        <w:gridCol w:w="900"/>
        <w:gridCol w:w="540"/>
        <w:gridCol w:w="900"/>
        <w:gridCol w:w="760"/>
        <w:gridCol w:w="74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ún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uố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ú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ú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ối hơi khụy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ối hơi khụy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ối hơi khụy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phía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PKH: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văn  học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oán: Tách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thể  chất: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vài đặc điểm,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ử dụng các dụ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ó thay đổi tình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ộp trong phạm vi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  xa  tố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ểu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ấ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ủ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ất,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 gõ đệm theo tiế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Ha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c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, sỏ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ấu nhanh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h em”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chữ viết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ạo hình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Khoa học v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ạo hình tra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á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quen chữ T, 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ặ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úp  bê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c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ã hội trang 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a học và xã hộ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á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g 7 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phân vai:</w:t>
            </w:r>
          </w:p>
        </w:tc>
      </w:tr>
      <w:tr>
        <w:trPr>
          <w:trHeight w:val="3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chọn vai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chọn vai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i dung đa dạ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Biế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cùng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ội dung đa dạ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 bán hàng, bác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 bán hàng, bá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và chấp nh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ĩ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ủ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ù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ĩ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ù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rò chơi như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mới khi chơi.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rò chơi như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  tài  sin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Có  thói  quen  t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ề  tà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hậ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h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n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ờng ngày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ấy và cất đồ chơi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ường ngày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o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o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iệ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o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iệ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,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ẹn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ọn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</w:tr>
      <w:tr>
        <w:trPr>
          <w:trHeight w:val="32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bệnh)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bệnh)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ẹp  và  đú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a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 địn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h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họ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họn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ập sử dụ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 ăn, gợi ý thêm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 ăn, gợi ý thêm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cách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ồi, tô, chảo, chén,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cho trẻ cách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món ăn khác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món ăn khác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rí bàn ăn tro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ũ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đ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ấu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rí bàn ăn tro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ính tiề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ính tiề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35.8pt" to="0.3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-435.8pt" to="118.4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-435.8pt" to="236.4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0880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435.8pt" to="354.4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-435.8pt" to="472.3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97445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-435.8pt" to="590.3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96045</wp:posOffset>
                </wp:positionH>
                <wp:positionV relativeFrom="paragraph">
                  <wp:posOffset>-5534660</wp:posOffset>
                </wp:positionV>
                <wp:extent cx="0" cy="636397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-435.8pt" to="708.3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60" w:leader="none"/>
        </w:tabs>
        <w:spacing w:lineRule="atLeast" w:line="0"/>
        <w:ind w:left="2660" w:hanging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ớc và sau khi  - Trước và sau khi  - Trẻ chơi nấu ăn,  - Tập cho trẻ cách  - Trẻ chơi nấu ăn,</w:t>
      </w:r>
    </w:p>
    <w:tbl>
      <w:tblPr>
        <w:tblW w:w="11580" w:type="dxa"/>
        <w:jc w:val="left"/>
        <w:tblInd w:w="2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40"/>
        <w:gridCol w:w="2360"/>
        <w:gridCol w:w="2360"/>
        <w:gridCol w:w="2280"/>
      </w:tblGrid>
      <w:tr>
        <w:trPr>
          <w:trHeight w:val="32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biết tự sắp xế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biết tự sắp xếp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ội đầu, làm móng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rí bàn ăn tro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ội đầu, làm móng,</w:t>
            </w:r>
          </w:p>
        </w:tc>
      </w:tr>
      <w:tr>
        <w:trPr>
          <w:trHeight w:val="32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y  đồ  chơi,  cấ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y  đồ  chơi,  cấ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ắt bí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ắt bím.</w:t>
            </w:r>
          </w:p>
        </w:tc>
      </w:tr>
      <w:tr>
        <w:trPr>
          <w:trHeight w:val="32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899795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5pt" to="708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2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9973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93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3pt" to="221.4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3pt" to="339.4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083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3pt" to="457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69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3pt" to="575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055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3pt" to="693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0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80"/>
        <w:gridCol w:w="560"/>
        <w:gridCol w:w="280"/>
        <w:gridCol w:w="600"/>
        <w:gridCol w:w="680"/>
        <w:gridCol w:w="160"/>
        <w:gridCol w:w="620"/>
        <w:gridCol w:w="760"/>
        <w:gridCol w:w="880"/>
        <w:gridCol w:w="720"/>
        <w:gridCol w:w="360"/>
        <w:gridCol w:w="700"/>
        <w:gridCol w:w="800"/>
        <w:gridCol w:w="500"/>
        <w:gridCol w:w="320"/>
        <w:gridCol w:w="680"/>
        <w:gridCol w:w="820"/>
        <w:gridCol w:w="460"/>
      </w:tblGrid>
      <w:tr>
        <w:trPr>
          <w:trHeight w:val="327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bữa ăn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quan sát và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ói đúng họ tên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ời gian: phâ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 từ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ú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y đủ, ngày sinh,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làm bài  tậ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ôm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chữ viết: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 trong hình</w:t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, con thứ mấy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é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ặp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y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ô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,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quan sát v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viết”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</w:t>
            </w:r>
          </w:p>
        </w:tc>
      </w:tr>
      <w:tr>
        <w:trPr>
          <w:trHeight w:val="324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 tính, đặc điểm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i)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 từ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ú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ản thân theo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 ngoài, sở thích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đo chiều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 vào sinh hoạt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 trong hình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ách của mình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vị  trí  của  trẻ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 của mình, củ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Lị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viết”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ẻ  tập  viết  tên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 khi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, sau đó ghi kết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, thời tiết….)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ản thân theo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ình, của bạn</w:t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ợ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đo vào bảng.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ếp thời gian trên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 của mình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. Góc toán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 thời tiế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ẻ  tập  viết  tên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Góc toán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Tr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ết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m  trê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ô, đồ hoặc tự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ình, của bạ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ế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</w:tr>
      <w:tr>
        <w:trPr>
          <w:trHeight w:val="326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ép: Họ tên, giới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ạ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ết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  số  trẻ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Góc toán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</w:tr>
      <w:tr>
        <w:trPr>
          <w:trHeight w:val="317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ính,  dấu  vâ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, nhóm bạn thân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ếp que đặt chữ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ứ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ương ứ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ứng</w:t>
            </w:r>
          </w:p>
        </w:tc>
      </w:tr>
      <w:tr>
        <w:trPr>
          <w:trHeight w:val="326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Góc toán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Góc toán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500" w:leader="none"/>
        </w:tabs>
        <w:spacing w:lineRule="auto" w:line="235"/>
        <w:ind w:left="2500" w:hanging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ếm  trên  đối  -  Trẻ  tập  viết  số,  -  Đếm  trên  đối  -  Xếp  tương  ứng  -  Trẻ  tập  viết  số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60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0"/>
        <w:gridCol w:w="700"/>
        <w:gridCol w:w="1020"/>
        <w:gridCol w:w="620"/>
        <w:gridCol w:w="1860"/>
        <w:gridCol w:w="500"/>
        <w:gridCol w:w="740"/>
        <w:gridCol w:w="1000"/>
        <w:gridCol w:w="620"/>
        <w:gridCol w:w="740"/>
        <w:gridCol w:w="1000"/>
        <w:gridCol w:w="540"/>
      </w:tblGrid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ợng trong phạm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 10 và đếm theo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ập  viết  số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ả năng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Xếp  tương  ứ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học  để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Xếp  tương  ứn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học  để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 các hình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số và số lượn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 các hình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ập  viết  số,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 theo ý thích và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ập  viết  số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học  để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ới theo ý thích và</w:t>
            </w:r>
          </w:p>
        </w:tc>
      </w:tr>
      <w:tr>
        <w:trPr>
          <w:trHeight w:val="324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n số thiếu trong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 các hình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ậ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 theo ý thích và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Từ hình tròn, tam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 vuông ... trẻ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ắp  ghé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 ... trẻ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hình  họ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hình  họ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</w:tr>
      <w:tr>
        <w:trPr>
          <w:trHeight w:val="32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 các hì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ạo thành các hìn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 ... tr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 theo ý thích v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xây dựng: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 theo ý thích v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xây dựng:</w:t>
            </w:r>
          </w:p>
        </w:tc>
      </w:tr>
      <w:tr>
        <w:trPr>
          <w:trHeight w:val="32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nha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yêu cầu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nhau</w:t>
            </w:r>
          </w:p>
        </w:tc>
      </w:tr>
      <w:tr>
        <w:trPr>
          <w:trHeight w:val="32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xây dựng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640" w:gutter="0" w:header="0" w:top="712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4445</wp:posOffset>
                </wp:positionV>
                <wp:extent cx="89973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0.35pt" to="693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40"/>
        <w:gridCol w:w="860"/>
        <w:gridCol w:w="760"/>
        <w:gridCol w:w="840"/>
        <w:gridCol w:w="120"/>
        <w:gridCol w:w="620"/>
        <w:gridCol w:w="180"/>
        <w:gridCol w:w="600"/>
        <w:gridCol w:w="740"/>
        <w:gridCol w:w="860"/>
        <w:gridCol w:w="760"/>
        <w:gridCol w:w="340"/>
        <w:gridCol w:w="540"/>
        <w:gridCol w:w="700"/>
        <w:gridCol w:w="780"/>
        <w:gridCol w:w="400"/>
        <w:gridCol w:w="560"/>
        <w:gridCol w:w="720"/>
        <w:gridCol w:w="7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ừ hình tròn, ta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nhau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u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r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ông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trẻ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àn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ợp lí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lí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Mở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 cô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ộ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xây dựng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Góc xây dựng: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lí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nha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ủ nha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ở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ộ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úp trẻ thể hiệ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 c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 cục c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lí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ợp lí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Mở  rộ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Mở  rộ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ố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ng:  trò  chuyệ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, tranh ản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ạo tình huống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tham gia và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của trẻ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 Quan sát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ọc tên các m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 Quan sát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 một chân và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: tạo dáng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Ờ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hướng dương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trong ngày trê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quan sát một số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 thẳ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gườ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hiện trạng thái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phong lan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 thực đơ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10 giâ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ặc  bạ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cù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trẻ cần 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: bảng chữ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ạ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ó sói - trạng thá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ề màu sắc hoa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ủ chất, đủ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lượ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y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ố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oát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g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ợ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n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ồ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 với trẻ suy di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ểm, mũi tên, bà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ỗ tay hiệu lệnh cô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để làm gì?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ưỡng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n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lên cầu thàng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y bình thường,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tiếp sức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á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ẹo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ấc chân, nhanh,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ọt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ung bó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ậm 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bao bố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 ăn rau nhiều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é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ă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ườ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ối  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é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úp bê tập đ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o ph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,</w:t>
            </w:r>
          </w:p>
        </w:tc>
      </w:tr>
      <w:tr>
        <w:trPr>
          <w:trHeight w:val="32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ận động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00"/>
        <w:gridCol w:w="660"/>
        <w:gridCol w:w="1020"/>
        <w:gridCol w:w="700"/>
        <w:gridCol w:w="640"/>
        <w:gridCol w:w="2360"/>
        <w:gridCol w:w="280"/>
        <w:gridCol w:w="500"/>
        <w:gridCol w:w="360"/>
        <w:gridCol w:w="480"/>
        <w:gridCol w:w="240"/>
        <w:gridCol w:w="500"/>
        <w:gridCol w:w="860"/>
        <w:gridCol w:w="900"/>
        <w:gridCol w:w="6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é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ém bóng vào rổ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   cầu   tuột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lấy  đồ  chơ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xe  đạp,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óng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eo ...) sau đó đ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   cầ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t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i đúng chỗ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Né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,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ăng bằng đầu độ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h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uộ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bao bố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ong giờ ăn, cô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Sau khi ăn, trẻ v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e miệng khi ho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luyện kĩ năng: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e miệng khi h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trẻ cần ăn đủ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 cá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ân.  C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ắt hơi, ngáp.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ắt hơi, ngáp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ất, ăn rau, tr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trẻ sau khi đ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ả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để có sức khỏ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 si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ậ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, tránh táo bón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,  khô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bỏ rau qu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ơ sán nhà vệ si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.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, bỏ rau xuố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àn nhà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Không thay quầ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o trước mặt ngườ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giớ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trẻ khi tha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 quay  mặt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, thay đúng v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 trai, gá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chuyề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ứ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in  hình  đô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c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cá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Ngh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ểu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, ngưng nhạc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của mình, chọn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quan và các b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ói tên, sở thíc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 khác của c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tô đậm nhạt: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ậ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củ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 đọc phù hợp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ột người bạ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, màu da, màu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th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ử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độ tuổ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6" w:name="page11"/>
      <w:bookmarkEnd w:id="16"/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40"/>
        <w:gridCol w:w="720"/>
        <w:gridCol w:w="500"/>
        <w:gridCol w:w="780"/>
        <w:gridCol w:w="1580"/>
        <w:gridCol w:w="2360"/>
        <w:gridCol w:w="2360"/>
        <w:gridCol w:w="1660"/>
        <w:gridCol w:w="720"/>
      </w:tblGrid>
      <w:tr>
        <w:trPr>
          <w:trHeight w:val="32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Trẻ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he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về các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ồng ... làm cá, làm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 giữ   gìn   (ăn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rẻ xem phim kỹ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c  quan:  cô  nó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, hoa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, vệsinh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   số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ầ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ấu xí, giáo dục trẻ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ứu giác - trẻ nó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" thi K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n tập 1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qu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1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i.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" hành độ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Nhắc   tr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ắ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hét  và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h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 nhanh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- sai để gi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g tay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đúng 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bảo vệ đôi tay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i để giữ gìn bả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 mắ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đôi tay, đôi mắ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d: tay làm gì? 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vệ (tổ 1: mó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dài - tổ 3 sai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7" w:name="page12"/>
      <w:bookmarkEnd w:id="17"/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3 - THÁNG 01/2025 (13/01/2025 – 17/01/2025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60"/>
        <w:gridCol w:w="600"/>
        <w:gridCol w:w="340"/>
        <w:gridCol w:w="860"/>
        <w:gridCol w:w="880"/>
        <w:gridCol w:w="820"/>
        <w:gridCol w:w="660"/>
        <w:gridCol w:w="640"/>
        <w:gridCol w:w="80"/>
        <w:gridCol w:w="460"/>
        <w:gridCol w:w="300"/>
        <w:gridCol w:w="340"/>
        <w:gridCol w:w="540"/>
        <w:gridCol w:w="1860"/>
        <w:gridCol w:w="500"/>
        <w:gridCol w:w="580"/>
        <w:gridCol w:w="700"/>
        <w:gridCol w:w="440"/>
        <w:gridCol w:w="660"/>
      </w:tblGrid>
      <w:tr>
        <w:trPr>
          <w:trHeight w:val="2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BA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/01/2025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/01/202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/01/20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01/20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01/2025</w:t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quan sát rau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tự do,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ự  chọn  đồ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rò chuyện: nh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-Trẻ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ịch,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i trong thùng xố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ích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 trồng cây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?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oán giờ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ối lá. cây ở án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ung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ờ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bóng mát, cây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ao nhiệm vụ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ng so với cây ở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ịn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ắ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h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ong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á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hoa,  cây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làm lịch chỉ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ới ít nắng như th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ắc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..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y bạn chưa biế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ào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ừa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ủ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ạ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, được hỏi, bạ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ùng cô tưới ra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 nhóm nghe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ải thích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 hỏi trẻ cây cầ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à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i, ra hoa .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nghe nhạc cá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hát quen thuộ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  Gá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Hô  hấp  1:  Gá</w:t>
            </w:r>
          </w:p>
        </w:tc>
      </w:tr>
      <w:tr>
        <w:trPr>
          <w:trHeight w:val="3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.ò...ó…o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by shark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.ò…ó…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y...ò…ó...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Đánh chéo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Đánh chéo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Đánh chéo 2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ra 2 phía trướ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ra 2 phía trướ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ra 2 phía trướ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sau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sau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sau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ụng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 Bụng: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ụng: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tay gậ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tay gập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, hai tay gập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 t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ơ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o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ai, nghiê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ai, nghiên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ạm vai, nghiê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sang 2 bên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sang 2 bên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sang 2 bên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hân: Nâng ca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hân: Nâng ca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hân: Nâng ca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gập gối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gập gối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gập gối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60"/>
        <w:gridCol w:w="380"/>
        <w:gridCol w:w="660"/>
        <w:gridCol w:w="240"/>
        <w:gridCol w:w="620"/>
        <w:gridCol w:w="680"/>
        <w:gridCol w:w="160"/>
        <w:gridCol w:w="540"/>
        <w:gridCol w:w="360"/>
        <w:gridCol w:w="620"/>
        <w:gridCol w:w="640"/>
        <w:gridCol w:w="360"/>
        <w:gridCol w:w="740"/>
        <w:gridCol w:w="620"/>
        <w:gridCol w:w="640"/>
        <w:gridCol w:w="200"/>
        <w:gridCol w:w="540"/>
        <w:gridCol w:w="360"/>
        <w:gridCol w:w="620"/>
        <w:gridCol w:w="880"/>
        <w:gridCol w:w="640"/>
        <w:gridCol w:w="86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3"/>
            <w:bookmarkStart w:id="19" w:name="page13"/>
            <w:bookmarkEnd w:id="19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về 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.+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ật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.+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ật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ụm tách chân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ụm tách chân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kể chuyện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CXH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 học thể  chất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PKH: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g kịch “Nhổ củ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ỹ năng không đ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èn 3 kỹ năng: Đ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iệm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và nhận biế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i”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ối bàn chân tiến,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ửa phun trào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hể loại âm</w:t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ậ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u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ùi. Đi lên, xuống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 khác nhau</w:t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ối hợp các kĩ năng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lạ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ênvándố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hạc thiếu nhi,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đ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 sản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mx0.30m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oán trang 9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ca, nhạc cổ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V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sách b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 kê  cao  0.3m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ển)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nh ngày tết."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tạo hình tra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ng bóng lên ca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bắt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chữ viết: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quen chữ L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bài tậ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, N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ế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g 18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tạo hìn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tạo hình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tạo hình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tạo hình: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tạo hình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é đường vò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é đường vò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é đường vò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Xé đường vòng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mình là con/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n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ng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n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ng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/ anh/ chị/ e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é dán cây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é dán cây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é dán cây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xé dán cây,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 đình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,  quả  theo  ý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,  quả  theo  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,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 theo  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 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ữ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íc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àn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ê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ô  màu  kí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ô  màu  kí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ô  màu  kí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tô  màu  kí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đình bé: ba mẹ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ờ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ờ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ờ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ờ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g bà, bé có ha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ườ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  đườ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ề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có anh hoặ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ình vẽ có sẵn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ị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theo né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đọc sách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iê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rẻ tự chọn sá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tô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tô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tô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t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Sao chép thơ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20" w:name="page14"/>
      <w:bookmarkEnd w:id="20"/>
      <w:r>
        <w:rPr>
          <w:rFonts w:eastAsia="Times New Roman" w:cs="Times New Roman" w:ascii="Times New Roman" w:hAnsi="Times New Roman"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9973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93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3pt" to="221.4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10380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3pt" to="339.4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083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3pt" to="457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69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3pt" to="575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05545</wp:posOffset>
                </wp:positionH>
                <wp:positionV relativeFrom="paragraph">
                  <wp:posOffset>207010</wp:posOffset>
                </wp:positionV>
                <wp:extent cx="0" cy="63519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3pt" to="693.3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640" w:gutter="0" w:header="0" w:top="71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Hướng dẫn trẻ tô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àu  không  chờm</w:t>
      </w:r>
    </w:p>
    <w:p>
      <w:pPr>
        <w:pStyle w:val="Normal"/>
        <w:tabs>
          <w:tab w:val="clear" w:pos="720"/>
          <w:tab w:val="left" w:pos="2660" w:leader="none"/>
          <w:tab w:val="left" w:pos="358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sz w:val="28"/>
        </w:rPr>
        <w:t>ra</w:t>
        <w:tab/>
        <w:t>ngoà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ường</w:t>
      </w:r>
    </w:p>
    <w:p>
      <w:pPr>
        <w:pStyle w:val="Normal"/>
        <w:spacing w:lineRule="auto" w:line="237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ền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spacing w:lineRule="atLeast" w:line="0"/>
        <w:ind w:left="246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óc đọc sác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2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sách đọ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lineRule="atLeast" w:line="0"/>
        <w:ind w:left="2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o chép thơ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5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ơi kể chuyện theo tranh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chữ viế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lineRule="auto" w:line="235"/>
        <w:ind w:left="2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đồ chữ b, 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spacing w:lineRule="atLeast" w:line="0"/>
        <w:ind w:left="2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ền theo chấ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3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màu, cắt, sáng tạo chữ b, 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phân va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34" w:leader="none"/>
        </w:tabs>
        <w:spacing w:lineRule="auto" w:line="237"/>
        <w:ind w:left="2200" w:hanging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án hàng, biết mời khách ăn món ăn khác thay cho món ăn khách gọi mà cửa hàng không có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26" w:leader="none"/>
        </w:tabs>
        <w:spacing w:lineRule="auto" w:line="237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vào vai bác sĩ, y tá: biết ân cần hỏi về triệu chứng của bệnh nhân, dặn dò uống thuốc theo liều 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6" w:leader="none"/>
        </w:tabs>
        <w:spacing w:lineRule="auto" w:line="232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khám bệnh: mời bệnh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Hướng dẫn trẻ tô màu không chờm ra ngoài đường viền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Góc đọc sác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3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sách đọ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o chép thơ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ơi kể chuyện theo tran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chữ viế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5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đồ chữ b, 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ền theo chấm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màu, cắt, sáng tạo chữ b, 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phân va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37"/>
        <w:ind w:left="23" w:hanging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chơi bán hàng, biết mời khách ăn món ăn khác thay cho món ăn khách gọi mà cửa hàng không có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" w:leader="none"/>
        </w:tabs>
        <w:spacing w:lineRule="auto" w:line="237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vào vai bác sĩ, y tá: biết ân cần hỏi về triệu chứng của bệnh nhân, dặn dò uống thuốc theo liều 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069590</wp:posOffset>
                </wp:positionH>
                <wp:positionV relativeFrom="paragraph">
                  <wp:posOffset>213995</wp:posOffset>
                </wp:positionV>
                <wp:extent cx="89973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7pt,16.85pt" to="466.7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Hướng dẫn trẻ tô màu không chờm ra ngoài đường viền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óc đọc sác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3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sách đọ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o chép thơ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9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ơi kể chuyện theo tranh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chữ viế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3" w:leader="none"/>
        </w:tabs>
        <w:spacing w:lineRule="auto" w:line="235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đồ chữ b, 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ền theo chấ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màu, cắt, sáng tạo chữ b, 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phân va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8" w:leader="none"/>
        </w:tabs>
        <w:spacing w:lineRule="auto" w:line="237"/>
        <w:ind w:left="23" w:hanging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ưởng tượng đang khám bệnh, nhắc nhở bệnh nhân cần uống đủ thuốc, dặn dò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ớc và sau khi chơi biết tự sắp xếp bày đồ chơi, cất dọn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Hướng dẫn trẻ tô màu không chờm ra ngoài đường viền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óc đọc sác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5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sách đọ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o chép thơ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ơi kể chuyện theo tranh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chữ viế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uto" w:line="235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đồ chữ b, 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ền theo chấ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ô màu, cắt, sáng tạo chữ b, 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phân va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9" w:leader="none"/>
        </w:tabs>
        <w:spacing w:lineRule="auto" w:line="237"/>
        <w:ind w:left="24" w:hanging="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ưởng tượng đang khám bệnh, nhắc nhở bệnh nhân cần uống đủ thuốc, dặn dò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0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ớc và sau khi chơi biết tự sắp xếp bày đồ chơi, cất dọn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ơi kể chuyện theo tranh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óc chữ viết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ô đồ chữ b, n - Viền theo chấ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ô màu, cắt, sáng tạo chữ b, 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5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óc phân vai: </w:t>
      </w:r>
      <w:r>
        <w:rPr>
          <w:rFonts w:eastAsia="Times New Roman" w:cs="Times New Roman" w:ascii="Times New Roman" w:hAnsi="Times New Roman"/>
          <w:sz w:val="28"/>
        </w:rPr>
        <w:t>- Trẻ chơi bán hàng, biết mời khách ăn món ăn khác thay cho món ăn khách gọi mà cửa hàng không có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rẻ vào vai bác sĩ, y tá: biết ân cần hỏi về triệu chứng của bệnh nhân, dặn dò uống thuốc theo liều 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/>
        <w:t>- Trẻ chơi khám bệnh: mời bệnh nhân đo chiều cao, hỏi tên, tuổi, bệnh gì...</w:t>
      </w:r>
    </w:p>
    <w:p>
      <w:pPr>
        <w:sectPr>
          <w:type w:val="continuous"/>
          <w:pgSz w:orient="landscape" w:w="15840" w:h="12240"/>
          <w:pgMar w:left="1440" w:right="640" w:gutter="0" w:header="0" w:top="712" w:footer="0" w:bottom="400"/>
          <w:cols w:num="5" w:equalWidth="false" w:sep="false">
            <w:col w:w="4320" w:space="216"/>
            <w:col w:w="2143" w:space="216"/>
            <w:col w:w="2143" w:space="216"/>
            <w:col w:w="2144" w:space="216"/>
            <w:col w:w="2144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00"/>
        <w:gridCol w:w="980"/>
        <w:gridCol w:w="580"/>
        <w:gridCol w:w="860"/>
        <w:gridCol w:w="740"/>
        <w:gridCol w:w="160"/>
        <w:gridCol w:w="600"/>
        <w:gridCol w:w="860"/>
        <w:gridCol w:w="700"/>
        <w:gridCol w:w="800"/>
        <w:gridCol w:w="860"/>
        <w:gridCol w:w="560"/>
        <w:gridCol w:w="940"/>
        <w:gridCol w:w="1040"/>
        <w:gridCol w:w="720"/>
        <w:gridCol w:w="6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ân đo chiều cao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á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 tên, tuổi, bện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ời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ân đo chiều cao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Hương dẫn trẻ thể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ỏi tên, tuổi, bện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 vai  chơ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phù hợp. (cô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Hương dẫn trẻ th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gợi ý trò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 vai  ch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cùng trẻ)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phù hợp. (c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gợi ý tr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cùng trẻ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đứ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t  liên  tụ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</w:t>
            </w:r>
          </w:p>
        </w:tc>
      </w:tr>
      <w:tr>
        <w:trPr>
          <w:trHeight w:val="35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sát hình ả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theo hiệu lện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ả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gấc, cây sak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ê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ề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 trong  10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ây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ờng vẽ tranh trên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 chơ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một  s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ia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ên  nhâ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 đó đổi chân kh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ờ tường và cho trẻ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*Dân gian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 bật vào các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ại và cách phò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ứ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ẳ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xét, nói cả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 cô la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  vẽ  trê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,</w:t>
            </w:r>
          </w:p>
        </w:tc>
      </w:tr>
      <w:tr>
        <w:trPr>
          <w:trHeight w:val="3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ệnh béo phí</w:t>
            </w:r>
            <w:r>
              <w:rPr>
                <w:rFonts w:eastAsia="Times New Roman" w:cs="Times New Roman" w:ascii="Times New Roman" w:hAnsi="Times New Roman"/>
                <w:sz w:val="31"/>
              </w:rPr>
              <w:t>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ĩ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ịt mắt bắt dê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òng thể dục.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vận động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xuống đất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1: bật liên tục 6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lò cò ít nhất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Bậ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ách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ép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bước liên tục, đổi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ự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do: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 Đ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2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theo yêu cầu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vòng, đ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d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a nhóm chơi t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i đi cà kheo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òn bon sôcôla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  qu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à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ự 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Đ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Đi cà khe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3: bật liên tụ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ảy giỏi</w:t>
            </w:r>
            <w:r>
              <w:rPr>
                <w:rFonts w:eastAsia="Times New Roman" w:cs="Times New Roman" w:ascii="Times New Roman" w:hAnsi="Times New Roman"/>
                <w:color w:val="FF00FF"/>
                <w:sz w:val="28"/>
              </w:rPr>
              <w:t>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ự 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Đ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vòng, đi d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ắc qua 5 điểm lấ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ướp cờ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 bóng  qu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ém vào rổ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dân gian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 qua chân, Thả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xích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dây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vào vòng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,  cầu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ộc,  xe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ắp cua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…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3" w:name="page16"/>
      <w:bookmarkEnd w:id="23"/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210185</wp:posOffset>
                </wp:positionV>
                <wp:extent cx="899795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55pt" to="708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442720</wp:posOffset>
                </wp:positionV>
                <wp:extent cx="899795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3.6pt" to="708.55pt,1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98845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6.3pt" to="472.35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497445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16.3pt" to="590.35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3pt" to="0.35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04315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6.3pt" to="118.45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02280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6.3pt" to="236.4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00880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3pt" to="354.4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996045</wp:posOffset>
                </wp:positionH>
                <wp:positionV relativeFrom="paragraph">
                  <wp:posOffset>207010</wp:posOffset>
                </wp:positionV>
                <wp:extent cx="0" cy="639318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6.3pt" to="708.35pt,5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*Chơi  tự  do:</w:t>
      </w:r>
      <w:r>
        <w:rPr>
          <w:rFonts w:eastAsia="Times New Roman" w:cs="Times New Roman" w:ascii="Times New Roman" w:hAnsi="Times New Roman"/>
          <w:sz w:val="28"/>
        </w:rPr>
        <w:t xml:space="preserve">  Đi</w:t>
      </w:r>
    </w:p>
    <w:p>
      <w:pPr>
        <w:pStyle w:val="Normal"/>
        <w:tabs>
          <w:tab w:val="clear" w:pos="720"/>
          <w:tab w:val="left" w:pos="3240" w:leader="none"/>
          <w:tab w:val="left" w:pos="4000" w:leader="none"/>
        </w:tabs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sz w:val="28"/>
        </w:rPr>
        <w:t>trê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à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hân,</w:t>
      </w:r>
    </w:p>
    <w:p>
      <w:pPr>
        <w:pStyle w:val="Normal"/>
        <w:tabs>
          <w:tab w:val="clear" w:pos="720"/>
          <w:tab w:val="left" w:pos="3460" w:leader="none"/>
          <w:tab w:val="left" w:pos="4200" w:leader="none"/>
        </w:tabs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sz w:val="28"/>
        </w:rPr>
        <w:t>chuyể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ó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qua</w:t>
      </w:r>
    </w:p>
    <w:p>
      <w:pPr>
        <w:pStyle w:val="Normal"/>
        <w:spacing w:lineRule="auto" w:line="237"/>
        <w:ind w:left="2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ầu qua chân, Thả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óng vào vòng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60"/>
        <w:gridCol w:w="600"/>
        <w:gridCol w:w="460"/>
        <w:gridCol w:w="180"/>
        <w:gridCol w:w="260"/>
        <w:gridCol w:w="580"/>
        <w:gridCol w:w="2360"/>
        <w:gridCol w:w="820"/>
        <w:gridCol w:w="620"/>
        <w:gridCol w:w="900"/>
        <w:gridCol w:w="2360"/>
        <w:gridCol w:w="2400"/>
      </w:tblGrid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Tập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uyệ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ĩ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 lau  mặt,  đánh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Sau giờ ăn trư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luyện kĩ năng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nhở trẻ một</w:t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ng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hằng ngày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tự do, chơ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thói quen tốt giữ</w:t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òn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thói quen lau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số trò chơi dâ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Nhắc  trẻ  chả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sức khỏe, tránh</w:t>
            </w:r>
          </w:p>
        </w:tc>
      </w:tr>
      <w:tr>
        <w:trPr>
          <w:trHeight w:val="32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  khi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đúng thao tác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n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n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 đúng các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ho, sổ mũi.</w:t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 đi  vệ  sinh  v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nh răng sau giờ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nói trao đổ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 tổ kiểm tr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tay bẩ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trưa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 tiếng với nha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: tổ 1- tổ 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biết rửa ta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ngủ đúng vị trí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ự  cài,  cởi  cúc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òn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 trai,  bạn  gái,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éo khoá (phéc mơ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thao tác trướ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a)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xâu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ồn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, cô quan sát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uộc dâ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iên, giúp tr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ự quan sát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o hai tà áo bằn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  cà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ủ  đúng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t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trai, bạn gái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an sát trẻ thự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ữ trật tự khi ngủ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, hướng dẫn tr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8"/>
              <w:ind w:right="80" w:hanging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nó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dạng các chữ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khuyến khích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 " thi Kể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 chơi  "  đoán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eo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.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giỏi  biết  chơ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" hành động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ai vào"</w:t>
            </w:r>
          </w:p>
        </w:tc>
      </w:tr>
      <w:tr>
        <w:trPr>
          <w:trHeight w:val="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: gọi tên cây ă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ráp chữ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số trò chơi; ô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- sai để gi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, cho hoa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quan, cờ gánh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n bảo vệ đôi tay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ao nhiệm vụ tr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học giỏi chỉ lạ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ôi mắt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và đem vào lớp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 bé yếu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 số  lá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  bé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899795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708.5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24" w:name="page17"/>
      <w:bookmarkEnd w:id="24"/>
      <w:r>
        <w:rPr>
          <w:rFonts w:eastAsia="Times New Roman" w:cs="Times New Roman" w:ascii="Times New Roman" w:hAnsi="Times New Roman"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9973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93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11780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.3pt" to="221.4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10380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3pt" to="339.4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80834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.3pt" to="457.3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0694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6.3pt" to="575.3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0554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16.3pt" to="693.3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iết, gần gũi quan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eastAsia="Times New Roman" w:cs="Times New Roman" w:ascii="Times New Roman" w:hAnsi="Times New Roman"/>
          <w:sz w:val="28"/>
        </w:rPr>
        <w:t>bé</w:t>
      </w:r>
      <w:r>
        <w:rPr>
          <w:rFonts w:eastAsia="Times New Roman" w:cs="Times New Roman" w:ascii="Times New Roman" w:hAnsi="Times New Roman"/>
          <w:color w:val="FF00FF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FF"/>
          <w:sz w:val="31"/>
        </w:rPr>
      </w:pPr>
      <w:r>
        <w:rPr>
          <w:rFonts w:eastAsia="Times New Roman" w:cs="Times New Roman" w:ascii="Times New Roman" w:hAnsi="Times New Roman"/>
          <w:color w:val="FF00FF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88595</wp:posOffset>
                </wp:positionH>
                <wp:positionV relativeFrom="paragraph">
                  <wp:posOffset>389255</wp:posOffset>
                </wp:positionV>
                <wp:extent cx="89973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0.65pt" to="693.55pt,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d: tay làm gì? 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ảo vệ (tổ 1: mó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ay dài - tổ 3 sai)</w:t>
      </w:r>
    </w:p>
    <w:p>
      <w:pPr>
        <w:sectPr>
          <w:type w:val="continuous"/>
          <w:pgSz w:orient="landscape" w:w="15840" w:h="12240"/>
          <w:pgMar w:left="1440" w:right="1440" w:gutter="0" w:header="0" w:top="712" w:footer="0" w:bottom="1440"/>
          <w:cols w:num="2" w:equalWidth="false" w:sep="false">
            <w:col w:w="85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5" w:name="page18"/>
      <w:bookmarkEnd w:id="25"/>
      <w:r>
        <w:rPr>
          <w:rFonts w:eastAsia="Times New Roman" w:cs="Times New Roman" w:ascii="Times New Roman" w:hAnsi="Times New Roman"/>
          <w:sz w:val="22"/>
        </w:rPr>
        <w:t>18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4 - THÁNG 01/2025 (20/01/2025 – 24/01/2025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80"/>
        <w:gridCol w:w="3500"/>
        <w:gridCol w:w="3820"/>
      </w:tblGrid>
      <w:tr>
        <w:trPr>
          <w:trHeight w:val="2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BA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/01/202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/01/202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/01/2025</w:t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ẻ  cùng  thảo  luận,  lắ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ơi tự do một số đ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đố trẻ một năm có các mùa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bạn nói và chấp nhậ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ào? yêu cầu trẻ kể lại cho cô v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ui vẻ yêu cầu chung để chơi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Giáo dục trẻ khi trò chuyện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ạn cùng nghe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tự do một số đồ chơi dễ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nhau phải lịch sự, không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, dễ chơi, chấp nhận các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 bậy,  nói  từ  không  đẹp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, trò chơi bạn đề nghị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gu quá, dở ẹt ...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Hô hấp 1: Gá gáy...ò..ó...o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dân vũ Rửa tay- Baby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Hô hấp 1: Gá gáy...ò..ó... o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Luân phiên từng ta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ark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ay: Luân phiên từng tay đư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a lên cao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cao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úi về trước, ngửa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ụng: Cúi về trước, ngửa r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 sau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u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Chân:  1  chân  bước  lê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hân: 1 chân bước lên trước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,  2  chân  khụy  gối  v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chân khụy gối về phía trước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 trước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 tách chân.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Bật: Bật chụm tách chân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1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hể chất: Bật qua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tạo hình: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chữ viết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cản 15 - 20c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ựa  chọn,  phối  hợp  các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quen chữ g,m qua các từ: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ên vật liệu tạo hình, vật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 gô, mèo mun.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âm nhạc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ệu  trong  thiên  nhiên,  phế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ử dụng các dụng cụ gõ đệ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ệu để tạo ra các sản phẩm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học MTXQ: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,  tiết  tấu  phối  hợp  bà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 2: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 di chuyển của các con vật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: “ Heo con đáng yêu”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sách bài tập tạ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trang 15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TRONG LỚP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Góc xây dựng: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Góc xây dựng: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Góc xây dựng:</w:t>
            </w:r>
          </w:p>
        </w:tc>
      </w:tr>
    </w:tbl>
    <w:p>
      <w:pPr>
        <w:sectPr>
          <w:type w:val="nextPage"/>
          <w:pgSz w:orient="landscape" w:w="15840" w:h="12240"/>
          <w:pgMar w:left="1140" w:right="1440" w:gutter="0" w:header="0" w:top="712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26" w:name="page19"/>
      <w:bookmarkEnd w:id="26"/>
      <w:r>
        <w:rPr>
          <w:rFonts w:eastAsia="Times New Roman" w:cs="Times New Roman" w:ascii="Times New Roman" w:hAnsi="Times New Roman"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3419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41.9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2107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6.3pt" to="277.2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49290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6.3pt" to="452.7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15022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5pt,16.3pt" to="641.7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71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62" w:leader="none"/>
        </w:tabs>
        <w:spacing w:lineRule="auto" w:line="244"/>
        <w:ind w:left="2200" w:hanging="23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Cô gợi ý, quan sát, trò chuyện với trẻ sẽ xây gì: Siêu thị, Chợ hoa, nhà cao tầng ...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4" w:leader="none"/>
        </w:tabs>
        <w:spacing w:lineRule="auto" w:line="232"/>
        <w:ind w:left="2180" w:hanging="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Hình thành khả năng thực hiện và phối hợp các hành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35"/>
        <w:ind w:left="2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ộng và đặt các chi tiết hình khối cạnh nhau ngày một cao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35"/>
        <w:ind w:left="2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Mở rộng vốn sống: trò chuyện, xem video, quan sát, tranh ản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40" w:leader="none"/>
        </w:tabs>
        <w:spacing w:lineRule="atLeast" w:line="0"/>
        <w:ind w:left="2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ạo tình huố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Góc phân va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408" w:leader="none"/>
        </w:tabs>
        <w:spacing w:lineRule="auto" w:line="232"/>
        <w:ind w:left="2180" w:first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ết chơi cùng bạn và chấp nhận bạn mới khi chơ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53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gợi ý, quan sát trẻ chơi, cô đóng vai cùng tr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40" w:leader="none"/>
        </w:tabs>
        <w:spacing w:lineRule="atLeast" w:line="0"/>
        <w:ind w:left="2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ò chơi: bác sĩ, nấu ă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60" w:leader="none"/>
        </w:tabs>
        <w:spacing w:lineRule="atLeast" w:line="0"/>
        <w:ind w:left="246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óc tạo hìn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13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vật liệu tạo hình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18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ẽ tranh vườn hoa bé thích Nặn hoa bé thí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é, cắt dán ho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tạo hìn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91" w:leader="none"/>
        </w:tabs>
        <w:spacing w:lineRule="auto" w:line="235"/>
        <w:ind w:left="2180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vào góc chơi tự chọn trang phục và nhạc cụ để biểu diễ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31" w:leader="none"/>
        </w:tabs>
        <w:spacing w:lineRule="auto" w:line="232"/>
        <w:ind w:left="218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ọn bài hát mà trẻ thích để hát cùng bạn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9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thỏa thuận vai chơi, vật liệu, công trình sẽ xây: vườn hoa nhà bé, chợ hoa 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quan sát, trò chuyện, tham gia chơi cùng trẻ, tạo tình huố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Góc phân vai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vai chơi: bán hàng, bác sĩ. Rủ bạn cùng chơi, trao đổi, chọn vai chơi, sắp xếp đồ dùng đồ chơi phù hợp ý tưởng chơ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1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ớc và sau khi chơi biết tự sắp xếp bày đồ chơi, cất dọn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vật liệu tạo hình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ẽ tranh vườn hoa bé thích Nặn hoa bé thí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Xé, cắt dán ho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tạo hình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3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vào góc chơi tự chọn trang phục và nhạc cụ để biểu diễ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ọn bài hát mà trẻ thích để hát cùng bạ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778250</wp:posOffset>
                </wp:positionH>
                <wp:positionV relativeFrom="paragraph">
                  <wp:posOffset>624840</wp:posOffset>
                </wp:positionV>
                <wp:extent cx="834199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5pt,49.2pt" to="359.3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0" w:leader="none"/>
        </w:tabs>
        <w:spacing w:lineRule="auto" w:line="235"/>
        <w:ind w:left="0" w:right="2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úp trẻ hiểu ý tưởng xây dựng người khác - có khả năng thực hiện mô hình theo yêu cầu bằng lời hay sơ đồ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4" w:leader="none"/>
        </w:tabs>
        <w:spacing w:lineRule="auto" w:line="235"/>
        <w:ind w:left="20" w:right="240" w:hanging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gợi ý, quan sát, trò chuyện với trẻ một số mô hình dán trên tường, mô hình xung quanh trẻ; khuyến khích trẻ thực hiện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Góc phân vai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1" w:leader="none"/>
        </w:tabs>
        <w:spacing w:lineRule="auto" w:line="235"/>
        <w:ind w:left="20" w:right="240" w:hanging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ự chọn vai chơi: bán hàng, bác sĩ. Rủ bạn cùng chơi, trao đổi, chọn vai chơi, sắp xếp đồ dùng đồ chơi phù hợp ý tưởng chơ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1" w:leader="none"/>
        </w:tabs>
        <w:spacing w:lineRule="auto" w:line="232"/>
        <w:ind w:left="20" w:right="240" w:hanging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ớc và sau khi chơi biết tự sắp xếp bày đồ chơi, cất dọn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Góc tạo hình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3" w:leader="none"/>
        </w:tabs>
        <w:spacing w:lineRule="auto" w:line="235"/>
        <w:ind w:left="20" w:right="240" w:hanging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gấp giấy tạo hoa, lá, cá. sau đó ghi tên đề tài theo ý tưởng của trẻ, ghi tên tr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Góc tạo hình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" w:leader="none"/>
        </w:tabs>
        <w:spacing w:lineRule="auto" w:line="247"/>
        <w:ind w:left="0" w:right="240" w:first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rẻ vào góc chơi tự chọn trang phục và nhạc cụ để biểu diễ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7" w:leader="none"/>
        </w:tabs>
        <w:spacing w:lineRule="auto" w:line="232"/>
        <w:ind w:left="0" w:right="240" w:firstLine="2"/>
        <w:rPr/>
      </w:pPr>
      <w:r>
        <w:rPr/>
        <w:t>Chọn bài hát mà trẻ thích để hát cùng bạn.</w:t>
      </w:r>
    </w:p>
    <w:p>
      <w:pPr>
        <w:sectPr>
          <w:type w:val="continuous"/>
          <w:pgSz w:orient="landscape" w:w="15840" w:h="12240"/>
          <w:pgMar w:left="1440" w:right="1440" w:gutter="0" w:header="0" w:top="712" w:footer="0" w:bottom="719"/>
          <w:cols w:num="3" w:equalWidth="false" w:sep="false">
            <w:col w:w="5440" w:space="212"/>
            <w:col w:w="3287" w:space="220"/>
            <w:col w:w="3800"/>
          </w:cols>
          <w:formProt w:val="false"/>
          <w:textDirection w:val="lrTb"/>
          <w:docGrid w:type="default" w:linePitch="360" w:charSpace="0"/>
        </w:sectPr>
      </w:pP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80"/>
        <w:gridCol w:w="3500"/>
        <w:gridCol w:w="38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7" w:name="page20"/>
            <w:bookmarkStart w:id="28" w:name="page20"/>
            <w:bookmarkEnd w:id="28"/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tâm để ý đến vẻ đẹp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áp dinh dưỡng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Ôn lại cách so hàng trên sân</w:t>
            </w:r>
          </w:p>
        </w:tc>
      </w:tr>
      <w:tr>
        <w:trPr>
          <w:trHeight w:val="3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ọi vật xung quanh: màu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àn hàng ngang khi tập thể dục.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ắc, hình dáng, sự hài hòa..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Về đúng nhà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an sát: một số cây rau 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ây hoa trong sâ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iết chơi một số trò chơ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ồng trong sân trường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: hoa la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n gian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kể lại quá trình trẻ cùng cô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òn bon sô cô l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ồng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ảy bao bố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t mắt bắt dê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Vận động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ắp cua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ạy 18m trong khoảng 10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ịt mắt bắt dê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cà kheo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ây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 tự 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Đi  trên  bà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 tự 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Đi  trên  bàn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ổ chức cho trẻ chạy tiếp sức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 chuyển bóng qua đầu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 chuyển bóng qua đầu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nhóm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 châ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  chân,  Thảy  bóng  và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ia nhóm thi đua chơi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Dân gian: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Rồng rắn lên mây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Đi trên bàn ch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bóng qua đầu qua châ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ảy bóng vào vòng.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kể chuyện "chuyệ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bạn Bo bị viêm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Sau  khi  ăn,  trẻ  biết  tự chả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ốn mùa"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ng đi khám bác sĩ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ăng, cô quan sát nhắc trẻ chả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ò  chuyện  về  các:  mùa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nhở trẻ một số thó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ăng đúng cách giữ gìn sức khỏe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ân, hè, thu, đông có gì?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 tốt  giữ  gìn  sức  khỏe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răng miệng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ánh bệnh ho, sổ mũi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Biết cùng nhau phụ cô sắp ghế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ọn bàn ăn xế.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và trẻ cùng nhận xét bé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ức năng các giác quan và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ranh lô tô rau quả, cây</w:t>
            </w:r>
          </w:p>
        </w:tc>
      </w:tr>
      <w:tr>
        <w:trPr>
          <w:trHeight w:val="35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,  chưa  ngoan  tro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ộ phận khác của cơ thể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 ..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, vì sao chưa ngoan, cầ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ơi về các giác quan: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làm gì để ngoan hơ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 nói  khứu  giác  -  trẻ  nó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ũi...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440" w:gutter="0" w:header="0" w:top="71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29" w:name="page21"/>
      <w:bookmarkEnd w:id="29"/>
      <w:r>
        <w:rPr>
          <w:rFonts w:eastAsia="Times New Roman" w:cs="Times New Roman" w:ascii="Times New Roman" w:hAnsi="Times New Roman"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88595</wp:posOffset>
                </wp:positionH>
                <wp:positionV relativeFrom="paragraph">
                  <wp:posOffset>210185</wp:posOffset>
                </wp:positionV>
                <wp:extent cx="834199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55pt" to="641.9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85420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3pt" to="-14.6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1381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3pt" to="103.4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2107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6.3pt" to="277.2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49290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6.3pt" to="452.7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150225</wp:posOffset>
                </wp:positionH>
                <wp:positionV relativeFrom="paragraph">
                  <wp:posOffset>207010</wp:posOffset>
                </wp:positionV>
                <wp:extent cx="0" cy="83058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5pt,16.3pt" to="641.7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90" w:leader="none"/>
        </w:tabs>
        <w:spacing w:lineRule="auto" w:line="235"/>
        <w:ind w:left="5660" w:right="40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i kể nhanh: hành động đúng - sai để giữ gìn bảo vệ đôi tay, đôi mắt 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88595</wp:posOffset>
                </wp:positionH>
                <wp:positionV relativeFrom="paragraph">
                  <wp:posOffset>213995</wp:posOffset>
                </wp:positionV>
                <wp:extent cx="834199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85pt" to="641.95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0:00Z</dcterms:created>
  <dc:creator/>
  <dc:description/>
  <cp:keywords/>
  <dc:language>en-US</dc:language>
  <cp:lastModifiedBy>Admin</cp:lastModifiedBy>
  <dcterms:modified xsi:type="dcterms:W3CDTF">2025-01-10T08:43:00Z</dcterms:modified>
  <cp:revision>2</cp:revision>
  <dc:subject/>
  <dc:title/>
</cp:coreProperties>
</file>