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ỦY BAN NHÂN DÂN QUẬN 6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RƯỜNG MẦM NON MISA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Ế HOẠCH GIÁO DỤC TUẦN/NGÀY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LỚP CHỒI (4-5 TUỔI)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GIÁO VIÊN: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UẦN 01 - THÁNG 10 (30/9/2024 – 04/10/2024)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00"/>
        <w:gridCol w:w="480"/>
        <w:gridCol w:w="80"/>
        <w:gridCol w:w="480"/>
        <w:gridCol w:w="120"/>
        <w:gridCol w:w="520"/>
        <w:gridCol w:w="2260"/>
        <w:gridCol w:w="580"/>
        <w:gridCol w:w="420"/>
        <w:gridCol w:w="160"/>
        <w:gridCol w:w="420"/>
        <w:gridCol w:w="700"/>
        <w:gridCol w:w="1080"/>
        <w:gridCol w:w="1180"/>
        <w:gridCol w:w="900"/>
        <w:gridCol w:w="160"/>
        <w:gridCol w:w="460"/>
        <w:gridCol w:w="780"/>
      </w:tblGrid>
      <w:tr>
        <w:trPr>
          <w:trHeight w:val="308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ÌNH THỨC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THỨ HAI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BA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TƯ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NĂM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SÁU</w:t>
            </w:r>
          </w:p>
        </w:tc>
      </w:tr>
      <w:tr>
        <w:trPr>
          <w:trHeight w:val="29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0/9/202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1/10/2024</w:t>
            </w:r>
          </w:p>
        </w:tc>
        <w:tc>
          <w:tcPr>
            <w:tcW w:w="2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2/10/2014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3/10/2024</w:t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4/10/2024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ột số quy định ở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Nhắc trẻ  rửa tay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* Đón trẻ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ó  ý  thức  và  kỹ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tự  cất  giày</w:t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ớp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40" w:hanging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đình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 khi  vào lớp.</w:t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ó  ý  thức  và  k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ăng tự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ục vụ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ép  và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ặp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</w:tr>
      <w:tr>
        <w:trPr>
          <w:trHeight w:val="30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ơi công cộng (đ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ăng  tự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ục  vụ: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S cá  nhân ( rử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ình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úng</w:t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</w:t>
            </w:r>
          </w:p>
        </w:tc>
        <w:tc>
          <w:tcPr>
            <w:tcW w:w="1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ùng, đồ chơ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S cá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ân ( rửa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, lau mặt, đán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ăn tủ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mình</w:t>
            </w:r>
          </w:p>
        </w:tc>
      </w:tr>
      <w:tr>
        <w:trPr>
          <w:trHeight w:val="30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ÓN TRẺ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 chỗ; giờ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ngủ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au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ặt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á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ăng)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ông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àm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ổn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ăng)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biết rửa ta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vâ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lờ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ông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biết rửa t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ưới  sân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ố mẹ)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dưới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sân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 khi lên lớp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biết chào cô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 khi lên lớp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chà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ế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lớp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biế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ất  ba  l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w w:val="8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6"/>
              </w:rPr>
              <w:t>và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ép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mình vào đú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ăn tủ 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hực hiện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đú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é tập dân vũ rửa</w:t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hực hiện  đúng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é tập dân vũ rửa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hực hiện đúng</w:t>
            </w:r>
          </w:p>
        </w:tc>
      </w:tr>
      <w:tr>
        <w:trPr>
          <w:trHeight w:val="30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ộ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ác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 - baby shark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á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 - baby shark.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độ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tác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ục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thể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right="5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ụ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 thể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ục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</w:t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u lệnh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u lệnh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ay: Hai  tay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đư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Tay 2: Đưa t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Tay  :  Đưa  tay</w:t>
            </w:r>
          </w:p>
        </w:tc>
      </w:tr>
      <w:tr>
        <w:trPr>
          <w:trHeight w:val="30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ang,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gập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u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sang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ên (kết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ng  2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ên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/>
            </w:pPr>
            <w:r>
              <w:rPr/>
              <w:t>(kết</w:t>
            </w:r>
          </w:p>
        </w:tc>
      </w:tr>
    </w:tbl>
    <w:p>
      <w:pPr>
        <w:sectPr>
          <w:type w:val="nextPage"/>
          <w:pgSz w:orient="landscape" w:w="15840" w:h="12240"/>
          <w:pgMar w:left="1040" w:right="920" w:gutter="0" w:header="0" w:top="1166" w:footer="0" w:bottom="4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00"/>
        <w:gridCol w:w="460"/>
        <w:gridCol w:w="260"/>
        <w:gridCol w:w="240"/>
        <w:gridCol w:w="140"/>
        <w:gridCol w:w="20"/>
        <w:gridCol w:w="3"/>
        <w:gridCol w:w="37"/>
        <w:gridCol w:w="400"/>
        <w:gridCol w:w="620"/>
        <w:gridCol w:w="360"/>
        <w:gridCol w:w="520"/>
        <w:gridCol w:w="260"/>
        <w:gridCol w:w="400"/>
        <w:gridCol w:w="720"/>
        <w:gridCol w:w="340"/>
        <w:gridCol w:w="240"/>
        <w:gridCol w:w="180"/>
        <w:gridCol w:w="260"/>
        <w:gridCol w:w="480"/>
        <w:gridCol w:w="20"/>
        <w:gridCol w:w="3"/>
        <w:gridCol w:w="757"/>
        <w:gridCol w:w="740"/>
        <w:gridCol w:w="320"/>
        <w:gridCol w:w="360"/>
        <w:gridCol w:w="840"/>
        <w:gridCol w:w="540"/>
        <w:gridCol w:w="240"/>
        <w:gridCol w:w="740"/>
        <w:gridCol w:w="780"/>
      </w:tblGrid>
      <w:tr>
        <w:trPr>
          <w:trHeight w:val="25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Ể DỤC SÁ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áy. (3l x  8nhịp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với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ind w:left="120" w:hanging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vẫy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right="9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ind w:left="12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với  vẫy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</w:t>
            </w:r>
          </w:p>
        </w:tc>
      </w:tr>
      <w:tr>
        <w:trPr>
          <w:trHeight w:val="29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700" w:type="dxa"/>
            <w:gridSpan w:val="6"/>
            <w:tcBorders/>
            <w:vAlign w:val="bottom"/>
          </w:tcPr>
          <w:p>
            <w:pPr>
              <w:pStyle w:val="Normal"/>
              <w:spacing w:lineRule="exact" w:line="293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ưng,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ụng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, nắm, mở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1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,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ắm, mở  bàn</w:t>
            </w:r>
          </w:p>
        </w:tc>
      </w:tr>
      <w:tr>
        <w:trPr>
          <w:trHeight w:val="30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ườn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Nghiên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tay)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)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ườ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ng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ái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ụng</w:t>
            </w:r>
          </w:p>
        </w:tc>
        <w:tc>
          <w:tcPr>
            <w:tcW w:w="1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:  Đứ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ụng : Đứng cúi</w:t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ải.(2l x 8 nhịp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úi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ập</w:t>
            </w:r>
          </w:p>
        </w:tc>
        <w:tc>
          <w:tcPr>
            <w:tcW w:w="1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ười về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ập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ười về phía</w:t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8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Chân: Đứng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ầ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ía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ượt</w:t>
            </w:r>
          </w:p>
        </w:tc>
        <w:tc>
          <w:tcPr>
            <w:tcW w:w="7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ân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ân</w:t>
            </w:r>
          </w:p>
        </w:tc>
        <w:tc>
          <w:tcPr>
            <w:tcW w:w="1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:  Đứ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hân : Đứng lần</w:t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ẳng,</w:t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â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ầ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right="11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lượt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lượt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ng chân co</w:t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uỵu</w:t>
            </w:r>
          </w:p>
        </w:tc>
        <w:tc>
          <w:tcPr>
            <w:tcW w:w="1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ối.  (3l x 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ân co ca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ầu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o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ầu  gối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ối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ật : Bật chụm,</w:t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Bật:  Bật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châ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ậ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3: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ật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tách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ân 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châ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hụm,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ách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â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u.(2l x 8nhịp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ờ học 1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1/THỂ CHẤT: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1/TOÁN: Đếm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1/NGÔN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ờ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ọc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TXQ: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ÂM NHẠC: Vỗ</w:t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ò  bằng  bàn  ta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ế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Ữ:  Nghe  hiểu</w:t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ìm</w:t>
            </w:r>
          </w:p>
        </w:tc>
        <w:tc>
          <w:tcPr>
            <w:tcW w:w="7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hiể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về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ôi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 theo  nhịp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 bàn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chân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 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2/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hự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ộ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du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</w:t>
            </w:r>
          </w:p>
        </w:tc>
      </w:tr>
      <w:tr>
        <w:trPr>
          <w:trHeight w:val="30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GIỜ HỌ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ắ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hát :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ả nhà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tập sách Toán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truyện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"Gà  trống</w:t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Giờ học 2: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ươ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u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2/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12" w:hanging="0"/>
              <w:jc w:val="right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TẠ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kiêu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ăng"</w:t>
            </w:r>
          </w:p>
        </w:tc>
      </w:tr>
      <w:tr>
        <w:trPr>
          <w:trHeight w:val="30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 thực hiện sách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:Vẽ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â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2/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ực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</w:tr>
      <w:tr>
        <w:trPr>
          <w:trHeight w:val="30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ập</w:t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Kha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ọc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Ôn  kỹ  năng vỗ</w:t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ung của bé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ập  sác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ữ</w:t>
            </w:r>
          </w:p>
        </w:tc>
      </w:tr>
      <w:tr>
        <w:trPr>
          <w:trHeight w:val="30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và xã hội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i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n</w:t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sát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a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ộc  lộ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ảm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úc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28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Quan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ind w:right="9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sát: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9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ảng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ộc  lộ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ảm  xúc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chơi  ở  góc</w:t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ù hợp kh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nghe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ực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đơn</w:t>
            </w:r>
          </w:p>
        </w:tc>
        <w:tc>
          <w:tcPr>
            <w:tcW w:w="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2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rong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ù hợp kh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e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cát,  nước</w:t>
            </w:r>
          </w:p>
        </w:tc>
      </w:tr>
      <w:tr>
        <w:trPr>
          <w:trHeight w:val="30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ò chuyện :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âm thanh gợi cảm,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ân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âm thanh gợi cảm,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óc chơi nước:</w:t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Đây là</w:t>
            </w:r>
          </w:p>
        </w:tc>
        <w:tc>
          <w:tcPr>
            <w:tcW w:w="1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90" w:hanging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hoa gì?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các  bà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hát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ả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</w:t>
            </w:r>
          </w:p>
        </w:tc>
        <w:tc>
          <w:tcPr>
            <w:tcW w:w="1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ện  về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 bài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, bả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ong</w:t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Muố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ho  hoa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w w:val="8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6"/>
              </w:rPr>
              <w:t>và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ắm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nhữ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món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ă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ắm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ước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ở  mình</w:t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ả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àm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ìn vẻ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ẹp của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ày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ìn vẻ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ẹp của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chơi  tự  do</w:t>
            </w:r>
          </w:p>
        </w:tc>
      </w:tr>
      <w:tr>
        <w:trPr>
          <w:trHeight w:val="30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CHƠI NGOÀ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ì?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 sự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ật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Ích lợi củ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iệc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 sự  vật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 đ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TRỜ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60" w:type="dxa"/>
            <w:gridSpan w:val="7"/>
            <w:tcBorders/>
            <w:vAlign w:val="bottom"/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CVĐ: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ảy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ượng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 thiê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w w:val="8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6"/>
              </w:rPr>
              <w:t>ăn</w:t>
            </w:r>
          </w:p>
        </w:tc>
        <w:tc>
          <w:tcPr>
            <w:tcW w:w="19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252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uống đầy đủ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ượng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 thiên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ưới sân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â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iên,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uộc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số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pacing w:lineRule="exact" w:line="293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CVĐ:</w:t>
            </w:r>
          </w:p>
        </w:tc>
        <w:tc>
          <w:tcPr>
            <w:tcW w:w="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92" w:hanging="0"/>
              <w:jc w:val="right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Nhả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nhiên,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uộ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ố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hơi tự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o: chơ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ác phẩm nghệ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â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á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ẩ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ầu tuột</w:t>
            </w:r>
          </w:p>
        </w:tc>
        <w:tc>
          <w:tcPr>
            <w:tcW w:w="1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liên  hoàn,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uật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hơi tự  do: chơi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ệ thuật.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ích đu,</w:t>
            </w:r>
          </w:p>
        </w:tc>
        <w:tc>
          <w:tcPr>
            <w:tcW w:w="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ảy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ây,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o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quan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ầu</w:t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uột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iên</w:t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 và trò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40" w:right="920" w:gutter="0" w:header="0" w:top="715" w:footer="0" w:bottom="4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480"/>
        <w:gridCol w:w="620"/>
        <w:gridCol w:w="200"/>
        <w:gridCol w:w="200"/>
        <w:gridCol w:w="780"/>
        <w:gridCol w:w="320"/>
        <w:gridCol w:w="420"/>
        <w:gridCol w:w="240"/>
        <w:gridCol w:w="300"/>
        <w:gridCol w:w="220"/>
        <w:gridCol w:w="200"/>
        <w:gridCol w:w="560"/>
        <w:gridCol w:w="600"/>
        <w:gridCol w:w="240"/>
        <w:gridCol w:w="480"/>
        <w:gridCol w:w="320"/>
        <w:gridCol w:w="640"/>
        <w:gridCol w:w="660"/>
        <w:gridCol w:w="200"/>
        <w:gridCol w:w="400"/>
        <w:gridCol w:w="360"/>
        <w:gridCol w:w="640"/>
        <w:gridCol w:w="420"/>
        <w:gridCol w:w="500"/>
        <w:gridCol w:w="600"/>
        <w:gridCol w:w="780"/>
      </w:tblGrid>
      <w:tr>
        <w:trPr>
          <w:trHeight w:val="25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cát,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vẽ phấn,.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ườn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a,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90" w:hanging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vườn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àn,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xích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9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u,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ện về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y ở sân trườ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nhả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dây,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âm  than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m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ệ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t,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vẽ phấn,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e</w:t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ược khi 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 dẫn trẻ bộ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â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ộ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ảm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xúc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TCDG: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ịt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ắ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ình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kh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á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ắt  dê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  cây  xanh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hơi tự  do: chơ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a, kết trá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ầu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uộ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iê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CDG: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u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hoàn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ích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u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ăng dung dẻ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ả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ây,   chơ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tự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do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t,  vẽ phấn,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cầ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uộ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iên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àn,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í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u,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nhả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ây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cát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ẽ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ấn,..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Giáo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ụ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 chơi ngoan, rủ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ạn cùng chơi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 Góc tạo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right="290" w:hanging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hình:</w:t>
            </w:r>
          </w:p>
        </w:tc>
        <w:tc>
          <w:tcPr>
            <w:tcW w:w="1700" w:type="dxa"/>
            <w:gridSpan w:val="6"/>
            <w:tcBorders/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 Góc học tập: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.Góc học tập: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.Góc học tập: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 Góc âm nhạc:</w:t>
            </w:r>
          </w:p>
        </w:tc>
      </w:tr>
      <w:tr>
        <w:trPr>
          <w:trHeight w:val="30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tự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ẩn b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ó  thói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que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</w:t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ạo môi trường và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ạo môi trường v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ọn</w:t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bà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7"/>
              <w:ind w:left="210" w:hanging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và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ấy</w:t>
            </w:r>
          </w:p>
        </w:tc>
        <w:tc>
          <w:tcPr>
            <w:tcW w:w="2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ấy và cất đồ chơi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uy trì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ứng thú,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uy trì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ứng thú,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7"/>
              <w:ind w:right="110" w:hanging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cụ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úa</w:t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ấy  tô  màu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nh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ẹn,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ọn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y mê của trẻ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y mê của trẻ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in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7"/>
              <w:ind w:right="9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ọ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</w:t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ô quan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t,gợi</w:t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ẹp và đú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nơi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 hướng dẫn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 hướng dẫn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ý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giúp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ực</w:t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y định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 chơi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ột số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 chơi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ột số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quan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t</w:t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tự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vào gó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4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rê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rên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</w:tr>
      <w:tr>
        <w:trPr>
          <w:trHeight w:val="30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ƠI TRONG LỚP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 Góc xây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ựng: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,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ọ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ường 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ường 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ếp chồ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không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mình</w:t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Bé ghép các hình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Bé ghép các hình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 Góc văn học :</w:t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ổ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(10  -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2 khối)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íc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 học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 học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biết  lấy  và</w:t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 biết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ây dựng</w:t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ô quan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sát, gợi</w:t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biết chọn đồ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biết chọn đồ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cất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úng</w:t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ô hình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bằng các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ý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úp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ự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ình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ích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mình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ích,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ơi quy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510" w:hanging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định.</w:t>
            </w:r>
          </w:p>
        </w:tc>
      </w:tr>
      <w:tr>
        <w:trPr>
          <w:trHeight w:val="30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xếp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ồ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-1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rủ  bạn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 chơi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ủ  bạn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 chơ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ố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Góc văn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330" w:hanging="0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học :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ng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ng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không giành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Trẻ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ọn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Cô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hướng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Cô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40" w:right="920" w:gutter="0" w:header="0" w:top="715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740"/>
        <w:gridCol w:w="660"/>
        <w:gridCol w:w="280"/>
        <w:gridCol w:w="600"/>
        <w:gridCol w:w="520"/>
        <w:gridCol w:w="620"/>
        <w:gridCol w:w="380"/>
        <w:gridCol w:w="740"/>
        <w:gridCol w:w="380"/>
        <w:gridCol w:w="560"/>
        <w:gridCol w:w="540"/>
        <w:gridCol w:w="180"/>
        <w:gridCol w:w="620"/>
        <w:gridCol w:w="360"/>
        <w:gridCol w:w="540"/>
        <w:gridCol w:w="660"/>
        <w:gridCol w:w="700"/>
        <w:gridCol w:w="1380"/>
        <w:gridCol w:w="920"/>
      </w:tblGrid>
      <w:tr>
        <w:trPr>
          <w:trHeight w:val="25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 chơi và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ông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 đọc , sau khi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o trẻ cách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53" w:hanging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chơi.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o trẻ cách  chơi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á công trình củ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ọc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xon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tr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qua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t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n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t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ạ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ất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ại ngay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ngắn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hơi cùng trẻ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cùng tr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ên kệ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 Góc xây  dựng: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 Góc xây  dựng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ựa chọn đồ chơi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ựa chọn đồ chơ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ật liệu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ây dựng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ật liệu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ây dựng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ù  hợp  ý  tưởng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ù  hợp  ý  tưởng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ề  mô hìn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ề  mô hình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é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dù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é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ùng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ối gỗ, bitít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hộp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ối gỗ, bitít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ộp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ấy,  lon sữ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ếp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ấy,  lon sữ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ếp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ồ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ên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u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ồng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ên  nhau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ể tạo ra các ngôi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ể tạo ra các ngô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nhà khác nhau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à khác nhau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Bé sử dụng các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Bé sử dụng cá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õi chỉ, ống lon để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õi chỉ, ống lon đ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àm cây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àm cây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qua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t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n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t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 dẫn,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 dẫn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 trẻ.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 trẻ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 trao đổi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ỏ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86"/>
              <w:ind w:left="16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Tr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tự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86"/>
              <w:ind w:left="2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rửa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ột số quy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9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ịnh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ngủ đúng vị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biết  tự  xúc</w:t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uậ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97"/>
              <w:ind w:right="13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ạn để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ằng  xà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òng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ở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ớ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a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ìn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ạ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i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ạ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ăn, ăn suất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không</w:t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ự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au mặt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đán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4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ơi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ng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ái; giữ trật tự khi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ơi vãi thức ăn.</w:t>
            </w:r>
          </w:p>
        </w:tc>
      </w:tr>
      <w:tr>
        <w:trPr>
          <w:trHeight w:val="30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ạ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ng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ăng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ộ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(đ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ủ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Nhắc  trẻ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ông</w:t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chơi, trực nhật...).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ăn xong biết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ùng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ói  chuyện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</w:t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thu  dọn  đồ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chén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uỗng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 chỗ; trật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ăn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sau khi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 nơi quy định</w:t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  ăn, khi ngủ )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ĂN NGỦ VỆ SIN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ú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y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biết rửa tay</w:t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biết  tự  rử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  ăn,  sắp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ếp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ằng xà bông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 bằng xà bôn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uỗng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chải răng sau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 khi ăn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Rửa tay, lau mặt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 ăn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Khi  ăn  trẻ  biế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 thao  tác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ô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ó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ện,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én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ơm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40" w:right="920" w:gutter="0" w:header="0" w:top="715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200"/>
        <w:gridCol w:w="480"/>
        <w:gridCol w:w="600"/>
        <w:gridCol w:w="540"/>
        <w:gridCol w:w="900"/>
        <w:gridCol w:w="820"/>
        <w:gridCol w:w="500"/>
        <w:gridCol w:w="560"/>
        <w:gridCol w:w="500"/>
        <w:gridCol w:w="720"/>
        <w:gridCol w:w="640"/>
        <w:gridCol w:w="460"/>
        <w:gridCol w:w="420"/>
        <w:gridCol w:w="740"/>
        <w:gridCol w:w="2300"/>
      </w:tblGrid>
      <w:tr>
        <w:trPr>
          <w:trHeight w:val="25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7" w:name="page5"/>
            <w:bookmarkStart w:id="8" w:name="page5"/>
            <w:bookmarkEnd w:id="8"/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ẹ tay.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HOẠT ĐỘ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e  cá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5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a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15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a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85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biế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 Cho   trẻ   xem</w:t>
            </w:r>
          </w:p>
        </w:tc>
      </w:tr>
      <w:tr>
        <w:trPr>
          <w:trHeight w:val="30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IỀ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 thơ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ao,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ệu, lời ca và thể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ệu, lời ca và thể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ầ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á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ếp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</w:t>
            </w:r>
          </w:p>
        </w:tc>
      </w:tr>
      <w:tr>
        <w:trPr>
          <w:trHeight w:val="29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ng dao, tục ngữ,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 sắc thái, tình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 sắc thái, tình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ần áo gọn gàng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  đố, hò, vè phù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ảm của bài hát.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ảm của bài hát.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ỏ  vào cặp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 với  độ tuổi.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ô mở nhạc cho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Ngh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Nhắc nhở trẻ  cắt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Ôn  các  bài  thơ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 nghe, cô hướng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: ngày đầu tiên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óng ta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ã  học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  hát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ọc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5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á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ai điệu, lời ca.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em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40" w:right="920" w:gutter="0" w:header="0" w:top="7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120" w:hanging="0"/>
        <w:rPr>
          <w:rFonts w:ascii="Times New Roman" w:hAnsi="Times New Roman" w:eastAsia="Times New Roman" w:cs="Times New Roman"/>
          <w:sz w:val="22"/>
        </w:rPr>
      </w:pPr>
      <w:bookmarkStart w:id="9" w:name="page6"/>
      <w:bookmarkEnd w:id="9"/>
      <w:r>
        <w:rPr>
          <w:rFonts w:eastAsia="Times New Roman" w:cs="Times New Roman" w:ascii="Times New Roman" w:hAnsi="Times New Roman"/>
          <w:sz w:val="22"/>
        </w:rPr>
        <w:t>6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UẦN 02 - THÁNG 10/2024 (07/10/2024 – 11/10/2024)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600"/>
        <w:gridCol w:w="380"/>
        <w:gridCol w:w="180"/>
        <w:gridCol w:w="520"/>
        <w:gridCol w:w="680"/>
        <w:gridCol w:w="1300"/>
        <w:gridCol w:w="1060"/>
        <w:gridCol w:w="500"/>
        <w:gridCol w:w="680"/>
        <w:gridCol w:w="500"/>
        <w:gridCol w:w="660"/>
        <w:gridCol w:w="500"/>
        <w:gridCol w:w="300"/>
        <w:gridCol w:w="560"/>
        <w:gridCol w:w="360"/>
        <w:gridCol w:w="340"/>
        <w:gridCol w:w="560"/>
        <w:gridCol w:w="420"/>
        <w:gridCol w:w="120"/>
        <w:gridCol w:w="460"/>
        <w:gridCol w:w="580"/>
        <w:gridCol w:w="800"/>
      </w:tblGrid>
      <w:tr>
        <w:trPr>
          <w:trHeight w:val="30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ÌNH THỨC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HAI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BA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TƯ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NĂM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SÁU</w:t>
            </w:r>
          </w:p>
        </w:tc>
      </w:tr>
      <w:tr>
        <w:trPr>
          <w:trHeight w:val="2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7/10/2024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8/10/2024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1/10/2024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2109/202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3/10/2024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đúng giai điệu,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chơi  với  đồ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tự cất giày dép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ind w:left="22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-  Tr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ào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,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chơi  với  đồ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ời ca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 thể hiện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lắp ráp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ặp  của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mìn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ẹ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ến</w:t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lắp ráp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ÓN TR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ắc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thái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ình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ả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o đúng ngă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ớp,cất   đú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ặ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bài hát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exact" w:line="293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o ngă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93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ủ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ó tê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Cô  mở  nhạc  ch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 mình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 nghe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hực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ind w:right="11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hiện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úa dân vũ rửa tay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hực  hiện  đúng</w:t>
            </w:r>
          </w:p>
        </w:tc>
        <w:tc>
          <w:tcPr>
            <w:tcW w:w="26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úa dân vũ rửa tay -</w:t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hực hiện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độ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ác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aby shark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ác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aby shark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tác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ục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ục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bà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ục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u lệnh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u lệnh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Tay  2:  Đưa  ta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Trường mầm n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Tay  2:  Đưa  tay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n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ên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kế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ến yêu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ng   2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ên  (kết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Ể DỤC SÁ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vẫy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 vẫy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</w:t>
            </w:r>
          </w:p>
        </w:tc>
      </w:tr>
      <w:tr>
        <w:trPr>
          <w:trHeight w:val="29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,</w:t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nắm,  mở  bà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,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2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nắm, mở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)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)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ụng 1: Đứng cú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Bụng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:  Đứng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ập</w:t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ười về phí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cú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gập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ười về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phía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hân 2: Đứng lầ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ân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:  Đứng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ượt</w:t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ng chân c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lầ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ượt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ng chân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o đầu gối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o</w:t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3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o đầu gối.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ật 3: Bật chụm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ật 3: Bật chụm,</w:t>
            </w:r>
          </w:p>
        </w:tc>
      </w:tr>
      <w:tr>
        <w:trPr>
          <w:trHeight w:val="307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ách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ân 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tách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ân 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1/KPTN: Tan v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1/TẠ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: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ND1/THỂ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ẤT:</w:t>
            </w:r>
          </w:p>
        </w:tc>
        <w:tc>
          <w:tcPr>
            <w:tcW w:w="26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1/TOÁN:  Chữ  số,</w:t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1/NGÔN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ô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ẽ  m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 bé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ập và bắt bóng tạ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ố</w:t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ượng trong phạm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Ữ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97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ể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ại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2/ Trẻ thực hiện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2/ Trẻ thực hiệ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ỗ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chữ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ố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)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ệ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"Gà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rống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GIỜ HỌC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  BT  Khoa  học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 BT Tạo hình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2/ÂM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:</w:t>
            </w:r>
          </w:p>
        </w:tc>
        <w:tc>
          <w:tcPr>
            <w:tcW w:w="26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2/ Ôn kỹ năng đọc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kiê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ăng"</w:t>
            </w:r>
          </w:p>
        </w:tc>
      </w:tr>
      <w:tr>
        <w:trPr>
          <w:trHeight w:val="29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 xã hộ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ỗ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 theo nhịp</w:t>
            </w:r>
          </w:p>
        </w:tc>
        <w:tc>
          <w:tcPr>
            <w:tcW w:w="26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ơ  diễn cảm bài  thơ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2/ Trẻ thực hiện</w:t>
            </w:r>
          </w:p>
        </w:tc>
      </w:tr>
      <w:tr>
        <w:trPr>
          <w:trHeight w:val="308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hát  "Cháu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yêu</w:t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"Cô dạy"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 tô đồ các nét</w:t>
            </w:r>
          </w:p>
        </w:tc>
      </w:tr>
    </w:tbl>
    <w:p>
      <w:pPr>
        <w:sectPr>
          <w:type w:val="nextPage"/>
          <w:pgSz w:orient="landscape" w:w="15840" w:h="12240"/>
          <w:pgMar w:left="1040" w:right="420" w:gutter="0" w:header="0" w:top="715" w:footer="0" w:bottom="3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262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8.6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680"/>
        <w:gridCol w:w="300"/>
        <w:gridCol w:w="340"/>
        <w:gridCol w:w="320"/>
        <w:gridCol w:w="720"/>
        <w:gridCol w:w="240"/>
        <w:gridCol w:w="560"/>
        <w:gridCol w:w="360"/>
        <w:gridCol w:w="1200"/>
        <w:gridCol w:w="540"/>
        <w:gridCol w:w="720"/>
        <w:gridCol w:w="460"/>
        <w:gridCol w:w="620"/>
        <w:gridCol w:w="540"/>
        <w:gridCol w:w="340"/>
        <w:gridCol w:w="400"/>
        <w:gridCol w:w="420"/>
        <w:gridCol w:w="200"/>
        <w:gridCol w:w="720"/>
        <w:gridCol w:w="860"/>
        <w:gridCol w:w="440"/>
        <w:gridCol w:w="320"/>
        <w:gridCol w:w="760"/>
      </w:tblGrid>
      <w:tr>
        <w:trPr>
          <w:trHeight w:val="25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"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ơ bản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V  tạo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ểu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83"/>
              <w:ind w:left="20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Trẻ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  cát,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chơi  ở  góc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: tháp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inh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CVĐ:  Chạy  dích</w:t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ượng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ý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u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ước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cát, nước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ưỡn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dắt qua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õi chỉ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iêng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ủa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hơi cát: in hình,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Góc  chơi  nước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ện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hơi tự do: chơi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ư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ối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ên  -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úc cát lên xe, xây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 cá, đong nước.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ề  nhữn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ón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ầu tuột liên  hoàn,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uống cầu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ng (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âu đài, ..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chơi tự do vớ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ăn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ê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ă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iều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ích đu, nhảy dây,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ũi  tên),  hãy  im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hơi nước: đo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  chơ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dướ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món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ăn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ào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cát, vẽ phấn,.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ặng (ngón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tay trên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ước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ân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ần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right="11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hạn chế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iệng),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ãy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ắ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CVĐ: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ật tiế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Ích lợi của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iệc ă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ề trước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uống đấy đủ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CHƠI NGOÀI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ô hướng dẫn trẻ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hơi tự do: chơ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TCDG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ị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ắ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Ờ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</w:t>
            </w:r>
          </w:p>
        </w:tc>
        <w:tc>
          <w:tcPr>
            <w:tcW w:w="1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ận biết các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ầu tuột liên hoàn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ắ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ê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ý hiệu riê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ích đu, nhảy dây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hơi tự do: chơi cầ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 như: lối lê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cát, vẽ phấn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uột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iên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àn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ích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xuống cầu  tha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u,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nhảy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ây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 mũi tên),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ãy i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t, vẽ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ấn,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ặng (ngón tay trê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iệng),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ãy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ắ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  TCDG:  Bịt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ắ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ắt  dê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hơi tự do: chơ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ầu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uộ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iê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hoà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ích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u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ảy</w:t>
            </w:r>
          </w:p>
        </w:tc>
        <w:tc>
          <w:tcPr>
            <w:tcW w:w="1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ây, chơi cát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ẽ phấn,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 Góc học tập: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 Góc tạo hình: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Góc học tập: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.Góc văn học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 Góc văn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ọc :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 rủ nhau chơi,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ói lên ý tưởng tạo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 biết  cá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ức</w:t>
            </w:r>
          </w:p>
        </w:tc>
        <w:tc>
          <w:tcPr>
            <w:tcW w:w="26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sử dụng rối nhân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Bé tập kể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uyện.</w:t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VUI CHƠ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ỏa</w:t>
            </w:r>
          </w:p>
        </w:tc>
        <w:tc>
          <w:tcPr>
            <w:tcW w:w="1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uận về cách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 của  mình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 hành</w:t>
            </w:r>
          </w:p>
        </w:tc>
        <w:tc>
          <w:tcPr>
            <w:tcW w:w="26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ật tập kể  lại chuyện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Trẻ sử dụng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ối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ONG LỚ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C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ện,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inh đã được ngh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ể  lạ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uyện: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biết  rủ  bạ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ỏi trẻ về ý tưở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 biết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trình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 Góc phân vai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à trống kiêu căng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 chơi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ột trò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ạo hình của trẻ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một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rủ nha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Nó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ờ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thoại</w:t>
            </w:r>
          </w:p>
        </w:tc>
      </w:tr>
      <w:tr>
        <w:trPr>
          <w:trHeight w:val="308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ào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à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Tr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chuẩn  bị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chơi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ào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thỏ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uận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ề  trò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ôn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ữ</w:t>
            </w:r>
          </w:p>
        </w:tc>
      </w:tr>
    </w:tbl>
    <w:p>
      <w:pPr>
        <w:sectPr>
          <w:type w:val="nextPage"/>
          <w:pgSz w:orient="landscape" w:w="15840" w:h="12240"/>
          <w:pgMar w:left="1040" w:right="420" w:gutter="0" w:header="0" w:top="715" w:footer="0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262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8.6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120" w:hanging="0"/>
        <w:rPr>
          <w:rFonts w:ascii="Times New Roman" w:hAnsi="Times New Roman" w:eastAsia="Times New Roman" w:cs="Times New Roman"/>
          <w:sz w:val="22"/>
        </w:rPr>
      </w:pPr>
      <w:bookmarkStart w:id="12" w:name="page8"/>
      <w:bookmarkEnd w:id="12"/>
      <w:r>
        <w:rPr>
          <w:rFonts w:eastAsia="Times New Roman" w:cs="Times New Roman" w:ascii="Times New Roman" w:hAnsi="Times New Roman"/>
          <w:sz w:val="22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26220</wp:posOffset>
                </wp:positionH>
                <wp:positionV relativeFrom="paragraph">
                  <wp:posOffset>201930</wp:posOffset>
                </wp:positionV>
                <wp:extent cx="1206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8.6pt;margin-top:15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720"/>
        <w:gridCol w:w="640"/>
        <w:gridCol w:w="240"/>
        <w:gridCol w:w="760"/>
        <w:gridCol w:w="560"/>
        <w:gridCol w:w="580"/>
        <w:gridCol w:w="520"/>
        <w:gridCol w:w="700"/>
        <w:gridCol w:w="380"/>
        <w:gridCol w:w="240"/>
        <w:gridCol w:w="240"/>
        <w:gridCol w:w="520"/>
        <w:gridCol w:w="360"/>
        <w:gridCol w:w="600"/>
        <w:gridCol w:w="600"/>
        <w:gridCol w:w="740"/>
        <w:gridCol w:w="660"/>
        <w:gridCol w:w="620"/>
        <w:gridCol w:w="300"/>
        <w:gridCol w:w="200"/>
        <w:gridCol w:w="460"/>
        <w:gridCol w:w="700"/>
        <w:gridCol w:w="720"/>
      </w:tblGrid>
      <w:tr>
        <w:trPr>
          <w:trHeight w:val="299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ình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ích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23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 và lấy tranh cô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mình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ích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.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v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ẩn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)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ẽ  sẵn  ra  ,  trẻ  tự</w:t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hứn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w w:val="90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6"/>
              </w:rPr>
              <w:t>th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</w:t>
            </w:r>
          </w:p>
        </w:tc>
        <w:tc>
          <w:tcPr>
            <w:tcW w:w="2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ị đồ chơi , nơi chơi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Cô quan sát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ợi</w:t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ọn màu tô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 trò chơi, nỗ lực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Bác sĩ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ý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ô quan sát, chơ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sắp  xếp  đồ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cách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ô hướng dẫ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ân  vật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 trẻ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chơi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ọn    gàng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hơi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: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 Góc xây dựng: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Cô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ăn  nắ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u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ô hướng dẫn ch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ấ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97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trình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ó thói quen tự lấy</w:t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 chơi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trò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xong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 chơi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y  đồ  chơi  phù  hợp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ấ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chơi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ô quan sát,gợi ý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ô quan sát, chơi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ội  dung chơi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n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97"/>
              <w:ind w:right="10" w:hanging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nhẹn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ọn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- Ghép hìn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úp trẻ thực hiện</w:t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 trẻ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Trẻ biế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ố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ẹ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v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ơi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 Góc âm nhạc: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 Góc âm nhạc 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</w:t>
            </w:r>
          </w:p>
        </w:tc>
        <w:tc>
          <w:tcPr>
            <w:tcW w:w="2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 cùng với bạn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y định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 Trẻ   vận   độ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đúng giai điệu,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</w:t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các trò 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a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Dù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khối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nhạc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ời ca và thể hiện</w:t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Về đúng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97"/>
              <w:ind w:left="30" w:hanging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cù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ợi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ỗ,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3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tít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ộp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Khi  trẻ  chơi  c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ắc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thái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ình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ảm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pacing w:lineRule="exact" w:line="297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Ghép hìn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ý  tình  huống chơi.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ấy,lon sữa để tạo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t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bài hát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 Góc xây dựng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88"/>
                <w:sz w:val="26"/>
              </w:rPr>
              <w:t>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cá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ô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à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 trẻ cách vỗ tay,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biết hát đúng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ếp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ồng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ô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ác nhau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ún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ả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ai điệu, lời ca và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ổ (10 - 12 khối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quan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t,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hiệ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ắ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ái,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Dùng các khối gỗ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dẫn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Khi chơi xong tr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ìn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ả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tít,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hộp  giấy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 tr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 cất  vào đú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ữa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ể tạ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Khi chơi xong trẻ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ơi quy định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ôi nhà khác nhau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biế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cất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o  đúng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biết đặt nhữ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ơi quy định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ối lớn phía dưới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ối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ỏ phí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ê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ể</w:t>
            </w:r>
          </w:p>
        </w:tc>
        <w:tc>
          <w:tcPr>
            <w:tcW w:w="1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ữ cho mô hìn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ứng vững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t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 trẻ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 xo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 biết cất vào đú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ơi quy định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 rửa tay bằng xà</w:t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 trao đổi, thỏa</w:t>
            </w:r>
          </w:p>
        </w:tc>
        <w:tc>
          <w:tcPr>
            <w:tcW w:w="2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vào bàn ăn trật</w:t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 cầm bát, thìa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úc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  biết tê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</w:tr>
    </w:tbl>
    <w:p>
      <w:pPr>
        <w:sectPr>
          <w:type w:val="nextPage"/>
          <w:pgSz w:orient="landscape" w:w="15840" w:h="12240"/>
          <w:pgMar w:left="1040" w:right="420" w:gutter="0" w:header="0" w:top="715" w:footer="0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262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8.6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120"/>
        <w:gridCol w:w="1240"/>
        <w:gridCol w:w="680"/>
        <w:gridCol w:w="540"/>
        <w:gridCol w:w="160"/>
        <w:gridCol w:w="980"/>
        <w:gridCol w:w="2340"/>
        <w:gridCol w:w="420"/>
        <w:gridCol w:w="600"/>
        <w:gridCol w:w="780"/>
        <w:gridCol w:w="820"/>
        <w:gridCol w:w="560"/>
        <w:gridCol w:w="1820"/>
      </w:tblGrid>
      <w:tr>
        <w:trPr>
          <w:trHeight w:val="25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3" w:name="page9"/>
            <w:bookmarkStart w:id="14" w:name="page9"/>
            <w:bookmarkEnd w:id="14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òng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   la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thuậ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ạn để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, biết tự xúc ăn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ă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8"/>
              <w:ind w:left="20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gọ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àng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ô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ón  ăn  trong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mặt, đánh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ăng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ự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ơ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ãi,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35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ổ thức ăn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ày, biết được ích</w:t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ập  cho  trẻ  la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ạt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ộ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ng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giúp cô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ẩn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ợi của việc ăn đủ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ĂN NGỦ V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ặt đúng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ao tác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chơi, trực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3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ật...)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ị</w:t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và sắp  xếp bàn ăn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ấ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ẽ  giúp  trẻ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IN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biết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o đổi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tự xúc ăn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 ăn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ọc giỏi, mau lớn.</w:t>
            </w:r>
          </w:p>
        </w:tc>
      </w:tr>
      <w:tr>
        <w:trPr>
          <w:trHeight w:val="29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ỏa thuận với  bạ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hế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3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uấ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ể cùng thực hiệ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ạt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6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ộ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ng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chơi, trực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3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ật...)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chơi  với  đồ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ân biệt phần mở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chơi ở các góc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tự chọn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chơi tự do ở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lắp  ráp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ầu,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ết thúc củ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e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0" w:hanging="0"/>
              <w:jc w:val="right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góc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CHIỀ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- Cô hướng dẫn trẻ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ân biệt phần mở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ầu,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ết  thúc  củ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40" w:right="420" w:gutter="0" w:header="0" w:top="7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80" w:hanging="0"/>
        <w:rPr>
          <w:rFonts w:ascii="Times New Roman" w:hAnsi="Times New Roman" w:eastAsia="Times New Roman" w:cs="Times New Roman"/>
          <w:sz w:val="22"/>
        </w:rPr>
      </w:pPr>
      <w:bookmarkStart w:id="15" w:name="page10"/>
      <w:bookmarkEnd w:id="15"/>
      <w:r>
        <w:rPr>
          <w:rFonts w:eastAsia="Times New Roman" w:cs="Times New Roman" w:ascii="Times New Roman" w:hAnsi="Times New Roman"/>
          <w:sz w:val="22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UẦN 03 – THÁNG10/2024 (14/10/2024 – 18/10/2024)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600"/>
        <w:gridCol w:w="460"/>
        <w:gridCol w:w="560"/>
        <w:gridCol w:w="760"/>
        <w:gridCol w:w="2340"/>
        <w:gridCol w:w="600"/>
        <w:gridCol w:w="480"/>
        <w:gridCol w:w="540"/>
        <w:gridCol w:w="760"/>
        <w:gridCol w:w="700"/>
        <w:gridCol w:w="520"/>
        <w:gridCol w:w="260"/>
        <w:gridCol w:w="320"/>
        <w:gridCol w:w="540"/>
        <w:gridCol w:w="600"/>
        <w:gridCol w:w="460"/>
        <w:gridCol w:w="560"/>
        <w:gridCol w:w="780"/>
      </w:tblGrid>
      <w:tr>
        <w:trPr>
          <w:trHeight w:val="30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HÌNH THỨC</w:t>
            </w:r>
          </w:p>
        </w:tc>
        <w:tc>
          <w:tcPr>
            <w:tcW w:w="23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HAI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BA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THỨ T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9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THỨ NĂM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SÁU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4/10/202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5109/2024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16/10/2024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7/10/202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8/10/2024</w:t>
            </w:r>
          </w:p>
        </w:tc>
      </w:tr>
      <w:tr>
        <w:trPr>
          <w:trHeight w:val="28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chơi tự do vớ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chơi  với  đồ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  chọ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ồ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10" w:hanging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chơi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ận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ứ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8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ự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chơi tự do với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 chơ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lắp ráp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 theo  ý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ình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đẳng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ữ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 chơ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ích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ình và các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bạn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ÓN TR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C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ệ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úp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ận thức được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ự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ình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đẳng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ữ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ình</w:t>
            </w:r>
          </w:p>
        </w:tc>
        <w:tc>
          <w:tcPr>
            <w:tcW w:w="1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 các bạn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hực hiện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90" w:hanging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úng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ập dân vũ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hực hiện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90" w:hanging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úng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- Tập dân vũ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hực hiện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90" w:hanging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úng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 tác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Dân vũ rửa tay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 tác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Dân vũ rửa tay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 tác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thể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ục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aby shart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th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ục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+ Baby shart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thể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ục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</w:t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u lệnh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u lệnh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u lệnh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Tay  :  Đưa  tay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Tay  :  Đưa  ta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Tay  :  Đưa  tay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s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ên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kết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sa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bên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kế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s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ên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kết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vớ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ẫ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ẫ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vớ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ẫy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</w:t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,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ắm, mở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,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ắm, mở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,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ắm, mở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</w:t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THỂ DỤC SÁ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tay)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tay)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tay)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ụng : Đứng cú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ụng : Đứng cú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ụng : Đứng cúi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ập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ười về phí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ập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ười về phí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ập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ười về phía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hân : Đứng lầ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hân : Đứng lầ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hân : Đứng lần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ượt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ng chân co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ượt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ng chân 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ượt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ng chân co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ầu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ối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ầ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gối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ầu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ối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ật : Bật chụm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ật : Bật chụm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ật : Bật chụm,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ách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ân 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ách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ân 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ách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ân 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Ờ HỌC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1/MTXQ:  Tì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1/ÂM   NHẠC: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1/THỂ  CHẤT: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1/TOÁN: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ếp</w:t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1/NGÔN NGỮ:</w:t>
            </w:r>
          </w:p>
        </w:tc>
      </w:tr>
    </w:tbl>
    <w:p>
      <w:pPr>
        <w:sectPr>
          <w:type w:val="nextPage"/>
          <w:pgSz w:orient="landscape" w:w="15840" w:h="12240"/>
          <w:pgMar w:left="1040" w:right="640" w:gutter="0" w:header="0" w:top="715" w:footer="0" w:bottom="3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98271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7.3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400"/>
        <w:gridCol w:w="300"/>
        <w:gridCol w:w="300"/>
        <w:gridCol w:w="220"/>
        <w:gridCol w:w="360"/>
        <w:gridCol w:w="100"/>
        <w:gridCol w:w="700"/>
        <w:gridCol w:w="660"/>
        <w:gridCol w:w="480"/>
        <w:gridCol w:w="180"/>
        <w:gridCol w:w="360"/>
        <w:gridCol w:w="660"/>
        <w:gridCol w:w="700"/>
        <w:gridCol w:w="600"/>
        <w:gridCol w:w="240"/>
        <w:gridCol w:w="840"/>
        <w:gridCol w:w="340"/>
        <w:gridCol w:w="480"/>
        <w:gridCol w:w="800"/>
        <w:gridCol w:w="120"/>
        <w:gridCol w:w="600"/>
        <w:gridCol w:w="480"/>
        <w:gridCol w:w="260"/>
        <w:gridCol w:w="440"/>
        <w:gridCol w:w="420"/>
        <w:gridCol w:w="60"/>
        <w:gridCol w:w="740"/>
      </w:tblGrid>
      <w:tr>
        <w:trPr>
          <w:trHeight w:val="25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6" w:name="page11"/>
            <w:bookmarkStart w:id="17" w:name="page11"/>
            <w:bookmarkEnd w:id="17"/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ể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78"/>
              <w:ind w:left="60" w:hanging="0"/>
              <w:rPr>
                <w:rFonts w:ascii="Times New Roman" w:hAnsi="Times New Roman" w:eastAsia="Times New Roman" w:cs="Times New Roman"/>
                <w:w w:val="8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6"/>
              </w:rPr>
              <w:t>về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cá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ưỡi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hát : Tổ ấm gia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é  tập  chả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9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ăng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ương  ứng  1  -  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ể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8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ại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ện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ND2/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thự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ình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2/ TẠO HÌNH: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2/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ực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"Gấu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on  b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au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Khoa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2/TCXH: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ấp hoa tặng mẹ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 sách BT Toán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ăng"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ọc và xã hộ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ận biết cảm xú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2/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ực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uồ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 sách Chữ cái</w:t>
            </w:r>
          </w:p>
        </w:tc>
      </w:tr>
      <w:tr>
        <w:trPr>
          <w:trHeight w:val="3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n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16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sát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10" w:hanging="0"/>
              <w:jc w:val="right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Công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n sát: qua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t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chơi  ở  góc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8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t: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7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bảng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n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t: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iệc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á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ả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sak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cát,  nước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ực  đơn trong sâ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0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6"/>
              </w:rPr>
              <w:t>đọ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trong</w:t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ệ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, trò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ện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Góc  chơ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nước: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0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6"/>
              </w:rPr>
              <w:t>nhà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òi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 v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ề 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o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chuyệ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ề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chuyện 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Tên gọi các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ộ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nước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ó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ă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on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hấ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á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phận,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àu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ắc.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chơi tự do với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 ngày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ân biệt phần mở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àm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ng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Ích lợi của  cây 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 chơi dưới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Ích lợi của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iệc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ầu,</w:t>
            </w:r>
          </w:p>
        </w:tc>
        <w:tc>
          <w:tcPr>
            <w:tcW w:w="1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ết thúc của</w:t>
            </w:r>
          </w:p>
        </w:tc>
      </w:tr>
      <w:tr>
        <w:trPr>
          <w:trHeight w:val="33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CHƠI NGOÀI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iệc gì?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CVĐ: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Bò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ân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ăn  uống đầy đủ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TRỜ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ó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ấ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ả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ô  cô l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CDG: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èo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ô hướng dẫn trẻ</w:t>
            </w:r>
          </w:p>
        </w:tc>
      </w:tr>
      <w:tr>
        <w:trPr>
          <w:trHeight w:val="31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ông?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hơi tự do: chơ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uổi  chuộ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ại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phân biệt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ình cảm  của trẻ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ầu tuột liên  hoàn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ần mở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đầu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ết</w:t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ối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ác bảo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ích đu, nhảy dây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thúc của sách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ệ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cát, vẽ phấn,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CVĐ: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òn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on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CDG: Bịt mắt bắ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ô cô l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hơi tự do: chơ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hơi tự do: chơi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ầu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uộ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iê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cầ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uột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iên</w:t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hoà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íc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u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àn,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í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u,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ảy</w:t>
            </w:r>
          </w:p>
        </w:tc>
        <w:tc>
          <w:tcPr>
            <w:tcW w:w="1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ây, chơi cát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ảy dây, chơi cát,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ẽ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ấn,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ẽ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ấn,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 Góc âm nhạc: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Góc học tập: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 Góc xây dựng: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Góc văn học: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.Góc học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ập:</w:t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Trẻ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ận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 biết tự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ở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uyến  khích  trẻ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 lựa chọn theo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 biết cách thức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eo nhạ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ức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ủ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ạ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in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ý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ình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hành</w:t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CHƠI TRONG</w:t>
            </w:r>
          </w:p>
        </w:tc>
        <w:tc>
          <w:tcPr>
            <w:tcW w:w="16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Khi trẻ chơ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ưng  c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ự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ợ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ạt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iệc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vào góc chơi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LỚP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n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t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ý  hổ trợ  của GV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ải quyết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ột số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ư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ọ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con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biết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 tự</w:t>
            </w:r>
          </w:p>
        </w:tc>
      </w:tr>
      <w:tr>
        <w:trPr>
          <w:trHeight w:val="31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  trẻ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ỗ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vào góc chơi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ình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uống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iếu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ối theo ý thí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ể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1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ột trò chơi</w:t>
            </w:r>
          </w:p>
        </w:tc>
      </w:tr>
      <w:tr>
        <w:trPr>
          <w:trHeight w:val="32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,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ún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ả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ấy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tr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chơi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  chơi  trong xâ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8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6"/>
              </w:rPr>
              <w:t>kể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ại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  chuyện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ào đó  mà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mình</w:t>
            </w:r>
          </w:p>
        </w:tc>
      </w:tr>
      <w:tr>
        <w:trPr>
          <w:trHeight w:val="3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40" w:right="640" w:gutter="0" w:header="0" w:top="715" w:footer="0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82710</wp:posOffset>
                </wp:positionH>
                <wp:positionV relativeFrom="paragraph">
                  <wp:posOffset>-6381750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7.3pt;margin-top:-502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520"/>
        <w:gridCol w:w="120"/>
        <w:gridCol w:w="360"/>
        <w:gridCol w:w="200"/>
        <w:gridCol w:w="440"/>
        <w:gridCol w:w="740"/>
        <w:gridCol w:w="240"/>
        <w:gridCol w:w="320"/>
        <w:gridCol w:w="300"/>
        <w:gridCol w:w="280"/>
        <w:gridCol w:w="520"/>
        <w:gridCol w:w="680"/>
        <w:gridCol w:w="460"/>
        <w:gridCol w:w="220"/>
        <w:gridCol w:w="320"/>
        <w:gridCol w:w="140"/>
        <w:gridCol w:w="500"/>
        <w:gridCol w:w="740"/>
        <w:gridCol w:w="420"/>
        <w:gridCol w:w="260"/>
        <w:gridCol w:w="200"/>
        <w:gridCol w:w="380"/>
        <w:gridCol w:w="200"/>
        <w:gridCol w:w="400"/>
        <w:gridCol w:w="480"/>
        <w:gridCol w:w="380"/>
        <w:gridCol w:w="240"/>
        <w:gridCol w:w="220"/>
        <w:gridCol w:w="360"/>
        <w:gridCol w:w="420"/>
        <w:gridCol w:w="780"/>
      </w:tblGrid>
      <w:tr>
        <w:trPr>
          <w:trHeight w:val="25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8" w:name="page12"/>
            <w:bookmarkStart w:id="19" w:name="page12"/>
            <w:bookmarkEnd w:id="19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6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nhạc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ý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ích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ự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ã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pacing w:lineRule="exact" w:line="278"/>
              <w:ind w:right="110" w:hanging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được nghe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ích chơi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Khi chơi xong trẻ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ô quan sát, chơi</w:t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biết dùng các</w:t>
            </w:r>
          </w:p>
        </w:tc>
        <w:tc>
          <w:tcPr>
            <w:tcW w:w="2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ô quan sát, giúp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hứng thú với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biế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cất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o đúng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 trẻ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ối</w:t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ỗ, bitít, hộ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ỡ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 khi cần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, nổ</w:t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ơi quy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định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Cô  quan  sát  tr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ấy,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on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ữa  để</w:t>
            </w:r>
          </w:p>
        </w:tc>
        <w:tc>
          <w:tcPr>
            <w:tcW w:w="1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 Góc phâ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vai: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ực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đúng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 Góc tạo hình: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chơi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trò chơi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ạ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r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ô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ó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ói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en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ách chơi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ói lên ý tưởng tạ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Ghép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nh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heo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à khác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u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lấy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cất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ô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mình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mẫ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n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t,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nh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nhẹn,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ọn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cho trẻ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 chơi.</w:t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tự  chuẩn  bị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 Góc âm nhạc  :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ẹp</w:t>
            </w:r>
          </w:p>
        </w:tc>
        <w:tc>
          <w:tcPr>
            <w:tcW w:w="1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 đúng  nơ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n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t,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 và  lấy  giấy ra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đúng giai điệu,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 trẻ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y  định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cùng trẻ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,  cô  hỏi  lại  trẻ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ời ca và thể hiện</w:t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Khi chơi xong trẻ</w:t>
            </w:r>
          </w:p>
        </w:tc>
        <w:tc>
          <w:tcPr>
            <w:tcW w:w="2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Trẻ biết phối hợp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 Góc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ây  dựng: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</w:t>
            </w:r>
          </w:p>
        </w:tc>
        <w:tc>
          <w:tcPr>
            <w:tcW w:w="1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a màu  từ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ắc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ái, tình cảm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ất vào đúng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1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cùng với bạn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ếp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công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àu cơ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ản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ủa bài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nơi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y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định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ô vào vai chơi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trìn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ơn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giản:</w:t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sắp  xếp  đồ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</w:t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 Góc tạo hình: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gợi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ý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ường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hàng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ọn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gàng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 đúng</w:t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tự  chuẩn  bị</w:t>
            </w:r>
          </w:p>
        </w:tc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ình huống chơi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ào, nhà một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tầng,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ăn nắp sau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ai điệu,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ời ca và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  và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lấy đất nặ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à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iều tầng.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ong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 hiện sắc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thái,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ể chơ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xây dựng nhà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ô quan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t, gợi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ình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cả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ủ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</w:t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ô quan sát, gợi 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o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ầng, biết chú</w:t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ý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giúp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ực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úp</w:t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 thực hiệ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ý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ến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iệc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ối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Trẻ  sắp  xếp  đồ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 các vật liệu để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ọn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gàn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có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à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sắc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ài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ăn nắp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u kh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òa, chú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ý đến sự</w:t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xong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n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ố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ủ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ô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Cô  quan  sát  trẻ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ột số quy định ở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ỏ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exact" w:line="283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ác  đúng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ơ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right="1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ủ</w:t>
            </w:r>
          </w:p>
        </w:tc>
        <w:tc>
          <w:tcPr>
            <w:tcW w:w="2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 trao đổi, thỏa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biết  tên  của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lớp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a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ình và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i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ịnh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v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trí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ạn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thuận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với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ạn để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ón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ăn trong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ơi công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ộng (để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 biết tự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úc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i, bạ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ái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ữ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ực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ày,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ược</w:t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ĂN NGỦ VỆ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ùng, đồ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ăn  gọn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àng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ật tự  khi  ngủ.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ạt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ộng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ng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ích lợi của việc ăn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SINH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 chỗ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giờ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ủ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biết  bỏ  v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chơi, trực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nhật...)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ủ chất sẽ giúp trẻ</w:t>
            </w:r>
          </w:p>
        </w:tc>
      </w:tr>
      <w:tr>
        <w:trPr>
          <w:trHeight w:val="35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ông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làm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ổn;</w:t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ối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hoặc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ộp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Biết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úp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cô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ọc</w:t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ỏi, mau lớn.</w:t>
            </w:r>
          </w:p>
        </w:tc>
      </w:tr>
    </w:tbl>
    <w:p>
      <w:pPr>
        <w:sectPr>
          <w:type w:val="nextPage"/>
          <w:pgSz w:orient="landscape" w:w="15840" w:h="12240"/>
          <w:pgMar w:left="1040" w:right="640" w:gutter="0" w:header="0" w:top="715" w:footer="0" w:bottom="3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982710</wp:posOffset>
                </wp:positionH>
                <wp:positionV relativeFrom="paragraph">
                  <wp:posOffset>-6375400</wp:posOffset>
                </wp:positionV>
                <wp:extent cx="12700" cy="120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7.3pt;margin-top:-50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98271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7.3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620"/>
        <w:gridCol w:w="400"/>
        <w:gridCol w:w="680"/>
        <w:gridCol w:w="680"/>
        <w:gridCol w:w="660"/>
        <w:gridCol w:w="540"/>
        <w:gridCol w:w="360"/>
        <w:gridCol w:w="780"/>
        <w:gridCol w:w="700"/>
        <w:gridCol w:w="200"/>
        <w:gridCol w:w="320"/>
        <w:gridCol w:w="380"/>
        <w:gridCol w:w="780"/>
        <w:gridCol w:w="1660"/>
        <w:gridCol w:w="680"/>
        <w:gridCol w:w="780"/>
        <w:gridCol w:w="1620"/>
      </w:tblGrid>
      <w:tr>
        <w:trPr>
          <w:trHeight w:val="25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0" w:name="page13"/>
            <w:bookmarkStart w:id="21" w:name="page13"/>
            <w:bookmarkEnd w:id="21"/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vâng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ời  ông bà,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bánh đúng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ơi qu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ẩn bị   v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ắp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kể tên một số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ố mẹ)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ịn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kh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ă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ếp bàn ăn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ó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ăn  mà  trẻ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ho trẻ phụ giúp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o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cách đi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ích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hế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 ăn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ăn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ắc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ưn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hế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àng,  cẩn thậ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chơi tự do vớ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o,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oáy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90" w:hanging="0"/>
              <w:jc w:val="right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xoắn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ểu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1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ộ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ập giấy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Cô  cho  trẻ  xem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  chơi lắp ráp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ặn,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ú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ó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ung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 đơn,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ô hướng dẫn tr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với đồ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, vê,  véo, vuốt,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âu mở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rộng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  gấp giấy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lắp ráp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iết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ấn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 tay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ức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ó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tay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ắn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Cô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ệ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IỀ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ối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,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ô hướng dẫn trẻ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 trẻ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e hiể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vo, xoắn giấy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ội dun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các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ơn,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 mở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rộng,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 phứ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40" w:right="640" w:gutter="0" w:header="0" w:top="7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80" w:hanging="0"/>
        <w:rPr>
          <w:rFonts w:ascii="Times New Roman" w:hAnsi="Times New Roman" w:eastAsia="Times New Roman" w:cs="Times New Roman"/>
          <w:sz w:val="22"/>
        </w:rPr>
      </w:pPr>
      <w:bookmarkStart w:id="22" w:name="page14"/>
      <w:bookmarkEnd w:id="22"/>
      <w:r>
        <w:rPr>
          <w:rFonts w:eastAsia="Times New Roman" w:cs="Times New Roman" w:ascii="Times New Roman" w:hAnsi="Times New Roman"/>
          <w:sz w:val="22"/>
        </w:rPr>
        <w:t>14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UẦN 04 – THÁNG10/2024 (21/10/2024 – 25/10/2024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620"/>
        <w:gridCol w:w="520"/>
        <w:gridCol w:w="420"/>
        <w:gridCol w:w="280"/>
        <w:gridCol w:w="540"/>
        <w:gridCol w:w="2340"/>
        <w:gridCol w:w="620"/>
        <w:gridCol w:w="520"/>
        <w:gridCol w:w="480"/>
        <w:gridCol w:w="160"/>
        <w:gridCol w:w="600"/>
        <w:gridCol w:w="560"/>
        <w:gridCol w:w="400"/>
        <w:gridCol w:w="340"/>
        <w:gridCol w:w="1040"/>
        <w:gridCol w:w="560"/>
        <w:gridCol w:w="320"/>
        <w:gridCol w:w="340"/>
        <w:gridCol w:w="240"/>
        <w:gridCol w:w="300"/>
        <w:gridCol w:w="120"/>
        <w:gridCol w:w="520"/>
      </w:tblGrid>
      <w:tr>
        <w:trPr>
          <w:trHeight w:val="30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ÌNH THỨC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HAI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BA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TƯ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THỨ NĂM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SÁU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21/10/20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2/10/2024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3/10/202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4/10/202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5/10/202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chơ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81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o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 chọn sách để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exact" w:line="281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chơi vớ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biết cất  đú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ăn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ind w:left="20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hóa: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ú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ý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 bạ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em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 lắp ráp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cặp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o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ăn tủ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lắng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e,</w:t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ông</w:t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tự chọn  sác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ên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 mình,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ắt lời,</w:t>
            </w:r>
          </w:p>
        </w:tc>
        <w:tc>
          <w:tcPr>
            <w:tcW w:w="1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ờ đến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  ngồi  xem cù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à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  đế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ượt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ình nói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ĐÓN TR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ạ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ớp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ò chuyện cùng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,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á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dụ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trẻ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ý</w:t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ắng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e,</w:t>
            </w:r>
          </w:p>
        </w:tc>
        <w:tc>
          <w:tcPr>
            <w:tcW w:w="1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ông ngắt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ời,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ải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hờ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</w:t>
            </w:r>
          </w:p>
        </w:tc>
        <w:tc>
          <w:tcPr>
            <w:tcW w:w="1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người khác nói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ong thì  mình mới</w:t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ói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hực  hiện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ập dân vũ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hực  hiện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ập dân vũ: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-  Thực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140" w:hanging="0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hiện</w:t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tác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Dân vũ rửa tay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tác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Dân vũ rửa tay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tác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của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 thể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ục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aby shart.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 thể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ục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heo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+ Baby shar</w:t>
            </w:r>
            <w:r>
              <w:rPr>
                <w:rFonts w:eastAsia="Times New Roman" w:cs="Times New Roman" w:ascii="Times New Roman" w:hAnsi="Times New Roman"/>
                <w:color w:val="0000FF"/>
                <w:sz w:val="26"/>
              </w:rPr>
              <w:t>t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thể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ục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hiệu lệnh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hiệu lệnh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u lệnh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Tay  :  Đưa  tay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Tay  :  Đưa  ta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Tay  :  Đưa  tay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THỂ DỤC SA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ê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(kết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ê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kế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97"/>
              <w:ind w:right="70" w:hanging="0"/>
              <w:jc w:val="right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ên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kết</w:t>
            </w:r>
          </w:p>
        </w:tc>
      </w:tr>
      <w:tr>
        <w:trPr>
          <w:trHeight w:val="29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3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93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ẫy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3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93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ẫy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3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ẫy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0" w:hanging="0"/>
              <w:jc w:val="right"/>
              <w:rPr>
                <w:rFonts w:ascii="Times New Roman" w:hAnsi="Times New Roman" w:eastAsia="Times New Roman" w:cs="Times New Roman"/>
                <w:w w:val="90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6"/>
              </w:rPr>
              <w:t>bàn</w:t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,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ắm, mở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,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ắm, mở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,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ắm, mở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)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)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)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ụng : Đứng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ú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ụng : Đứng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ú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ụng : Đứn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úi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ập</w:t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ười về  phí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ập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ười về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phí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ập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ười về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ía</w:t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hân : Đứng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ầ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hân : Đứng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ầ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hân : Đứn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ần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ượt</w:t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ng chân co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ượt</w:t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ng chân c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lượt</w:t>
            </w:r>
          </w:p>
        </w:tc>
        <w:tc>
          <w:tcPr>
            <w:tcW w:w="1320" w:type="dxa"/>
            <w:gridSpan w:val="5"/>
            <w:tcBorders/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ng châ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o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o đầu gối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o đầu gối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o đầu gối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ật : Bật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ụm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ật : Bật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chụm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ật : Bật</w:t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ụm,</w:t>
            </w:r>
          </w:p>
        </w:tc>
      </w:tr>
      <w:tr>
        <w:trPr>
          <w:trHeight w:val="308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ách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ân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ách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ân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tách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ân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40" w:right="640" w:gutter="0" w:header="0" w:top="71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98271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7.3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620"/>
        <w:gridCol w:w="320"/>
        <w:gridCol w:w="220"/>
        <w:gridCol w:w="540"/>
        <w:gridCol w:w="680"/>
        <w:gridCol w:w="720"/>
        <w:gridCol w:w="80"/>
        <w:gridCol w:w="580"/>
        <w:gridCol w:w="380"/>
        <w:gridCol w:w="580"/>
        <w:gridCol w:w="460"/>
        <w:gridCol w:w="260"/>
        <w:gridCol w:w="280"/>
        <w:gridCol w:w="240"/>
        <w:gridCol w:w="480"/>
        <w:gridCol w:w="160"/>
        <w:gridCol w:w="500"/>
        <w:gridCol w:w="660"/>
        <w:gridCol w:w="220"/>
        <w:gridCol w:w="340"/>
        <w:gridCol w:w="440"/>
        <w:gridCol w:w="140"/>
        <w:gridCol w:w="540"/>
        <w:gridCol w:w="640"/>
        <w:gridCol w:w="480"/>
        <w:gridCol w:w="400"/>
        <w:gridCol w:w="160"/>
        <w:gridCol w:w="720"/>
      </w:tblGrid>
      <w:tr>
        <w:trPr>
          <w:trHeight w:val="25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3" w:name="page15"/>
            <w:bookmarkStart w:id="24" w:name="page15"/>
            <w:bookmarkEnd w:id="24"/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1/MTXQ: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1/TẠO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:</w:t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1/THỂ  CHẤT: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exact" w:line="278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1/TOÁN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Xác</w:t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1/NGÔN  NGỮ: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phối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  cá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ặ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cá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ỏ</w:t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 nhận biết một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ịn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v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97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ể  lại  truyện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ã</w:t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ác</w:t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n của mình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2/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thự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số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ùng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 vậ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so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ản</w:t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ược nghe "Thỏ con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GIỜ HỌC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ìm hiểu đối  tượng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 sách Tạo hình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right="1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ây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5" w:hanging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nguy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ân  trẻ và  so  vớ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êt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3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ứ"</w:t>
            </w:r>
          </w:p>
        </w:tc>
      </w:tr>
      <w:tr>
        <w:trPr>
          <w:trHeight w:val="29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2/ Trẻ thực hiệ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ểm cho bản thân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93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ạ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ác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phía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2/  Ôn  k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ăng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</w:t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oa  học  v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2/ÂM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5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: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ên-  phía  dưới)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ọ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diễn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ảm  bài</w:t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ã hộ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ạy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bà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2/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ực</w:t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ơ "Phải là 2 tay"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"Cái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ũi"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 sách Toán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n sát: hoa trang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n sát:  quan sát</w:t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chơi  ở  gó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 bầu trời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Quan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sát  v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sake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cát,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ước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Quan sát: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ản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ời mưa: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ệ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, trò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ệ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óc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 nước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thự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ơn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rong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  gợi  ý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on thấy hoa  c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ề 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5" w:hanging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đo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ân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right="13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 trẻ đặt câu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ỏi: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àu  gì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Tên gọi các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ộ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ướ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ò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ệ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ề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ì  sao  lá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y  bị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Để ch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y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ươi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ận,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àu  sắc.</w:t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chơi  tự  do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những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9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mó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ă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ướt?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CHƠI NGOÀ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ố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a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iều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a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Ích lợi của  cây 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97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ày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TCDG: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ộn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ầu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TRỜ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3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ải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àm gì?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293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CVĐ: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ền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293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ưới sân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exact" w:line="293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Ích lợi củ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việ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vồ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CDG:  Mèo đuổ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bón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ăn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uống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ầy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ủ</w:t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Chơi  tự  do:  chơi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ộ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CDG:  Lùa vịt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ất</w:t>
            </w:r>
          </w:p>
        </w:tc>
        <w:tc>
          <w:tcPr>
            <w:tcW w:w="1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dinh  dưỡng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ầu  tuột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iên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hoàn,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Chơi  tự  do:  chơ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CVĐ:  Bóng tròn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ích đu,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ảy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ây,</w:t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ầu</w:t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uột liên  hoàn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cát, vẽ  phấn,.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ích đu,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ảy dây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CDG: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ồng rắ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cát, vẽ  phấn,.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ên  mây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 Góc đọc sách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exact" w:line="283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Góc tạo hình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 Góc tạo hình: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ả năng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.</w:t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 Góc xây dựng:</w:t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tự chọn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sách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ó thói quen tự lấy</w:t>
            </w:r>
          </w:p>
        </w:tc>
        <w:tc>
          <w:tcPr>
            <w:tcW w:w="1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tự chuẩn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 tình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  biế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ủ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u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ể  xe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ất  đồ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chơi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và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5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ấy đất nặn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uống tưởng tượn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hơi,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hỏa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uận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Khi  trẻ  chơi  cô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nh  nhẹn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ọn</w:t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: nặn quả trò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ác sĩ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ề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HX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</w:tr>
      <w:tr>
        <w:trPr>
          <w:trHeight w:val="30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ƠI TRO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quan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t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ẹp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  đúng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ơi</w:t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ô quan sát,gợi ý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Cô  giúp  trẻ  biế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ân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cô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thực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LỚP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ậ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93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y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ịnh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úp</w:t>
            </w:r>
          </w:p>
        </w:tc>
        <w:tc>
          <w:tcPr>
            <w:tcW w:w="1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 thực hiệ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ìn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ở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ẹ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vào góc chơi,</w:t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2. Góc xây  dựng: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uống tưởng tượng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Trẻ biết rủ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u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àng,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ông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à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ếp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ụ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w w:val="90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6"/>
              </w:rPr>
              <w:t>nặn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i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ếp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5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công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 Góc tạo hình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hơi,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hỏa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uận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ách sá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trìn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ơn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giản: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ô màu,  vẽ châ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ề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HX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Khi chơi xong trẻ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ô quan sát, chơi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ường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,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5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hà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ung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ạn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i,bạ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ân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36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cô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thực</w:t>
            </w:r>
          </w:p>
        </w:tc>
      </w:tr>
      <w:tr>
        <w:trPr>
          <w:trHeight w:val="308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ất vào đúng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cùng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ào, nhà một tầng,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ái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40" w:right="640" w:gutter="0" w:header="0" w:top="715" w:footer="0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98271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7.3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520"/>
        <w:gridCol w:w="160"/>
        <w:gridCol w:w="480"/>
        <w:gridCol w:w="520"/>
        <w:gridCol w:w="700"/>
        <w:gridCol w:w="600"/>
        <w:gridCol w:w="280"/>
        <w:gridCol w:w="180"/>
        <w:gridCol w:w="600"/>
        <w:gridCol w:w="680"/>
        <w:gridCol w:w="400"/>
        <w:gridCol w:w="340"/>
        <w:gridCol w:w="180"/>
        <w:gridCol w:w="280"/>
        <w:gridCol w:w="500"/>
        <w:gridCol w:w="680"/>
        <w:gridCol w:w="460"/>
        <w:gridCol w:w="380"/>
        <w:gridCol w:w="320"/>
        <w:gridCol w:w="260"/>
        <w:gridCol w:w="300"/>
        <w:gridCol w:w="620"/>
        <w:gridCol w:w="380"/>
        <w:gridCol w:w="180"/>
        <w:gridCol w:w="240"/>
        <w:gridCol w:w="340"/>
        <w:gridCol w:w="220"/>
        <w:gridCol w:w="240"/>
        <w:gridCol w:w="100"/>
        <w:gridCol w:w="700"/>
      </w:tblGrid>
      <w:tr>
        <w:trPr>
          <w:trHeight w:val="25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5" w:name="page16"/>
            <w:bookmarkStart w:id="26" w:name="page16"/>
            <w:bookmarkEnd w:id="26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ơi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y định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Khi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ong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à</w:t>
            </w:r>
          </w:p>
        </w:tc>
        <w:tc>
          <w:tcPr>
            <w:tcW w:w="1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432" w:hanging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nhiều tầ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ùng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ối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 Góc âm nhạc 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ất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ọn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6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Trẻ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dùng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ỗ,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tít,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ộ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giấy</w:t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đúng giai điệu,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 chỗ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ối gỗ,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tít, hộ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ế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ng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ờ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 và thể hiện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 Góc âm nhạc  :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giấy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on  sữa  để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 đơn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ản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ắc thái,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ình cảm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ú ý nghe, tỏ ra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ếp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t,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bài hát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ích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ú ( hát, vỗ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ơn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2" w:hanging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giản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chơi</w:t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biết hát đú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tay,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ún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nhảy,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ường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,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à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 trẻ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a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ệu, lời ca v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ắc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ư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7"/>
              <w:ind w:left="14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he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ản</w:t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ào, nhà một tầng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7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Góc học tập: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ắ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ái,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à</w:t>
            </w:r>
          </w:p>
        </w:tc>
        <w:tc>
          <w:tcPr>
            <w:tcW w:w="1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32" w:hanging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nhiều tầ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 biết cách thức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ình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ả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ủ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biết chú ý kh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n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t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 tự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ành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,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,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ún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ảy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 trẻ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biết trình tự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chơi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một</w:t>
            </w:r>
          </w:p>
        </w:tc>
        <w:tc>
          <w:tcPr>
            <w:tcW w:w="1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 chơi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ào  đó  m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mình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ích chơi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ô quan sát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chơi</w:t>
            </w:r>
          </w:p>
        </w:tc>
      </w:tr>
      <w:tr>
        <w:trPr>
          <w:trHeight w:val="307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 trẻ.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Cho  trẻ  rửa  ta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Ô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83"/>
              <w:ind w:left="20" w:hanging="0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k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83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ăng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a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biết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right="11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ủ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  trao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ổi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ỏa</w:t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ận biết cá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ữa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   ăn  v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ặ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í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ạn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uận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ạn để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ăn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</w:t>
            </w:r>
          </w:p>
        </w:tc>
        <w:tc>
          <w:tcPr>
            <w:tcW w:w="1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ày và</w:t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u khi đi vệ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inh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biết lau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ặt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i, bạ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ái,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ữ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 thực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 hoạt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ích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ợi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củ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ăn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à bông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đúng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o tác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trật tự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khi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7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ủ.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chung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chơi,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uống</w:t>
            </w:r>
          </w:p>
        </w:tc>
        <w:tc>
          <w:tcPr>
            <w:tcW w:w="1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ủ lượng và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ực  nhật...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ủ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ấ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w w:val="8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6"/>
              </w:rPr>
              <w:t>đ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o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úp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ớn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khỏe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ạnh,</w:t>
            </w:r>
          </w:p>
        </w:tc>
      </w:tr>
      <w:tr>
        <w:trPr>
          <w:trHeight w:val="3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ĂN NGỦ VỆ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ẩ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ị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ắp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hông minh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IN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ếp bàn ă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biết tê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</w:tr>
      <w:tr>
        <w:trPr>
          <w:trHeight w:val="29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cách đ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o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ón</w:t>
            </w:r>
          </w:p>
        </w:tc>
        <w:tc>
          <w:tcPr>
            <w:tcW w:w="1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ăn trong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bàn ăn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ày,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biế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ược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ích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ợi củ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việc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ă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ủ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ất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ẽ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giúp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1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ọc giỏi,</w:t>
            </w:r>
          </w:p>
        </w:tc>
      </w:tr>
      <w:tr>
        <w:trPr>
          <w:trHeight w:val="307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mau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ớn.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chơi vớ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ây dựng, lắp ráp</w:t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đọc đồng dao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chơi tự do ở</w:t>
            </w:r>
          </w:p>
        </w:tc>
        <w:tc>
          <w:tcPr>
            <w:tcW w:w="24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chơi tự do ở</w:t>
            </w:r>
          </w:p>
        </w:tc>
      </w:tr>
      <w:tr>
        <w:trPr>
          <w:trHeight w:val="308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ắp ráp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 10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- 12 khối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bài thơ đã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óc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óc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40" w:right="640" w:gutter="0" w:header="0" w:top="715" w:footer="0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98271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7.3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080" w:hanging="0"/>
        <w:rPr>
          <w:rFonts w:ascii="Times New Roman" w:hAnsi="Times New Roman" w:eastAsia="Times New Roman" w:cs="Times New Roman"/>
          <w:sz w:val="22"/>
        </w:rPr>
      </w:pPr>
      <w:bookmarkStart w:id="27" w:name="page17"/>
      <w:bookmarkEnd w:id="27"/>
      <w:r>
        <w:rPr>
          <w:rFonts w:eastAsia="Times New Roman" w:cs="Times New Roman" w:ascii="Times New Roman" w:hAnsi="Times New Roman"/>
          <w:sz w:val="22"/>
        </w:rPr>
        <w:t>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08280</wp:posOffset>
                </wp:positionV>
                <wp:extent cx="89903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6.4pt" to="707.5pt,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982710</wp:posOffset>
                </wp:positionH>
                <wp:positionV relativeFrom="paragraph">
                  <wp:posOffset>201930</wp:posOffset>
                </wp:positionV>
                <wp:extent cx="12700" cy="1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7.3pt;margin-top:15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205105</wp:posOffset>
                </wp:positionV>
                <wp:extent cx="0" cy="96393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15pt" to="-0.1pt,9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94790</wp:posOffset>
                </wp:positionH>
                <wp:positionV relativeFrom="paragraph">
                  <wp:posOffset>205105</wp:posOffset>
                </wp:positionV>
                <wp:extent cx="0" cy="96393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16.15pt" to="117.7pt,9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94660</wp:posOffset>
                </wp:positionH>
                <wp:positionV relativeFrom="paragraph">
                  <wp:posOffset>205105</wp:posOffset>
                </wp:positionV>
                <wp:extent cx="0" cy="963930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6.15pt" to="235.8pt,9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91990</wp:posOffset>
                </wp:positionH>
                <wp:positionV relativeFrom="paragraph">
                  <wp:posOffset>205105</wp:posOffset>
                </wp:positionV>
                <wp:extent cx="0" cy="96393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6.15pt" to="353.7pt,9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91860</wp:posOffset>
                </wp:positionH>
                <wp:positionV relativeFrom="paragraph">
                  <wp:posOffset>205105</wp:posOffset>
                </wp:positionV>
                <wp:extent cx="0" cy="96393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pt,16.15pt" to="471.8pt,9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489190</wp:posOffset>
                </wp:positionH>
                <wp:positionV relativeFrom="paragraph">
                  <wp:posOffset>205105</wp:posOffset>
                </wp:positionV>
                <wp:extent cx="0" cy="963930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16.15pt" to="589.7pt,9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165860</wp:posOffset>
                </wp:positionV>
                <wp:extent cx="899668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1.8pt" to="708pt,9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989060</wp:posOffset>
                </wp:positionH>
                <wp:positionV relativeFrom="paragraph">
                  <wp:posOffset>211455</wp:posOffset>
                </wp:positionV>
                <wp:extent cx="0" cy="95758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8pt,16.65pt" to="707.8pt,9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040" w:right="640" w:gutter="0" w:header="0" w:top="715" w:footer="0" w:bottom="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1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HOẠT ĐỘNG</w:t>
      </w:r>
    </w:p>
    <w:p>
      <w:pPr>
        <w:pStyle w:val="Normal"/>
        <w:spacing w:lineRule="auto" w:line="237"/>
        <w:ind w:right="193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CHIỀU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9" w:leader="none"/>
        </w:tabs>
        <w:spacing w:lineRule="auto" w:line="235"/>
        <w:ind w:left="-70" w:firstLine="7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rẻ chơi xếp chồng các khối gỗ, bitic. Biết xếp chồng 10- 12 khối không đổ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ọc</w:t>
      </w:r>
    </w:p>
    <w:p>
      <w:pPr>
        <w:sectPr>
          <w:type w:val="continuous"/>
          <w:pgSz w:orient="landscape" w:w="15840" w:h="12240"/>
          <w:pgMar w:left="1040" w:right="640" w:gutter="0" w:header="0" w:top="715" w:footer="0" w:bottom="410"/>
          <w:cols w:num="3" w:equalWidth="false" w:sep="false">
            <w:col w:w="4170" w:space="720"/>
            <w:col w:w="1990" w:space="300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</w:rPr>
        <w:t>TUẦN 05 – THÁNG10/2024 (28/10/2024 – 01/11/2024)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880"/>
        <w:gridCol w:w="500"/>
        <w:gridCol w:w="2340"/>
        <w:gridCol w:w="2380"/>
        <w:gridCol w:w="700"/>
        <w:gridCol w:w="880"/>
        <w:gridCol w:w="760"/>
        <w:gridCol w:w="520"/>
        <w:gridCol w:w="220"/>
        <w:gridCol w:w="440"/>
        <w:gridCol w:w="620"/>
        <w:gridCol w:w="600"/>
      </w:tblGrid>
      <w:tr>
        <w:trPr>
          <w:trHeight w:val="30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HÌNH THỨC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HAI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BA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THỨ TƯ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THỨ NĂM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SÁU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8/10/20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9109/2024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30/10/2024</w:t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1/10/20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1/10/202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 chọn đồ chơi, trò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chơi tự do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trò chuyện về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biết cất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</w:t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ăn hóa: chú ý lắng</w:t>
            </w:r>
          </w:p>
        </w:tc>
      </w:tr>
      <w:tr>
        <w:trPr>
          <w:trHeight w:val="31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theo ý thích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ản thân và gia đình</w:t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ặp vào  ngăn tủ có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e,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ông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ngắt</w:t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tự  chọn  đồ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 với các bạn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ê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ình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ời,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ờ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85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ế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lượt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ý thích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ào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  khi  đến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ình nói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ĐÓN TRẺ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biết  cất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ớp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ò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ện  cùng</w:t>
            </w:r>
          </w:p>
        </w:tc>
      </w:tr>
      <w:tr>
        <w:trPr>
          <w:trHeight w:val="9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 gọn  gàng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sau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,</w:t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áo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293"/>
              <w:ind w:left="240" w:hanging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dục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</w:tr>
      <w:tr>
        <w:trPr>
          <w:trHeight w:val="21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 chơi xong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85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ú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85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ý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0" w:hanging="0"/>
              <w:jc w:val="right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lắng</w:t>
            </w:r>
          </w:p>
        </w:tc>
      </w:tr>
      <w:tr>
        <w:trPr>
          <w:trHeight w:val="28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e,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ông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0" w:hanging="0"/>
              <w:jc w:val="right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ngắt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ời,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ả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ờ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ngườ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khác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ói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ong thì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ình mới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ó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chơi tự do với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982710</wp:posOffset>
                </wp:positionH>
                <wp:positionV relativeFrom="paragraph">
                  <wp:posOffset>-2496820</wp:posOffset>
                </wp:positionV>
                <wp:extent cx="12700" cy="120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7.3pt;margin-top:-196.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98271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7.3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1040" w:right="640" w:gutter="0" w:header="0" w:top="715" w:footer="0" w:bottom="410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580"/>
        <w:gridCol w:w="500"/>
        <w:gridCol w:w="620"/>
        <w:gridCol w:w="680"/>
        <w:gridCol w:w="1220"/>
        <w:gridCol w:w="500"/>
        <w:gridCol w:w="620"/>
        <w:gridCol w:w="540"/>
        <w:gridCol w:w="160"/>
        <w:gridCol w:w="300"/>
        <w:gridCol w:w="200"/>
        <w:gridCol w:w="500"/>
        <w:gridCol w:w="680"/>
        <w:gridCol w:w="320"/>
        <w:gridCol w:w="500"/>
        <w:gridCol w:w="900"/>
        <w:gridCol w:w="620"/>
        <w:gridCol w:w="580"/>
        <w:gridCol w:w="400"/>
        <w:gridCol w:w="720"/>
        <w:gridCol w:w="700"/>
      </w:tblGrid>
      <w:tr>
        <w:trPr>
          <w:trHeight w:val="25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8" w:name="page18"/>
            <w:bookmarkStart w:id="29" w:name="page18"/>
            <w:bookmarkEnd w:id="29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 chơ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hực  hiện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úng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ập dân vũ: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hực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right="11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hiện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3" w:hanging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úng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ập dân vũ: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hự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78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úng</w:t>
            </w:r>
          </w:p>
        </w:tc>
      </w:tr>
      <w:tr>
        <w:trPr>
          <w:trHeight w:val="31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 tác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Dân vũ rửa tay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ộ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ác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Dân vũ rửa tay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 tá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 thể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ục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aby shart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right="5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ục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aby shart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 th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85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ụ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</w:t>
            </w:r>
          </w:p>
        </w:tc>
      </w:tr>
      <w:tr>
        <w:trPr>
          <w:trHeight w:val="28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u lệnh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u lệnh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u lệnh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Tay  :  Đưa  ta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Tay  :  Đưa  ta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Tay  :  Đưa  tay</w:t>
            </w:r>
          </w:p>
        </w:tc>
      </w:tr>
      <w:tr>
        <w:trPr>
          <w:trHeight w:val="30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THỂ DỤC SÁ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sa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ên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kế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ên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kế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san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ên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kết</w:t>
            </w:r>
          </w:p>
        </w:tc>
      </w:tr>
      <w:tr>
        <w:trPr>
          <w:trHeight w:val="29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vớ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3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ẫy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vớ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ẫy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  với  vẫy  bàn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,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ắm, mở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ắm, mở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,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ắm, mở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tay)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)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tay)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ụng : Đứng cú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ụng : Đứng cú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ụng : Đứng cúi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ập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ười về phí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ập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ười về phí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ập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ười về phía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hân : Đứng lầ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hân : Đứng lầ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hân : Đứng lần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ượt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ng chân c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lượ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ng chân c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ượt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ng chân co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ầ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ối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o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ầu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ối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đầ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ối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Bật  :  Bật  chụm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Bật  :  Bật  chụm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Bật  :  Bật  chụm,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ách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ân 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tách</w:t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ân 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ách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ân 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1/KPTN: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ều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1/TẠO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: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ND1/THỂ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ẤT: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1/TOÁN: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ữ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1/NGÔN  NGỮ:</w:t>
            </w:r>
          </w:p>
        </w:tc>
      </w:tr>
      <w:tr>
        <w:trPr>
          <w:trHeight w:val="31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ỳ   diệu   của   quả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ấp  c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à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à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é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chải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ăng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úng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ố, số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ượng tro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ại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ện  đã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quý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2/ Rèn kỹ năng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ạm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i 5 (chữ số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ược  nghe  "Gà  Tơ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GIỜ HỌC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2/ Trẻ thực hiệ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ấp  ché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iết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2/</w:t>
            </w:r>
          </w:p>
        </w:tc>
        <w:tc>
          <w:tcPr>
            <w:tcW w:w="1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ÂM  NHẠC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ọc"</w:t>
            </w:r>
          </w:p>
        </w:tc>
      </w:tr>
      <w:tr>
        <w:trPr>
          <w:trHeight w:val="28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sách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oa  học  và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ấy cho thẳng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ỗ</w:t>
            </w:r>
          </w:p>
        </w:tc>
        <w:tc>
          <w:tcPr>
            <w:tcW w:w="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nhịp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</w:t>
            </w:r>
          </w:p>
        </w:tc>
        <w:tc>
          <w:tcPr>
            <w:tcW w:w="23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2/ Trẻ thực hiện</w:t>
            </w:r>
          </w:p>
        </w:tc>
        <w:tc>
          <w:tcPr>
            <w:tcW w:w="24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D2/ Trẻ thực hiện</w:t>
            </w:r>
          </w:p>
        </w:tc>
      </w:tr>
      <w:tr>
        <w:trPr>
          <w:trHeight w:val="9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ã hộ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"Vui đến trường"</w:t>
            </w:r>
          </w:p>
        </w:tc>
        <w:tc>
          <w:tcPr>
            <w:tcW w:w="1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 Toá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 Chữ cá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CDG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8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è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uổi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CDG:   Rồng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ắn</w:t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n sát: con th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n  sát: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bảng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 bầu trời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ộ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ên mây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ò chuyện: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ực  đơn trong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â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ờ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mưa:</w:t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tự do: chơi cầu</w:t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tự do: chơi cầu</w:t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on thỏ có những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 gợi ý hướng dẫn</w:t>
            </w:r>
          </w:p>
        </w:tc>
      </w:tr>
      <w:tr>
        <w:trPr>
          <w:trHeight w:val="31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uột liên hoàn, xích</w:t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uột liên hoàn, xích</w:t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ặc điểm gì?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ện  về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  đặt  câu  hỏi:  vì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u, nhảy dây,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u, nhảy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ây, chơi</w:t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Thức ăn của con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5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ó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ăn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o lá  cây bị ướt?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t, vẽ  bong bóng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t,  ném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òng,  vẽ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ỏ là gì?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 ngày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TCDG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85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ộn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ầu</w:t>
            </w:r>
          </w:p>
        </w:tc>
      </w:tr>
      <w:tr>
        <w:trPr>
          <w:trHeight w:val="28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CHƠI NGOÀ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ong bóng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tự do: chơi cầu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Ích lợi củ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iệc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ồ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TRỜ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uột liên hoàn, xích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w w:val="8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6"/>
              </w:rPr>
              <w:t>ăn</w:t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3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uống   đầy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ủ</w:t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Chơi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ự  do:  chơi</w:t>
            </w:r>
          </w:p>
        </w:tc>
      </w:tr>
      <w:tr>
        <w:trPr>
          <w:trHeight w:val="258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040" w:right="640" w:gutter="0" w:header="0" w:top="715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98271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7.3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640"/>
        <w:gridCol w:w="580"/>
        <w:gridCol w:w="360"/>
        <w:gridCol w:w="800"/>
        <w:gridCol w:w="340"/>
        <w:gridCol w:w="320"/>
        <w:gridCol w:w="420"/>
        <w:gridCol w:w="120"/>
        <w:gridCol w:w="560"/>
        <w:gridCol w:w="580"/>
        <w:gridCol w:w="440"/>
        <w:gridCol w:w="360"/>
        <w:gridCol w:w="260"/>
        <w:gridCol w:w="180"/>
        <w:gridCol w:w="420"/>
        <w:gridCol w:w="140"/>
        <w:gridCol w:w="580"/>
        <w:gridCol w:w="620"/>
        <w:gridCol w:w="240"/>
        <w:gridCol w:w="380"/>
        <w:gridCol w:w="320"/>
        <w:gridCol w:w="780"/>
        <w:gridCol w:w="480"/>
        <w:gridCol w:w="140"/>
        <w:gridCol w:w="300"/>
        <w:gridCol w:w="200"/>
        <w:gridCol w:w="560"/>
        <w:gridCol w:w="720"/>
      </w:tblGrid>
      <w:tr>
        <w:trPr>
          <w:trHeight w:val="25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0" w:name="page19"/>
            <w:bookmarkStart w:id="31" w:name="page19"/>
            <w:bookmarkEnd w:id="31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u, nhả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ây, chơ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ất</w:t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3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inh dưỡng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ầu tuộ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iên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0" w:hanging="0"/>
              <w:jc w:val="right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hoàn,</w:t>
            </w:r>
          </w:p>
        </w:tc>
      </w:tr>
      <w:tr>
        <w:trPr>
          <w:trHeight w:val="31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TCVĐ: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óng tròn</w:t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ích đu, nhảy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ây,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cát, vẽ phấn,.</w:t>
            </w:r>
          </w:p>
        </w:tc>
      </w:tr>
      <w:tr>
        <w:trPr>
          <w:trHeight w:val="28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TCDG: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ồng  rắ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ên  mâ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Góc học tập: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 Góc phân vai:</w:t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 Góc văn học: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Góc phân vai: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 Góc xây dựng:</w:t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ó thói quen tự lấy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ú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tr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u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ồi</w:t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quan sát một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ả nă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Trẻ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biế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ủ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u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ấ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ương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ện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biể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ố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ảnh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â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 tình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chơi,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ỏa  thuận về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nh  nhẹn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ọn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ảm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hiện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á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ật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ời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ử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uống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ưở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ượng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HX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ân</w:t>
            </w:r>
          </w:p>
        </w:tc>
      </w:tr>
      <w:tr>
        <w:trPr>
          <w:trHeight w:val="30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ƠI TRON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ẹp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  nơi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, tâm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ạng nhân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ụng,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ặ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ên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ác sĩ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công thực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LỚP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y  định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ật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ên  nền  để  kể  câu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Cô  giúp  trẻ  biết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Trẻ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3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ủ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u</w:t>
            </w:r>
          </w:p>
        </w:tc>
      </w:tr>
      <w:tr>
        <w:trPr>
          <w:trHeight w:val="29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ô hướng dẫn ch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2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 hướng dẫn trẻ</w:t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uyện của mình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vớ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ình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chơi,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ỏa  thuận về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 cách chơi các trò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 chơi: cách lấ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ắng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3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nghe,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uống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ưở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ượng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HX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ân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ên tường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v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trình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bà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viên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ch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 Góc tạo hình: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công thực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biết chơi một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ù hợp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ội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ạnh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ạ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97"/>
              <w:ind w:left="10" w:hanging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kể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3" w:hanging="0"/>
              <w:jc w:val="right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theo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ô màu,  vẽ chân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Dùng các khối  gỗ,</w:t>
            </w:r>
          </w:p>
        </w:tc>
      </w:tr>
      <w:tr>
        <w:trPr>
          <w:trHeight w:val="31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 chơi nào đó mà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dung chơi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ôn ngữ của trẻ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dung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ạn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i,bạn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tít,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ộp  giấy xếp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mình</w:t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ích chơi và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biết phối hợp</w:t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 Góc xây dựng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á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right="11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</w:t>
            </w:r>
          </w:p>
        </w:tc>
      </w:tr>
      <w:tr>
        <w:trPr>
          <w:trHeight w:val="28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2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cù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vớ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bạn,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ô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ữ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ơn giả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hơi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xư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a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</w:t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ắc, sắc sảo 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n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t,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ô quan sát, chơi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Bé dùng các khố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dẫn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 trẻ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Cô  vào  vai  chơ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gỗ,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bitít,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hộp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ấy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 trẻ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Khi chơi xong trẻ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 trẻ, gợi ý tìn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lon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ữa</w:t>
            </w:r>
          </w:p>
        </w:tc>
        <w:tc>
          <w:tcPr>
            <w:tcW w:w="1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ếp  chồ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Góc học tập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ất  gọn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</w:t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uống chơi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ên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97"/>
              <w:ind w:left="10" w:hanging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để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â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Trẻ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ức</w:t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ỗ lúc lấy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2. Góc tạo hình: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ành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các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ngô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ành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- Tìm đôi 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tự  chuẩn  bị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khác nhau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độ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Bé ghép các hình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 và tự lấy giấy tô</w:t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Bé sử dụng các lõ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biết  trình  tự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ọc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àu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ỉ, ống lon để là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mộ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tr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 Góc xây dựng: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sắp  xếp  đồ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nà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ó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ình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ếp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ồng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không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gọn gàng, ngă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Cô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qua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t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ích chơi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ổ (10 - 12 khối)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ắ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u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chơi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chơ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ô quan sát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biết dùng các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xong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 trẻ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 trẻ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ối  gỗ,  bitis,...  để</w:t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ô quan sát, gợi ý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ạo ra  các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ôi nhà</w:t>
            </w:r>
          </w:p>
        </w:tc>
        <w:tc>
          <w:tcPr>
            <w:tcW w:w="2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úp trẻ thực hiện.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40" w:right="640" w:gutter="0" w:header="0" w:top="715" w:footer="0" w:bottom="3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982710</wp:posOffset>
                </wp:positionH>
                <wp:positionV relativeFrom="paragraph">
                  <wp:posOffset>-6348095</wp:posOffset>
                </wp:positionV>
                <wp:extent cx="12700" cy="1206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7.3pt;margin-top:-499.8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98271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7.3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420"/>
        <w:gridCol w:w="180"/>
        <w:gridCol w:w="220"/>
        <w:gridCol w:w="360"/>
        <w:gridCol w:w="220"/>
        <w:gridCol w:w="320"/>
        <w:gridCol w:w="660"/>
        <w:gridCol w:w="600"/>
        <w:gridCol w:w="380"/>
        <w:gridCol w:w="240"/>
        <w:gridCol w:w="560"/>
        <w:gridCol w:w="560"/>
        <w:gridCol w:w="680"/>
        <w:gridCol w:w="200"/>
        <w:gridCol w:w="320"/>
        <w:gridCol w:w="640"/>
        <w:gridCol w:w="540"/>
        <w:gridCol w:w="880"/>
        <w:gridCol w:w="120"/>
        <w:gridCol w:w="780"/>
        <w:gridCol w:w="560"/>
        <w:gridCol w:w="480"/>
        <w:gridCol w:w="260"/>
        <w:gridCol w:w="400"/>
        <w:gridCol w:w="560"/>
        <w:gridCol w:w="160"/>
        <w:gridCol w:w="540"/>
      </w:tblGrid>
      <w:tr>
        <w:trPr>
          <w:trHeight w:val="25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2" w:name="page20"/>
            <w:bookmarkStart w:id="33" w:name="page20"/>
            <w:bookmarkEnd w:id="33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khác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u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họn các lõi chỉ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ống ,lá cây bitis đ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àm câ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ệ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ơi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ợ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ưởng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qu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sát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,</w:t>
            </w:r>
          </w:p>
        </w:tc>
        <w:tc>
          <w:tcPr>
            <w:tcW w:w="1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5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 cùng trẻ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ếp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ồ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ông  đổ  (10  - 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ối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biết  rửa  tay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biết  giúp  cô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biết lấy đúng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ột số quy định ở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ận biết các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0" w:hanging="0"/>
              <w:jc w:val="right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bữa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bằng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bông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u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ẩn bị và sắp xếp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ối  và cách đi và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lớp, gi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ình và nơ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ăn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ngày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  đ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vệ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sinh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 ă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ệm ngủ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ng  cộng  (để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ích lợi của ăn uống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khi tay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ẩn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biết  tự  cầm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ngủ đúng vị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ùng, đồ chơi đúng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ủ lượng và đủ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ất</w:t>
            </w:r>
          </w:p>
        </w:tc>
      </w:tr>
      <w:tr>
        <w:trPr>
          <w:trHeight w:val="31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ập  cho  trẻ  biết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uỗng múc ăn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í bạn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i, bạn gái;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ỗ; giờ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ủ khô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ể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ớn,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ỏe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ồi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và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  ă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ữ trật tự khi ngủ.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àm  ổn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âng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ời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ạnh, thông minh.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ĂN NGỦ VỆ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 vị trí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ông bà, bố mẹ)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 tê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ủa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IN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giúp cô chuẩ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món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ăn trong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ị và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ắp xếp bàn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ày,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 được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ích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ăn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ợi của  việc ă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ủ</w:t>
            </w:r>
          </w:p>
        </w:tc>
      </w:tr>
      <w:tr>
        <w:trPr>
          <w:trHeight w:val="28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Biết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  đ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o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ất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ẽ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úp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</w:tr>
      <w:tr>
        <w:trPr>
          <w:trHeight w:val="9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n ăn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ọc giỏi,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mau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lớn.</w:t>
            </w:r>
          </w:p>
        </w:tc>
      </w:tr>
      <w:tr>
        <w:trPr>
          <w:trHeight w:val="9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Họ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ên,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uổi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ớ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78"/>
              <w:ind w:left="60" w:hanging="0"/>
              <w:rPr>
                <w:rFonts w:ascii="Times New Roman" w:hAnsi="Times New Roman" w:eastAsia="Times New Roman" w:cs="Times New Roman"/>
                <w:w w:val="90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6"/>
              </w:rPr>
              <w:t>gọi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ườ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ớ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ân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ệ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ầ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ở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chơi tự do ở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chơi tự do ở</w:t>
            </w:r>
          </w:p>
        </w:tc>
      </w:tr>
      <w:tr>
        <w:trPr>
          <w:trHeight w:val="31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ính, đặc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ểm bê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ặp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ột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ố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ầu,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ế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úc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ác góc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óc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oài, sở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ích của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   khẩ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CHIỀU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ản thâ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ấp: cháy,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ó người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 C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hơi trò chơi: bạn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ơi xuống nước, ngã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ệ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  trẻ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ề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à ai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ảy máu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 ngồi vòng tròn,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ho trẻ xem clip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ô giới thiệu tê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ừa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ề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bó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ộ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ố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, bìa, từng trang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ừa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,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khẩn</w:t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ấp:  cháy,  có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40" w:right="640" w:gutter="0" w:header="0" w:top="715" w:footer="0" w:bottom="4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982710</wp:posOffset>
                </wp:positionH>
                <wp:positionV relativeFrom="paragraph">
                  <wp:posOffset>-6287135</wp:posOffset>
                </wp:positionV>
                <wp:extent cx="12700" cy="120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7.3pt;margin-top:-495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98271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7.3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640"/>
        <w:gridCol w:w="600"/>
        <w:gridCol w:w="480"/>
        <w:gridCol w:w="660"/>
        <w:gridCol w:w="500"/>
        <w:gridCol w:w="360"/>
        <w:gridCol w:w="560"/>
        <w:gridCol w:w="300"/>
        <w:gridCol w:w="620"/>
        <w:gridCol w:w="2380"/>
        <w:gridCol w:w="2340"/>
        <w:gridCol w:w="2400"/>
      </w:tblGrid>
      <w:tr>
        <w:trPr>
          <w:trHeight w:val="25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4" w:name="page21"/>
            <w:bookmarkStart w:id="35" w:name="page21"/>
            <w:bookmarkEnd w:id="35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ắt,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ạn nào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đang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ườ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ơi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uống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Hỏi  trẻ  đâu  l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ầ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bó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ới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ước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7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ã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chả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ần mở đầu, đâu l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thiệ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ên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tuổi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ới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áu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ần  kết  thúc  củ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ính,</w:t>
            </w:r>
          </w:p>
        </w:tc>
        <w:tc>
          <w:tcPr>
            <w:tcW w:w="17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ở   thích  của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iá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dục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85"/>
              <w:ind w:left="2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trẻ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ọi</w:t>
            </w:r>
          </w:p>
        </w:tc>
        <w:tc>
          <w:tcPr>
            <w:tcW w:w="1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ười  lớn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ô hướng dẫn trẻ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ản thân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ặp cháy, có người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 mở sách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ơi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uống</w:t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ước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Cô đọc sách cho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 nghe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ã chảy máu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5840" w:h="12240"/>
      <w:pgMar w:left="1040" w:right="640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59:00Z</dcterms:created>
  <dc:creator/>
  <dc:description/>
  <cp:keywords/>
  <dc:language>en-US</dc:language>
  <cp:lastModifiedBy>Admin</cp:lastModifiedBy>
  <dcterms:modified xsi:type="dcterms:W3CDTF">2025-01-10T08:28:00Z</dcterms:modified>
  <cp:revision>2</cp:revision>
  <dc:subject/>
  <dc:title/>
</cp:coreProperties>
</file>