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ỦY BAN NHÂN DÂN QUẬN 6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RƯỜNG MẦM NON RẠNG ĐÔNG 12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Ế HOẠCH GIÁO DỤC TUẦN/NGÀ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LỚP LÁ (5-6 TUỔI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GIÁO VIÊN: PHẠM THỊ KIM PHƯỢNG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UẦN 01 - THÁNG 10/2024 (30/9/2024 – 04/10/2024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780"/>
        <w:gridCol w:w="580"/>
        <w:gridCol w:w="2360"/>
        <w:gridCol w:w="1000"/>
        <w:gridCol w:w="360"/>
        <w:gridCol w:w="320"/>
        <w:gridCol w:w="680"/>
        <w:gridCol w:w="2360"/>
        <w:gridCol w:w="500"/>
        <w:gridCol w:w="380"/>
        <w:gridCol w:w="360"/>
        <w:gridCol w:w="340"/>
        <w:gridCol w:w="780"/>
      </w:tblGrid>
      <w:tr>
        <w:trPr>
          <w:trHeight w:val="28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/9/20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1/10/2024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2/10/20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3/10/2024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right="2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04/10/2024</w:t>
            </w:r>
          </w:p>
        </w:tc>
      </w:tr>
      <w:tr>
        <w:trPr>
          <w:trHeight w:val="30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Nói  được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ên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ói quen chà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08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ò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  Tr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“Đọc” truyện qua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ọc thơ, ca dao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ổi, giới tính củ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  mẹ,  chào  cô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ạ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á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tranh vẽ.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dao, tục ngữ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n thân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đến lớp và ra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ình ảnh sinh hoạ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nhìn tranh, có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ò vè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giới thiệu tên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ề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ằng ngày của đô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 sách  truyện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đọc nối tiếp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ổi, giới tính củ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uyện vớ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 tay: quét nhà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tưởng tượng và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bài đồng dao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ình cho các bạ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về một số bả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nh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răng,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ỗ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huyện theo suy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nhịp điệu: Nu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ểu trong lớp v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ĩ trẻ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u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ống,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ố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 tên và địa chỉ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trường mầ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ốc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ốc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trường, lớp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on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ờm,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ông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trò chuyện vớ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Hướng dẫn chá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ay múa ..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về tên lớp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ẩn thận khi lên,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uống cầu thang,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 theo bước châ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ướng dẫn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</w:tr>
      <w:tr>
        <w:trPr>
          <w:trHeight w:val="35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aby shark.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+Tay: 2 tay đưa lê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  tay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 tay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 ra phía trướ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  cao,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giang nga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à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và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hân da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a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a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 bằng vai, ha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116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20"/>
        <w:gridCol w:w="640"/>
        <w:gridCol w:w="440"/>
        <w:gridCol w:w="360"/>
        <w:gridCol w:w="400"/>
        <w:gridCol w:w="780"/>
        <w:gridCol w:w="440"/>
        <w:gridCol w:w="220"/>
        <w:gridCol w:w="300"/>
        <w:gridCol w:w="620"/>
        <w:gridCol w:w="460"/>
        <w:gridCol w:w="320"/>
        <w:gridCol w:w="400"/>
        <w:gridCol w:w="200"/>
        <w:gridCol w:w="300"/>
        <w:gridCol w:w="680"/>
        <w:gridCol w:w="600"/>
        <w:gridCol w:w="420"/>
        <w:gridCol w:w="180"/>
        <w:gridCol w:w="500"/>
        <w:gridCol w:w="660"/>
        <w:gridCol w:w="340"/>
        <w:gridCol w:w="320"/>
        <w:gridCol w:w="200"/>
        <w:gridCol w:w="320"/>
        <w:gridCol w:w="360"/>
        <w:gridCol w:w="180"/>
        <w:gridCol w:w="64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đưa lên cao, cúi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304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04"/>
              <w:ind w:left="2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ụng: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exact" w:line="304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ụng: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right="81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 người xuống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a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ằ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an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,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ai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,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a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đư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ước  lên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ước,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ên  cao,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úi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  cao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úi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gập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 gối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ề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 xuốn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 xuống.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Bật:  Bật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hụm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lên trước,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lên trước, 2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gối về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gối về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ật: Bật chụ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Bật: Bật chụm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Gh 1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exact" w:line="312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 thể  chất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âm nhạc: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QCV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toán: Sắp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PKH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ém xa bằng 2 tay</w:t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ú ếch con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quen với từ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 theo quy tắc.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điện thoại cần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Gh 2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i quá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ớ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Giờ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ạo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 văn  học: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CXH: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ắt dán con gà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”Ba cô gái”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ể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hiệ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317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ự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êu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sách chữ viết.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ương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 toán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xây dựng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học tập: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phân vai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phân vai: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phân vai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sử dụng các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317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Quan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âm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n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ể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iện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317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Biết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cù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ộ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317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u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ọai " VLXD" khác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on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và chấp nhậ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ạng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ợc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để "gia công"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hích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ề  số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ó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ạn mới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chơi.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ánh trong trò chơ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át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iển  mô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ượng   và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m,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ủ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ề  gia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ó thói quen tự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ài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xây dựng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ỏi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ao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êu?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đình,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ấy và cất đồ chơi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 thường ngày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dùng khối gỗ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ây là mấy?.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hơi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n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hẹn,gọn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ập sử dụ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tis, gạch ... để tạo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Xếp tương ứ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đình,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ẹ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ợ,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ẹp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đú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ơi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ồi,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ô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chảo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 ngôi nhà ca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số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m dọn bàn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,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y định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én,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ũa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để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ầng. trẻ xây thêm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ượng. Thực hiện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ị nấu cơm ....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ập sử dụng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ấu nướ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ềm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a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oán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xây dựng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ồi, tô, chảo, chén,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cho trẻ cù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áy, bãi xe ..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ơ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giả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eo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biết rủ bạ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ũ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để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ấu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cách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ài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í</w:t>
            </w:r>
          </w:p>
        </w:tc>
      </w:tr>
      <w:tr>
        <w:trPr>
          <w:trHeight w:val="33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học tập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óm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ùng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ạo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ướng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ge">
                  <wp:posOffset>816610</wp:posOffset>
                </wp:positionV>
                <wp:extent cx="899731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1pt;margin-top:64.3pt;width:708.4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ge">
                  <wp:posOffset>819785</wp:posOffset>
                </wp:positionV>
                <wp:extent cx="0" cy="61474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4.55pt" to="57.35pt,5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28215</wp:posOffset>
                </wp:positionH>
                <wp:positionV relativeFrom="page">
                  <wp:posOffset>819785</wp:posOffset>
                </wp:positionV>
                <wp:extent cx="0" cy="614743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64.55pt" to="175.45pt,5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25545</wp:posOffset>
                </wp:positionH>
                <wp:positionV relativeFrom="page">
                  <wp:posOffset>819785</wp:posOffset>
                </wp:positionV>
                <wp:extent cx="0" cy="61474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64.55pt" to="293.35pt,5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9" w:leader="none"/>
        </w:tabs>
        <w:spacing w:lineRule="auto" w:line="232"/>
        <w:ind w:left="2180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ập tô, tập đồ các nét chữ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3" w:leader="none"/>
        </w:tabs>
        <w:spacing w:lineRule="auto" w:line="232"/>
        <w:ind w:left="2180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lôtô chữ cái, ráp chữ, sao chép, đồ chữ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spacing w:lineRule="auto" w:line="232"/>
        <w:ind w:left="2180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" Bé học giỏi"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tLeast" w:line="0"/>
        <w:ind w:left="2340" w:hanging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can , cắt chữ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91" w:leader="none"/>
        </w:tabs>
        <w:spacing w:lineRule="auto" w:line="235"/>
        <w:ind w:left="2180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viết tên của mình trên góc chơi, sản phẩm trẻ tạo ra theo cách trẻ quan sát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8" w:leader="none"/>
        </w:tabs>
        <w:spacing w:lineRule="auto" w:line="232"/>
        <w:ind w:left="2180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àm lịch, thời tiết, tìm đúng th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180" w:hanging="0"/>
        <w:rPr/>
      </w:pPr>
      <w:r>
        <w:rPr>
          <w:rFonts w:eastAsia="Times New Roman" w:cs="Times New Roman" w:ascii="Times New Roman" w:hAnsi="Times New Roman"/>
          <w:sz w:val="28"/>
        </w:rPr>
        <w:t>ngày gắn trên bảng lị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spacing w:lineRule="auto" w:line="244"/>
        <w:ind w:left="2" w:hanging="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Từ hình tròn, tam giác, vuông ..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" w:hanging="0"/>
        <w:rPr/>
      </w:pPr>
      <w:r>
        <w:rPr>
          <w:rFonts w:eastAsia="Times New Roman" w:cs="Times New Roman" w:ascii="Times New Roman" w:hAnsi="Times New Roman"/>
          <w:sz w:val="28"/>
        </w:rPr>
        <w:t>trẻ tạo thành hình khác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hận ra qui tắc sắp xếp (mẫu) và tiếp tục thực hiện theo quy tắc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Trẻ chọn các mẫu giấy và xếp theo mẫu, xếp tiếp tục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2. Góc xây dựng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iết sử dụng các lọai " VLXD" khác nhau để "gia công" và phát triển mô hình xây dựng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32"/>
        <w:ind w:left="2" w:hanging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dùng khối gỗ, bitis, gạch 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để tạo thành ngôi nhà cao tầng. trẻ xây thêm bậc thềm, thang máy, bãi xe 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-5316220</wp:posOffset>
                </wp:positionV>
                <wp:extent cx="0" cy="61461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-418.6pt" to="106.55pt,6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-5316220</wp:posOffset>
                </wp:positionV>
                <wp:extent cx="0" cy="614616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418.6pt" to="224.4pt,6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50385</wp:posOffset>
                </wp:positionH>
                <wp:positionV relativeFrom="paragraph">
                  <wp:posOffset>-5316220</wp:posOffset>
                </wp:positionV>
                <wp:extent cx="0" cy="61461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-418.6pt" to="342.55pt,6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46425</wp:posOffset>
                </wp:positionH>
                <wp:positionV relativeFrom="paragraph">
                  <wp:posOffset>826770</wp:posOffset>
                </wp:positionV>
                <wp:extent cx="89966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75pt,65.1pt" to="460.6pt,6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705" w:hanging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4" w:leader="none"/>
          <w:tab w:val="left" w:pos="1604" w:leader="none"/>
        </w:tabs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sz w:val="28"/>
        </w:rPr>
        <w:t>ngôi</w:t>
        <w:tab/>
        <w:t>nh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ao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ầng, hàng rào ..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32"/>
        <w:ind w:left="5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íup trẻ thể hiện bố cục công trình hợp lí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237"/>
        <w:ind w:left="5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biết cùng nhau phối hợp một số nguyên vật liệu (lối đi, cây xanh, hoa, hàng rào..) thành công trình xây dựng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>-Có thói quen tự lấy và cất đồ chơi.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Góc học tập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32"/>
        <w:ind w:left="5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hận dạng các chữ cái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lôtô chữ cái, ráp chữ, sao chép, đồ chữ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" w:leader="none"/>
        </w:tabs>
        <w:spacing w:lineRule="auto" w:line="232"/>
        <w:ind w:left="5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" Bé học giỏi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" w:leader="none"/>
        </w:tabs>
        <w:spacing w:lineRule="atLeast" w:line="0"/>
        <w:ind w:left="165" w:hanging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can , cắt chữ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quan sát và tìm từ đúng nội dung trong hình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0" w:leader="none"/>
        </w:tabs>
        <w:spacing w:lineRule="auto" w:line="232"/>
        <w:ind w:left="5" w:firstLine="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iết viết tên của bản thân theo cách của mìn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5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ập cho trẻ cách bài trí bàn ăn trong gia đình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bữa ăn gia đìn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 Góc học tập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quan sát và tìm từ đúng nội dung trong hình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35" w:leader="none"/>
        </w:tabs>
        <w:spacing w:lineRule="auto" w:line="235"/>
        <w:ind w:left="3" w:firstLine="6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iết “viết” tên của bản thân theo cách của mình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Trẻ tập viết tên của mình, của bạ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àn ăn trong gia đìn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9385</wp:posOffset>
                </wp:positionH>
                <wp:positionV relativeFrom="paragraph">
                  <wp:posOffset>-403225</wp:posOffset>
                </wp:positionV>
                <wp:extent cx="0" cy="614045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31.75pt" to="112.55pt,4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" w:leader="none"/>
        </w:tabs>
        <w:spacing w:lineRule="auto" w:line="232"/>
        <w:ind w:left="5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nấu ăn gia đình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 Góc xây dựng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5" w:hanging="0"/>
        <w:rPr/>
      </w:pPr>
      <w:r>
        <w:rPr>
          <w:rFonts w:eastAsia="Times New Roman" w:cs="Times New Roman" w:ascii="Times New Roman" w:hAnsi="Times New Roman"/>
          <w:sz w:val="28"/>
        </w:rPr>
        <w:t>-Trẻ biết rủ nhau chơ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" w:leader="none"/>
        </w:tabs>
        <w:spacing w:lineRule="auto" w:line="232"/>
        <w:ind w:left="5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íup trẻ thể hiện bố cục công trình hợp lí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Mở rộng vốn sống: trò chuyện, xem video, quan sát, tranh ảnh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spacing w:lineRule="atLeast" w:line="0"/>
        <w:ind w:left="165" w:hanging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ạo tình huống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5840" w:h="12240"/>
          <w:pgMar w:left="1440" w:right="740" w:gutter="0" w:header="0" w:top="715" w:footer="0" w:bottom="724"/>
          <w:pgNumType w:fmt="decimal"/>
          <w:cols w:num="5" w:equalWidth="false" w:sep="false">
            <w:col w:w="4320" w:space="338"/>
            <w:col w:w="2022" w:space="334"/>
            <w:col w:w="2025" w:space="216"/>
            <w:col w:w="2143" w:space="214"/>
            <w:col w:w="204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78" w:leader="none"/>
        </w:tabs>
        <w:spacing w:lineRule="auto" w:line="232"/>
        <w:ind w:left="5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ô tham gia vào trò chơi của trẻ.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40"/>
        <w:gridCol w:w="300"/>
        <w:gridCol w:w="180"/>
        <w:gridCol w:w="460"/>
        <w:gridCol w:w="240"/>
        <w:gridCol w:w="180"/>
        <w:gridCol w:w="660"/>
        <w:gridCol w:w="540"/>
        <w:gridCol w:w="400"/>
        <w:gridCol w:w="760"/>
        <w:gridCol w:w="660"/>
        <w:gridCol w:w="420"/>
        <w:gridCol w:w="300"/>
        <w:gridCol w:w="300"/>
        <w:gridCol w:w="540"/>
        <w:gridCol w:w="80"/>
        <w:gridCol w:w="720"/>
        <w:gridCol w:w="1480"/>
        <w:gridCol w:w="880"/>
        <w:gridCol w:w="236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04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o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ép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, tên của mình,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bạn.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Quan sát: các trò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hể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  cảm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Quan tâm để ý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7"/>
              </w:rPr>
              <w:t>Đứng một chân v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chơi  ném</w:t>
            </w:r>
          </w:p>
        </w:tc>
      </w:tr>
      <w:tr>
        <w:trPr>
          <w:trHeight w:val="35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ơi ngoài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ời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úc, thái độ hành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n  v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đẹp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ữ  thẳng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ò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ới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iệu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 mong muốn tạ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ọi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xung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10 giây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 gian: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trò chơi, khu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 cái đẹp: xếp đồ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h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ắc,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chạy  the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ực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o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ọn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àng,  chăm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dáng, sự hà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ng,  nghe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iế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úp bê tập đi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que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ó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  hoa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hòa..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ỗ tay hiệu lệnh cô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TCVĐ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c, chải tóc…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t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ạy bình thường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Trẻ  lụm rác  kh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ườn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khố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hấc chân,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hanh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TCDG: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à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ấy rác trong sân,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mầm,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ườ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ậm ...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eo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hặt  lá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ng ch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ối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ồi,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vườ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 gian: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ơi tự do: chơ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, tưới vườn rau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rau khối lá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.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ộ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iên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bé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ùng cô tướ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úp bê tập đ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àn,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xí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u,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n động: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u, nhặt rác ...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chơi  tự  d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hả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y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ung bó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n động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iết lấy đồ chơi (x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 Nhảy bao bố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Cướp cờ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ạp, bóng, cà khe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 gian: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 gian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...)  sau  đó  để  l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úng chỗ.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ịt mắt bắt dê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úp bê tập đ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tự do: Ném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tự do: Né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, đi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, đ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ă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hăng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i banh, cầu tuột,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i banh, cầu tuột,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ảy bao b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ảy bao bố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ĂN NGỦ VỆ SINH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biết rửa t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a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đánh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Tự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ài,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ở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úc,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Che  miệng  kh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 Tự  lau  mặt,  đánh</w:t>
            </w:r>
          </w:p>
        </w:tc>
      </w:tr>
      <w:tr>
        <w:trPr>
          <w:trHeight w:val="29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 xà bông sau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 hằng ngày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éo</w:t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oá  (phéc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o, hắt hơi, ngáp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ăng hằng ngày.</w:t>
            </w:r>
          </w:p>
        </w:tc>
      </w:tr>
      <w:tr>
        <w:trPr>
          <w:trHeight w:val="25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đi vệ sinh và</w:t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thói quen lau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ơ</w:t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uya)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âu,</w:t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thói quen ch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Cô hướng dẫn thao</w:t>
            </w:r>
          </w:p>
        </w:tc>
      </w:tr>
      <w:tr>
        <w:trPr>
          <w:trHeight w:val="12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ác đánh răng cho trẻ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tay bẩ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 đúng thao tác,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uồn, buộc dây.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ệng khi ho, hắt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ơi. cô cho trẻ xem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760"/>
        <w:gridCol w:w="600"/>
        <w:gridCol w:w="2360"/>
        <w:gridCol w:w="360"/>
        <w:gridCol w:w="460"/>
        <w:gridCol w:w="760"/>
        <w:gridCol w:w="780"/>
        <w:gridCol w:w="740"/>
        <w:gridCol w:w="780"/>
        <w:gridCol w:w="840"/>
        <w:gridCol w:w="1040"/>
        <w:gridCol w:w="660"/>
        <w:gridCol w:w="66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cho trẻ biế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nh răng sau giờ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ự quan sát 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im một số bệnh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ồi  vào  bàn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trưa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o hai tà áo bằ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â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ền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vị trí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ngủ đúng vị trí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,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  đó  cà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ọt:  ho,  sổ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 trai,  bạn  gái,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ũi,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ữ trật tự khi ngủ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Quan sát trẻ thực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ệng ..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,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hướ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ẫ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ẻ thực hiện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ghe các bài thơ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Nhận dạng cá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ọ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ên,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84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gày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hận ra viêc̣ lam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ghe và nhận ra</w:t>
            </w:r>
          </w:p>
        </w:tc>
      </w:tr>
      <w:tr>
        <w:trPr>
          <w:trHeight w:val="75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76"/>
              <w:ind w:right="255" w:hanging="0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ù  hợp  vớ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cái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, con thứ mấy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ua  minh co ảnh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i điệu, sắc thái</w:t>
            </w:r>
          </w:p>
        </w:tc>
      </w:tr>
      <w:tr>
        <w:trPr>
          <w:trHeight w:val="7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76"/>
              <w:ind w:left="3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76"/>
              <w:ind w:left="18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̀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76"/>
              <w:ind w:right="575" w:hanging="0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́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ổ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ráp chữ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ới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ính,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ặc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ưởng đến ngươ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vui, êm dịu, buồ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đọc bài thơ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ểm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ên  ngoài,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khac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right="11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)  củ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</w:t>
            </w:r>
          </w:p>
        </w:tc>
      </w:tr>
      <w:tr>
        <w:trPr>
          <w:trHeight w:val="7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76"/>
              <w:ind w:left="48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́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Gà học chữ"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sở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ích  của  bả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kể trẻ nghe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ặc bản nhạc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Biết  chào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ân và vị trí của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 chuyện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</w:rPr>
              <w:t>Ha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gh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o ba mẹ khi r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rong gia đình.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nh em”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: cò lả, cây trú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ề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ò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hơi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anh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=&gt;  Giáo  dục  trẻ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inh ... nói lên gia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ăn:  lăn  đến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quan tâm đến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iệu bài hát ..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à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iế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h chị em tro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Nhắc trẻ về  nhà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ống, bạn đó phải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a đình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ắt móng tay sạch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ới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iệu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ên,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ày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sinh,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ớ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ính ..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20" w:hanging="0"/>
        <w:rPr>
          <w:rFonts w:ascii="Times New Roman" w:hAnsi="Times New Roman" w:eastAsia="Times New Roman" w:cs="Times New Roman"/>
          <w:sz w:val="22"/>
        </w:rPr>
      </w:pPr>
      <w:bookmarkStart w:id="9" w:name="page6"/>
      <w:bookmarkEnd w:id="9"/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UẦN 02 - THÁNG 10/2024 (07/10/2024 – 11/10/2024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00"/>
        <w:gridCol w:w="180"/>
        <w:gridCol w:w="420"/>
        <w:gridCol w:w="480"/>
        <w:gridCol w:w="280"/>
        <w:gridCol w:w="400"/>
        <w:gridCol w:w="360"/>
        <w:gridCol w:w="360"/>
        <w:gridCol w:w="380"/>
        <w:gridCol w:w="680"/>
        <w:gridCol w:w="580"/>
        <w:gridCol w:w="960"/>
        <w:gridCol w:w="280"/>
        <w:gridCol w:w="460"/>
        <w:gridCol w:w="660"/>
        <w:gridCol w:w="2360"/>
        <w:gridCol w:w="1240"/>
        <w:gridCol w:w="1120"/>
      </w:tblGrid>
      <w:tr>
        <w:trPr>
          <w:trHeight w:val="28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07/10/20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8/10/20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9/10/20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/10/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/10/20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-  Ă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nhiều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loạ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ứ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ò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tự do.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các bài hát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thức ăn khác nhau.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 quan và các bộ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tạo dáng hì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 thơ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  dao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ng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ó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ận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ảnh sinh hoạt hằ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dao, tục ngữ,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ơthể  -&gt;  sử  dụng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ày  của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đố, hò, vè phù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ẩm .... trẻ khô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và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ă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: quét nhà, đá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 với độ tuổi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khi ở nhà, một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, vệsinh)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, vỗ tay…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hơ: Đôi mắt bé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rẻ ăn nhả thứ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ao: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ngoan, im lặ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ẹ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giáo dục  trẻ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uyện về bài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 nhiều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dao vừa đọc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hự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ẩm...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ốt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Xem móng tay ai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sức khỏ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ạch. Trẻ kiểm t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nhau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ấp  1:  G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úa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  vũ Rửa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úa  dân  vũ Rửa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- Baby shark.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- Baby shark.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2 tay đưa lê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2 tay đưa lê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2 tay đưa lê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1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 phía trướ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 ra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ao, ra phía trướ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giang ngang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giang nga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giang ngang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hân d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hân da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hân da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 bằng vai, ha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 bằng vai, ha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 bằng vai, ha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đưa lên cao, cú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đưa lên cao, cú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đưa lên cao, cú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 người xuố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 người xuố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 người xuống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 ch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ước,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 lên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,  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 lê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,  2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 khụy  gối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 gối  về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 gối  về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hía trước.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20"/>
        <w:gridCol w:w="260"/>
        <w:gridCol w:w="260"/>
        <w:gridCol w:w="340"/>
        <w:gridCol w:w="580"/>
        <w:gridCol w:w="600"/>
        <w:gridCol w:w="280"/>
        <w:gridCol w:w="580"/>
        <w:gridCol w:w="220"/>
        <w:gridCol w:w="660"/>
        <w:gridCol w:w="620"/>
        <w:gridCol w:w="280"/>
        <w:gridCol w:w="440"/>
        <w:gridCol w:w="460"/>
        <w:gridCol w:w="440"/>
        <w:gridCol w:w="740"/>
        <w:gridCol w:w="560"/>
        <w:gridCol w:w="620"/>
        <w:gridCol w:w="360"/>
        <w:gridCol w:w="820"/>
        <w:gridCol w:w="400"/>
        <w:gridCol w:w="140"/>
        <w:gridCol w:w="440"/>
        <w:gridCol w:w="680"/>
        <w:gridCol w:w="70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20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:  Bật  chụ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lineRule="exact" w:line="304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:  Bật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chụm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:  Bật  chụm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317"/>
              <w:ind w:left="2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học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PKH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âm nhạc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 văn  học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317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TXQ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Giờ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  thể  chất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uyề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ổ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:  Mẹ  là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ó thay đổi tình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Quá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ình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á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x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ối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iểu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 nước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ông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ồ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nhỏ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ruyệ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</w:rPr>
              <w:t>Ha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riển của cây từ hạt.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c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ạy vận động: Hãy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nh em”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 chữ viết:</w:t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oay nào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G,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tạo hình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 Khoa học và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sách tạo hình.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ặn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úp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ê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c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xã hộ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 toán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áy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tạo hình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tạo hình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học tập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phân vai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phân vai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20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rẻ vẽ tranh,  tô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rẻ t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31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í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ời gian: phân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exact" w:line="317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Biết  chơi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ù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ội dung đa dạ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, cắt, dán, nặn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ờm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ệ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ày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hôm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và chấp nhận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ợ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n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án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àn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ản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ài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ườ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ề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y,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ôm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mới khi chơi.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 trò chơi như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ẩm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ình vẽ có sẵn,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à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i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Ứ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Có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ề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ài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sinh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Học cách xếp lật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ồ theo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ét.(TC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ụng vào sinh hoạt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lấ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t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ường ngày.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ợc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6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ể tạo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2,  CS6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(Lịch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Đ các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chơ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hanh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ập sử dụng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right="29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iện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òng, thời tiết….)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ẹn,gọn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ẹp  và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ồi, tô, chảo, chén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ô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àu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ín,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theo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ấm,  tô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Xếp thời gian trê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nơi quy định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ũa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để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ấu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6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ờ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trong  tập tạo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ng thời tiết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tập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ử dụng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goài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ờ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viề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, cô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,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ô,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hoặ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ồi, tô, chảo, chén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cho trẻ cách</w:t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5"/>
            <w:tcBorders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ác hình ve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 nhở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viết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ũ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để nấu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rí bàn ăn trong</w:t>
            </w:r>
          </w:p>
        </w:tc>
      </w:tr>
      <w:tr>
        <w:trPr>
          <w:trHeight w:val="7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76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̃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 tô đều màu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xây dựng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ữ số trẻ thích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ình.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ịn không lem r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rẻ biết  rủ nha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317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ặt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cho trẻ cách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nấu ăn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ài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hình vẽ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số tương ứ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rí bàn ăn tro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ội đầu, làm móng,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học tập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Giúp trẻ thể hiệ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đìn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ắt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ím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ói đúng họ tên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ố cục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ng  trìn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chơi bữa  ăn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học tập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y đủ, ngày sinh,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 lí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 đìn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ế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ối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ổi, con thứ mấy,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học tập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ợng trong phạm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ới tính, đặc điểm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00"/>
        <w:gridCol w:w="280"/>
        <w:gridCol w:w="420"/>
        <w:gridCol w:w="500"/>
        <w:gridCol w:w="660"/>
        <w:gridCol w:w="320"/>
        <w:gridCol w:w="1420"/>
        <w:gridCol w:w="620"/>
        <w:gridCol w:w="820"/>
        <w:gridCol w:w="820"/>
        <w:gridCol w:w="720"/>
        <w:gridCol w:w="300"/>
        <w:gridCol w:w="420"/>
        <w:gridCol w:w="340"/>
        <w:gridCol w:w="420"/>
        <w:gridCol w:w="180"/>
        <w:gridCol w:w="700"/>
        <w:gridCol w:w="720"/>
        <w:gridCol w:w="560"/>
        <w:gridCol w:w="420"/>
        <w:gridCol w:w="66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ên ngoài, sở thíc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04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ở rộ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ố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exact" w:line="30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rẻ quan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t  và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 10 và  đếm theo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ị trí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ng:  trò  chuyện,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m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ừ đú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i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ả năng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ro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ình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, tranh ảnh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ng</w:t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hình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Xếp  tươ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ứ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ợc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ỏi,  trò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ạo tình huống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</w:rPr>
              <w:t>viết” tê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số và số lượ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tham gia vào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bản thân theo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tập  viết  số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viết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o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của trẻ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h</w:t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ủa mình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ền số thiếu tro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ép: Họ tên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ớ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Trẻ tập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viết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ên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ập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ính, dấu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ân t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mình, của bạn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Chắp  ghép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, nhóm bạn thâ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  để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 thành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ác hìn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ới theo ý thích và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yêu cầu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ừ hình tròn, ta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,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uông ... trẻ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ành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n động: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tạo dá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9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t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ứng một chân và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: tạo dáng</w:t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ỜI</w:t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 Về đúng nh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uôn mặt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quan  sát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</w:t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 thẳng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ể hiện trạng thái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 Nhảy bao bố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biết thể hiệ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ký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u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ong</w:t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10 giây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 hoặc  bạn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dân gian: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ái  độ cảm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úc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: bảng chữ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ạy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ó sói - trạng thá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mình  khi chơ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áy,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ố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oá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hàng,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gh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iế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ợ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òn bon sôcôla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ùng bạn: làm bạ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ểm, mũi tên, bàn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ỗ tay hiệu lệnh c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ận động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ui, bạn giận, bạ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lên cầu thàng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ạy bình thường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hảy tiếp sứ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ự do:  Ném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au ... khi chơi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ấc chân,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hanh,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 gian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, đi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Vận động: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Vận động: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ậm 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úp bê tập đi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ăng bằng đầu độ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ém  bó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ung bó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 gian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 do:  Né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h,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ột,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r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Dân gian: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, đ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hảy bao bố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Dân gian: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úp bê tập đ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ăng bằng đầu độ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òn bon sôcôla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*Chơi tự do: Ném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ự 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anh,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ột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, đi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lấy đồ chơi (xe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ảy bao bố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ăng bằng đầu đội</w:t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ạp, bóng, cà khe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60"/>
        <w:gridCol w:w="520"/>
        <w:gridCol w:w="260"/>
        <w:gridCol w:w="680"/>
        <w:gridCol w:w="540"/>
        <w:gridCol w:w="880"/>
        <w:gridCol w:w="860"/>
        <w:gridCol w:w="620"/>
        <w:gridCol w:w="2360"/>
        <w:gridCol w:w="420"/>
        <w:gridCol w:w="380"/>
        <w:gridCol w:w="280"/>
        <w:gridCol w:w="540"/>
        <w:gridCol w:w="740"/>
        <w:gridCol w:w="860"/>
        <w:gridCol w:w="800"/>
        <w:gridCol w:w="70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*Chơi tự do: Né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h,   cầu   tuột,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...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304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ó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để lại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, đ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ảy bao bố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chỗ.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ăng bằng đầu độ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h,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tuột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ảy bao bố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ĂN NGỦ VỆ SINH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Không thay quầ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0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Ch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ệ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e miệng khi ho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luyện kĩ năng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e miệng khi ho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áo trước mặt ngườ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, hắt hơi, ngáp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ắt hơi, ngáp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nh răng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ắt hơi, ngáp.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 giớ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huyện bạn B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nhở trẻ một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ả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nhở trẻ mộ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trẻ khi thay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ị  viêm  họng  đ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hói quen tốt giữ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 đúng cách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hói quen tốt giữ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 qu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ào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m bác sĩ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sức khỏe, tránh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ác tổ kiểm tra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sức khỏe, trán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, thay đúng vị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nhở trẻ mộ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ho, sổ mũi ..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hau: tổ 1- tổ 4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ho, sổ mũi .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í trai, gá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hói quen tốt giữ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sức khỏe, trá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ho, sổ mũi 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ẠT ĐỘ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9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94"/>
              <w:ind w:right="4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hứ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94"/>
              <w:ind w:right="1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ă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2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Chức  nă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in  hình  đôi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Chức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  các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Nghe   hiểu   nội</w:t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 quan và các bộ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 quan và các bộ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của mình, chọn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ác quan và các bộ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ện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,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ận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ận khác  của  cơ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 tô đậm nhạt: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ận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ệ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ọc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ù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thể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&gt; sử  dụ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ể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ng, màu da, màu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thể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&gt; sử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ụ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ợp với độ tuổi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và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ă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ơi về c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ồng ... làm cá, là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gì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ă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Arial" w:cs="Arial" w:ascii="Arial" w:hAnsi="Arial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rẻ xem phim kỹ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uống, vệ sinh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iác  quan:  cô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, hoa..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uống, vệsinh)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ầ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rẻ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ghe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khứu giác - trẻ nó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ò chơi " thi Kể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on tập 1.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i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ũi...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nh" hành động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 Nhắc   trẻ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ắ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ấu xí, giáo dục trẻ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hi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 nhanh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úng - sai để  giữ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óng tay.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 qu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i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ành động đúng 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bảo vệ đôi tay,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ét  vào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i để giữ gìn bả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 mắ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ệ đôi tay, đôi mắ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d: tay làm gì? ..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o vệ (tổ 1: mó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ay dài - tổ 3 sai)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16" w:name="page10"/>
      <w:bookmarkEnd w:id="16"/>
      <w:r>
        <w:rPr>
          <w:rFonts w:eastAsia="Times New Roman" w:cs="Times New Roman" w:ascii="Times New Roman" w:hAnsi="Times New Roman"/>
          <w:sz w:val="22"/>
        </w:rPr>
        <w:t>10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UẦN 03 - THÁNG 10/2024 (14/10/2024 – 18/10/2024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60"/>
        <w:gridCol w:w="420"/>
        <w:gridCol w:w="480"/>
        <w:gridCol w:w="520"/>
        <w:gridCol w:w="180"/>
        <w:gridCol w:w="400"/>
        <w:gridCol w:w="2360"/>
        <w:gridCol w:w="640"/>
        <w:gridCol w:w="320"/>
        <w:gridCol w:w="300"/>
        <w:gridCol w:w="340"/>
        <w:gridCol w:w="80"/>
        <w:gridCol w:w="680"/>
        <w:gridCol w:w="940"/>
        <w:gridCol w:w="1420"/>
        <w:gridCol w:w="540"/>
        <w:gridCol w:w="300"/>
        <w:gridCol w:w="280"/>
        <w:gridCol w:w="380"/>
        <w:gridCol w:w="80"/>
        <w:gridCol w:w="780"/>
      </w:tblGrid>
      <w:tr>
        <w:trPr>
          <w:trHeight w:val="28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14/10/202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15/10/202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/10/2024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/10/202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/10/2024</w:t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305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xem ảnh gia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đọc nối tiếp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 oản tù xì,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 lịch, đoá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về gia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ình: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à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ình của mình, của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bài thơ, đồng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 nào  thua  nó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mẹ,  Có ông b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. Trò chuyện về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o:  Im lặng, t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nh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ên,   ngày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Cô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ia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ệ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 ba má, Cho co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  thành   viên</w:t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ẹp,  Thằn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ờm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, giới tính, đặc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ụ trẻ biết làm lịc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gia đình bé (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ểm (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ắng, cao,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ỉ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ạy bạn chưa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ở nhà mẹ nấu cơm,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ốm...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làm, được hỏi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  chở  bé  và  chị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giải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1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híc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ai đi học, chị học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ớp ....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Hô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ấp  1:  Gá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</w:tr>
      <w:tr>
        <w:trPr>
          <w:trHeight w:val="35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aby shark.</w:t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+Tay: 2 tay đưa lê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 ra phía trướ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giang ngang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à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ia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à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ia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hân da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gang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gang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 bằng vai, ha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ụng: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ụng: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đưa lên cao, cú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ng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ằ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ng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ằ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 người xuố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vai,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ai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,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ai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: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 ch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úi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úi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ước,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 xuống.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người xuống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 gối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ề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lên trước, 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lên trước, 2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:  Bật  chụ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gối về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gối về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ật: Bật chụ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Bật: Bật chụm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5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20"/>
        <w:gridCol w:w="660"/>
        <w:gridCol w:w="440"/>
        <w:gridCol w:w="560"/>
        <w:gridCol w:w="2340"/>
        <w:gridCol w:w="820"/>
        <w:gridCol w:w="800"/>
        <w:gridCol w:w="740"/>
        <w:gridCol w:w="380"/>
        <w:gridCol w:w="1980"/>
        <w:gridCol w:w="600"/>
        <w:gridCol w:w="1780"/>
      </w:tblGrid>
      <w:tr>
        <w:trPr>
          <w:trHeight w:val="253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09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1:</w:t>
            </w:r>
          </w:p>
        </w:tc>
      </w:tr>
      <w:tr>
        <w:trPr>
          <w:trHeight w:val="317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học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oán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 thể  chất: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317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KNS: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 thể  chất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317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:   Ngày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biết số lượ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 làm gỏi cuố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ạ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kỹ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ò bằng bàn tay v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,  của  mẹ,</w:t>
            </w:r>
          </w:p>
        </w:tc>
      </w:tr>
      <w:tr>
        <w:trPr>
          <w:trHeight w:val="326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hối hợp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 chân 4m-5m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ủa cô.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âm nhạc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</w:t>
            </w:r>
          </w:p>
        </w:tc>
      </w:tr>
      <w:tr>
        <w:trPr>
          <w:trHeight w:val="317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QCV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 hát: Ru con,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317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quen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từ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ống con.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 chữ viết.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sách Chữ cái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sách tạo hình.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 động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Góc tạo hình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phân vai: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tạo hình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12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óc  học  tập: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tạo hình: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chưa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à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Biết  chơi  cùng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tô  màu  kín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àm tập Toán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mình là con/</w:t>
            </w:r>
          </w:p>
        </w:tc>
      </w:tr>
      <w:tr>
        <w:trPr>
          <w:trHeight w:val="317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o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iếp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ục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và chấp nhậ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không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ờm   ra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m  trên  đối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áu/ anh/ chị/ em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dung b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mới khi chơi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à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đườ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ền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ợng trong phạm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gia đình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2461895</wp:posOffset>
                </wp:positionV>
                <wp:extent cx="0" cy="63601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93.85pt" to="0.35pt,3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-2461895</wp:posOffset>
                </wp:positionV>
                <wp:extent cx="0" cy="63601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-193.85pt" to="118.45pt,3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01645</wp:posOffset>
                </wp:positionH>
                <wp:positionV relativeFrom="paragraph">
                  <wp:posOffset>-2461895</wp:posOffset>
                </wp:positionV>
                <wp:extent cx="0" cy="63601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-193.85pt" to="236.35pt,3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01515</wp:posOffset>
                </wp:positionH>
                <wp:positionV relativeFrom="paragraph">
                  <wp:posOffset>-2461895</wp:posOffset>
                </wp:positionV>
                <wp:extent cx="0" cy="636016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-193.85pt" to="354.45pt,3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98210</wp:posOffset>
                </wp:positionH>
                <wp:positionV relativeFrom="paragraph">
                  <wp:posOffset>-2461895</wp:posOffset>
                </wp:positionV>
                <wp:extent cx="0" cy="63601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-193.85pt" to="472.3pt,3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98715</wp:posOffset>
                </wp:positionH>
                <wp:positionV relativeFrom="paragraph">
                  <wp:posOffset>-2461895</wp:posOffset>
                </wp:positionV>
                <wp:extent cx="0" cy="63601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5pt,-193.85pt" to="590.45pt,3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995410</wp:posOffset>
                </wp:positionH>
                <wp:positionV relativeFrom="paragraph">
                  <wp:posOffset>-2461895</wp:posOffset>
                </wp:positionV>
                <wp:extent cx="0" cy="63538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-193.85pt" to="708.3pt,30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20" w:leader="none"/>
        </w:tabs>
        <w:spacing w:lineRule="atLeast" w:line="0"/>
        <w:ind w:left="2720" w:hanging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 tô  màu  kín  - Chơi nấu ăn,  tóc  các hình vẽ có sẵn,  vi 10 và đếm theo  -  Trẻ  vẽ  những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40"/>
        <w:gridCol w:w="660"/>
        <w:gridCol w:w="260"/>
        <w:gridCol w:w="620"/>
        <w:gridCol w:w="320"/>
        <w:gridCol w:w="580"/>
        <w:gridCol w:w="900"/>
        <w:gridCol w:w="540"/>
        <w:gridCol w:w="520"/>
        <w:gridCol w:w="1080"/>
        <w:gridCol w:w="760"/>
        <w:gridCol w:w="680"/>
        <w:gridCol w:w="800"/>
        <w:gridCol w:w="880"/>
        <w:gridCol w:w="2380"/>
      </w:tblGrid>
      <w:tr>
        <w:trPr>
          <w:trHeight w:val="321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không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ờ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êu (chải tóc,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ột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theo né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ả năng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  viên  trong</w:t>
            </w:r>
          </w:p>
        </w:tc>
      </w:tr>
      <w:tr>
        <w:trPr>
          <w:trHeight w:val="322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ài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ờng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ề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óc), nhắc trẻ mời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vẽ, chọn hình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Số lượng khôn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 đình bé: ba mẹ,</w:t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5"/>
            <w:tcBorders/>
          </w:tcPr>
          <w:p>
            <w:pPr>
              <w:pStyle w:val="Normal"/>
              <w:spacing w:lineRule="atLeast" w:line="0"/>
              <w:ind w:left="24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ác hình vẽ có sẵn,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ọi bạn cùng chơi.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 đó tô màu kí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ụ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uộc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ào  vị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g bà, bé có hay</w:t>
            </w:r>
          </w:p>
        </w:tc>
      </w:tr>
      <w:tr>
        <w:trPr>
          <w:trHeight w:val="326" w:hRule="atLeast"/>
        </w:trPr>
        <w:tc>
          <w:tcPr>
            <w:tcW w:w="3860" w:type="dxa"/>
            <w:gridSpan w:val="3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theo né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Góc chữ viết: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ều trong hình.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í, kích thướ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 có anh hoặc</w:t>
            </w:r>
          </w:p>
        </w:tc>
      </w:tr>
      <w:tr>
        <w:trPr>
          <w:trHeight w:val="322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exact" w:line="317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ê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Rá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17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,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o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xây dựng: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ữ số (theo khả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ị</w:t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5"/>
            <w:tcBorders/>
          </w:tcPr>
          <w:p>
            <w:pPr>
              <w:pStyle w:val="Normal"/>
              <w:spacing w:lineRule="exact" w:line="317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uyến khích trẻ t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ép, đồ ch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Hình  thành  khả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)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chữ viết:</w:t>
            </w:r>
          </w:p>
        </w:tc>
      </w:tr>
      <w:tr>
        <w:trPr>
          <w:trHeight w:val="322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màu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ết,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o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 thực hiện và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Xếp  tương  ứn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ô đồ chữ b, n</w:t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5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Hướng dẫn trẻ tô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ép: Họ tên, giới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ối hợp các hành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số và số lượng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Viền theo chấm</w:t>
            </w:r>
          </w:p>
        </w:tc>
      </w:tr>
      <w:tr>
        <w:trPr>
          <w:trHeight w:val="322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màu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ờ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ính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ó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và đặt các chi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so sánh hộp dựn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ô màu, cắt, sáng</w:t>
            </w:r>
          </w:p>
        </w:tc>
      </w:tr>
      <w:tr>
        <w:trPr>
          <w:trHeight w:val="322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ài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ờng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ân chơ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t hình khối cạnh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h nhiều, ít, bình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 chữ b, n</w:t>
            </w:r>
          </w:p>
        </w:tc>
      </w:tr>
      <w:tr>
        <w:trPr>
          <w:trHeight w:val="322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ền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ngày một cao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ước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5"/>
            <w:tcBorders/>
          </w:tcPr>
          <w:p>
            <w:pPr>
              <w:pStyle w:val="Normal"/>
              <w:spacing w:lineRule="atLeast" w:line="0"/>
              <w:ind w:left="24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sử dụng thổ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Cô  gợi  ý,  quan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 ít ... các hộp,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màu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t, trò chuyện với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ình có hình dán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5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ống hút  và  tạo r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khuyến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í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í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hước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ản  phẩm  từ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ạo  cô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ìn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hau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5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thổi màu nước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 chắc chắn.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ếm và điền chữ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ừ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Có  thói  quen  tự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đúng số lượn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7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viên khuyến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ấy và cất đồ chơi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20"/>
        <w:gridCol w:w="440"/>
        <w:gridCol w:w="700"/>
        <w:gridCol w:w="600"/>
        <w:gridCol w:w="500"/>
        <w:gridCol w:w="1080"/>
        <w:gridCol w:w="780"/>
        <w:gridCol w:w="660"/>
        <w:gridCol w:w="300"/>
        <w:gridCol w:w="320"/>
        <w:gridCol w:w="400"/>
        <w:gridCol w:w="120"/>
        <w:gridCol w:w="560"/>
        <w:gridCol w:w="700"/>
        <w:gridCol w:w="880"/>
        <w:gridCol w:w="280"/>
        <w:gridCol w:w="500"/>
        <w:gridCol w:w="1760"/>
        <w:gridCol w:w="60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9" w:name="page12"/>
            <w:bookmarkStart w:id="20" w:name="page12"/>
            <w:bookmarkEnd w:id="20"/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ích trẻ  sử dụ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n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ẹn,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ọ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ừ hình tròn, tam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VL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ơ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ẹp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đúng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ơ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,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uông ... trẻ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ản để trang trí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y định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phân vai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Rè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uyện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31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hâ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xây dựng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  nhận  vai  ,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ông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t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ọn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right="7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sử dụng các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ưng vai khi chơi,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ăn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ắp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ọai " VLXD" khác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ể hiện hành độ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quy định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để "gia công"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ù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  vớ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 phát  triển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vừa nhận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xây dựng.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nấu ăn,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dùng khối gỗ,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phân công va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tis, gạch ... để tạ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ọn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 ngôi nhà ca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ho mình như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ầng,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ê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hị,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ẹ, con, chị... mờ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  học,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ườ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à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hơi,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ã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 ... theo ý tưở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sàng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ờ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ho bạn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Hương dẫn trẻ thể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iện  vai  chơi  củ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ình phù hợp. (c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 gợi ý tr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 cùng trẻ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: Bạn gá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ứng một chân và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 : cây cau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 : cây gấc,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  liên  tục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</w:t>
            </w:r>
          </w:p>
        </w:tc>
      </w:tr>
      <w:tr>
        <w:trPr>
          <w:trHeight w:val="35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lớp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ẳ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người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ận động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 sakê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vận động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10 giây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Nhảy tiếp sứ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hơi  một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chơ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chi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ướp cờ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đứ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 gian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dân gian.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óm bật vào cá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dân gian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theo hiệu lệnh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òn bon sôcôla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òn bon sô cô l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  vẽ  trên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ân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 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ây,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ịt mắt bắt dê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òng thể dục..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 đó đổi chân khi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 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80"/>
        <w:gridCol w:w="600"/>
        <w:gridCol w:w="440"/>
        <w:gridCol w:w="500"/>
        <w:gridCol w:w="540"/>
        <w:gridCol w:w="600"/>
        <w:gridCol w:w="360"/>
        <w:gridCol w:w="440"/>
        <w:gridCol w:w="420"/>
        <w:gridCol w:w="540"/>
        <w:gridCol w:w="840"/>
        <w:gridCol w:w="500"/>
        <w:gridCol w:w="480"/>
        <w:gridCol w:w="540"/>
        <w:gridCol w:w="1220"/>
        <w:gridCol w:w="360"/>
        <w:gridCol w:w="780"/>
        <w:gridCol w:w="1060"/>
        <w:gridCol w:w="130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1" w:name="page13"/>
            <w:bookmarkStart w:id="22" w:name="page13"/>
            <w:bookmarkEnd w:id="22"/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*  Chơi  tự  do:  Đi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ứng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ẳ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Chơ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: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1: bật liên tục 6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àn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khô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ể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àn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Chơi  tự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:  Đ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 bó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qua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xuống đất.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 bó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qua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   bàn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2: bật liên tụ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*Vận động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 bóng  qua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 vòng,  đi díc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óng vào vòng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Về đúng nhà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óng vào vòng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ắc qua 5 điể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Dân gian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.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3: bật liên tụ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hi đi cà kheo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 vòng,  đi dích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Chơi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:  Đi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ắc qua 5 điểm lấ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ném vào rổ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ó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qua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ơi tự do: xíc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u,  cầu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ộc,  xe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óng vào vòng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ạp....*Chơi tự do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 trên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 chân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 qu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.</w:t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ĂN NGỦ VỆ SIN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304"/>
              <w:ind w:left="16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ập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304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uyện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ĩ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ự  lau  mặt,  đán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cài, cởi cúc, kéo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luyện kĩ năng: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  nhở trẻ  mộ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rử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răng hằng ngày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oá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phéc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đánh ră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hói quen tốt giữ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xà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ò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thói quen lau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uya),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âu,  luồn,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Nhắ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ả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sức khỏe, trán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  kh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,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 đúng thao tác,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uộc dây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 đúng cách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ho, sổ mũi .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khi  đi  vệ  sinh  và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nh răng sau giờ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ự quan sát 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ác tổ kiểm tr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tay bẩn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ăn trưa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o hai tà áo bằ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hau: tổ 1- tổ 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biết rửa tay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ngủ đúng vị trí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,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sau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ó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à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xà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ò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i,  bạn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gái,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t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thao tác trước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 trật tự khi ngủ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Quan sát trẻ thự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ăn, cô quan sát,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, hướng dẫn trẻ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viên, giúp tr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  qu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ủ  đúng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v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í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60"/>
        <w:gridCol w:w="2360"/>
        <w:gridCol w:w="660"/>
        <w:gridCol w:w="920"/>
        <w:gridCol w:w="780"/>
        <w:gridCol w:w="2360"/>
        <w:gridCol w:w="236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3" w:name="page14"/>
            <w:bookmarkStart w:id="24" w:name="page14"/>
            <w:bookmarkEnd w:id="24"/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trai, bạn gái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 trật tự khi ngủ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ọc  thơ,  ca  dao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dạng các chữ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7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7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right="86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a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" thi Kể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 chơi  "  đoán</w:t>
            </w:r>
          </w:p>
        </w:tc>
      </w:tr>
      <w:tr>
        <w:trPr>
          <w:trHeight w:val="35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dao, tục ngữ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ăn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ăn  đến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nh" hành đ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m ai vào"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ò vè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ráp chữ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à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iế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úng - sai để  giữ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Đọc  đồng  dao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ống, bạn đó phả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bảo vệ đôi tay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ằng Bờ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ới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iệu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ên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 mắt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gày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sinh,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ớ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d: tay làm gì? .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ính .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o vệ (tổ 1: mó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ay dài - tổ 3 sai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25" w:name="page15"/>
      <w:bookmarkEnd w:id="25"/>
      <w:r>
        <w:rPr>
          <w:rFonts w:eastAsia="Times New Roman" w:cs="Times New Roman" w:ascii="Times New Roman" w:hAnsi="Times New Roman"/>
          <w:sz w:val="22"/>
        </w:rPr>
        <w:t>15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UẦN 04 - THÁNG 10/2024 (21/10/2024 – 25/10/2024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20"/>
        <w:gridCol w:w="300"/>
        <w:gridCol w:w="260"/>
        <w:gridCol w:w="520"/>
        <w:gridCol w:w="260"/>
        <w:gridCol w:w="400"/>
        <w:gridCol w:w="2200"/>
        <w:gridCol w:w="580"/>
        <w:gridCol w:w="720"/>
        <w:gridCol w:w="560"/>
        <w:gridCol w:w="660"/>
        <w:gridCol w:w="1040"/>
        <w:gridCol w:w="800"/>
        <w:gridCol w:w="520"/>
        <w:gridCol w:w="540"/>
        <w:gridCol w:w="260"/>
        <w:gridCol w:w="340"/>
        <w:gridCol w:w="100"/>
        <w:gridCol w:w="340"/>
        <w:gridCol w:w="780"/>
      </w:tblGrid>
      <w:tr>
        <w:trPr>
          <w:trHeight w:val="28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HỨ TƯ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/10/202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2/10/202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/10/20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/10/20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/10/2024</w:t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Ăn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hiều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ức năng các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ơi: Trò chơ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ra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305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ổi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exact" w:line="305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hát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ức ăn khác nhau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 quan và các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á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ảnh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ề số điệ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ơ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ca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o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ng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ó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ộ phận khác của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hoạt hằng ngày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oại của mình.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dao, tục ngữ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oại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ơthể -&gt; sử dụng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đôi bàn tay: qué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ì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m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ớp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đố, hò, vè phù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ẩm .... trẻ không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 giữ  gìn  (ă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nhà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nh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,  vỗ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ắng bạn nào?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 với độ tuổi.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khi ở nhà, mộ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, vệsinh)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…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hơ: Đôi mắt bé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rẻ ăn nhả thức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Đồng  dao:  tay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ngoan, im lặ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ẹp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giáo dục  tr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uyện về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ăn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đồng dao vừ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phẩm...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ố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ọc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sức khỏ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Xem móng tay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i sạch. Trẻ kiể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 tay nhau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ấp  1:  Gá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úa dân vũ Rửa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úa  dân  vũ Rửa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- Baby shark.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- Baby shark.</w:t>
            </w:r>
          </w:p>
        </w:tc>
        <w:tc>
          <w:tcPr>
            <w:tcW w:w="158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+Tay: 2 tay đưa lên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2 tay đưa lê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ra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  ra  phía  trướ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giang ngang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giang ngang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và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hân dang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hân da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ang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 bằng vai, ha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 bằng vai, ha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ụng: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đưa lên cao, cú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đưa lên cao, cú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ng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ằ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 người xuống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 người xuống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,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ai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ân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â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úi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 lên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ước,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 lên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,  2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người xuống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8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00"/>
        <w:gridCol w:w="720"/>
        <w:gridCol w:w="840"/>
        <w:gridCol w:w="580"/>
        <w:gridCol w:w="360"/>
        <w:gridCol w:w="540"/>
        <w:gridCol w:w="160"/>
        <w:gridCol w:w="560"/>
        <w:gridCol w:w="760"/>
        <w:gridCol w:w="700"/>
        <w:gridCol w:w="520"/>
        <w:gridCol w:w="540"/>
        <w:gridCol w:w="320"/>
        <w:gridCol w:w="660"/>
        <w:gridCol w:w="700"/>
        <w:gridCol w:w="680"/>
        <w:gridCol w:w="880"/>
        <w:gridCol w:w="600"/>
        <w:gridCol w:w="88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6" w:name="page16"/>
            <w:bookmarkStart w:id="27" w:name="page16"/>
            <w:bookmarkEnd w:id="27"/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 gối  về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304"/>
              <w:ind w:left="2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â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04"/>
              <w:ind w:left="14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khụy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304"/>
              <w:ind w:left="16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gối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ề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  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lên trước, 2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Bật:  Bật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ụ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Bật:  Bật  chụm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gối về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Bật: Bật chụm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oán: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âm nhạc: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 Văn học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TCXH: Sự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Thể dục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6  đối tượ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gõ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t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 hiểu nội du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ức giận xấu xa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ng bóng lên cao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 2 phần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ấu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ậm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ruyện ”Sự tích ngà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à bắt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át”Bé quét nhà”.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317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à đêm”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 MTXQ: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  hát:Chỉ có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m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17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á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khoa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 chìm vật nổi.</w:t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một trên đời”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ọc tạo hình”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 toán.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ảm hình từ  hột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ọc  LQCV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317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ạt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T,M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xây dựng:</w:t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toán: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Góc văn học: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1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312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Gó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12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ọc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ập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tạo hình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317"/>
              <w:ind w:left="24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Hình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  khả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ắp ghép các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sử dụng hình i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àm tập Toá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mình là con/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 thực hiện và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hình học để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  tay  của  mình,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m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ố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áu/ anh/ chị/ e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ối hợp các hàn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hìn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mới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nh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ảnh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ời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ợng trong phạm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gia đình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và đặt các chi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the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ý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hích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, đại diện một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 10 và đếm the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ẽ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ữ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t hình khối cạnh</w:t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yêu cầu.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kể lại truyện tay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ả năng.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ên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ngày một cao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ùng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i,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 trái,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lượng khô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 đình bé: ba mẹ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M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ốn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học, que ...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khác lắng nghe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ụ  thuộc  vào  vị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g bà, bé có ha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ng: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 chuyện,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ọn sách đọc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í, kích thước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 có anh hoặ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deo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theo ý muốn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kể chuyệ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ữ số (theo khả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t, tranh ảnh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Ch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(theo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tranh, ráp hình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chữ viết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ạo tình huống.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ả năng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ươ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ứ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ô đồ chữ b, n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phân vai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r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xây dựng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số và số lượng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Viền theo chấm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ơng ứng đồ vậ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Hình  thành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khả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so sánh hộp dự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ô màu, cắt, sáng</w:t>
            </w:r>
          </w:p>
        </w:tc>
      </w:tr>
      <w:tr>
        <w:trPr>
          <w:trHeight w:val="33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iệ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h nhiều, ít, bình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 chữ b, 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620"/>
        <w:gridCol w:w="740"/>
        <w:gridCol w:w="860"/>
        <w:gridCol w:w="440"/>
        <w:gridCol w:w="280"/>
        <w:gridCol w:w="620"/>
        <w:gridCol w:w="2520"/>
        <w:gridCol w:w="680"/>
        <w:gridCol w:w="860"/>
        <w:gridCol w:w="820"/>
        <w:gridCol w:w="1760"/>
        <w:gridCol w:w="60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8" w:name="page17"/>
            <w:bookmarkStart w:id="29" w:name="page17"/>
            <w:bookmarkEnd w:id="29"/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4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Biết  chơ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ùng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o  xem  a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hối  hợp  các  hàn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4"/>
              <w:ind w:right="141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ước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và chấp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ơn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và đặt các ch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 ít ... các hộp,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mới khi chơi.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phân vai: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t  hình khối cạnh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ình có hình dá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gợi ý, quan sát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hể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17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ngày một cao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ích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ước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chơi,  cô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ó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ạo tình huống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 cùng trẻ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ó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 Cô tham gia vào trò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ếm và điền chữ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ơi: bác sĩ,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 ch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đề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ủa trẻ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đúng số lượ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ấu ă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ình,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ừ hình tròn, tam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ởn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,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uông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 trẻ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ợng chơi theo ý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ích ( mẹ đi làm,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ả  nhà  đ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hơ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xây dựng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ng viên ....)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sử dụng các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ọai " VLXD" khác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để "gia công"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 phát  triển  mô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xây dựng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dùng khối gỗ,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tis, gạch ... để tạ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 ngôi nhà ca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ầng,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êu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ị,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  học,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ườ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 ... theo ý tưở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tâm để ý đế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76"/>
              <w:ind w:left="4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sát: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áp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 : cây cau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 : cây gấc,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  liên  tục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</w:t>
            </w:r>
          </w:p>
        </w:tc>
      </w:tr>
      <w:tr>
        <w:trPr>
          <w:trHeight w:val="35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ẻ đẹp của mọi vật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inh dưỡng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 sakê, trò chuyện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 sakê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ung  quanh:  màu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Tr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ống và khác nh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 một  số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chơ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chi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ắc, hình dáng, sự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hai loại cây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dân gian.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óm bật vào cá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i hòa...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Về đúng nh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n động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òn bon sô cô la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  vẽ  trên  sân,</w:t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ung bóng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ịt mắt bắt dê.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òng thể dục..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60"/>
        <w:gridCol w:w="480"/>
        <w:gridCol w:w="200"/>
        <w:gridCol w:w="280"/>
        <w:gridCol w:w="540"/>
        <w:gridCol w:w="560"/>
        <w:gridCol w:w="200"/>
        <w:gridCol w:w="500"/>
        <w:gridCol w:w="360"/>
        <w:gridCol w:w="580"/>
        <w:gridCol w:w="680"/>
        <w:gridCol w:w="700"/>
        <w:gridCol w:w="1140"/>
        <w:gridCol w:w="840"/>
        <w:gridCol w:w="200"/>
        <w:gridCol w:w="320"/>
        <w:gridCol w:w="400"/>
        <w:gridCol w:w="600"/>
        <w:gridCol w:w="460"/>
        <w:gridCol w:w="180"/>
        <w:gridCol w:w="420"/>
        <w:gridCol w:w="580"/>
        <w:gridCol w:w="180"/>
        <w:gridCol w:w="54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0" w:name="page18"/>
            <w:bookmarkStart w:id="31" w:name="page18"/>
            <w:bookmarkEnd w:id="31"/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Quan sát cây hoa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chơi một số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 gian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 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1: bật liên tục 6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ân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: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dân gian.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Bòn bon sô cô la.</w:t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 lan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òn bon sô cô la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Chơi tự do: Đi trê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Chơi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do: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2: bật liên tụ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Vận động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ịt mắt bắt dê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àn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,  đi díc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Nhảy bao bố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ắp cua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ó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qu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 qua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ó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ắc qua 5 điểm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*Dân gian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 cà kheo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 Thảy bóng vào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3: bật liên tụ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Bịt mắt bắt dê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Chơi tự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: Đi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.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,  đi dích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Chơ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:  Đ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ắc qua 5 điểm lấ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bóng qu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ném vào rổ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 bó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qua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ơi tự do: xíc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ảy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đu,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ộc,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óng vào vòng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ạp....*Chơi tự do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rê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chân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qu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óng vào vòng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ĂN NGỦ VỆ SINH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Khôn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exact" w:line="304"/>
              <w:ind w:left="1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ay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ần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exact" w:line="304"/>
              <w:ind w:right="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nhở trẻ một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luyện kĩ năng: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  nhở trẻ  mộ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áo trước mặt người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o bị viêm họng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hói quen tốt giữ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nh răng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hói quen tốt giữ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 giới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 khám bác sĩ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sức khỏe, tránh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Nhắ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ải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sức khỏe, trán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trẻ khi thay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Nhắc  nhở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ho, sổ mũi .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 đúng cách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ho, sổ mũi .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quay mặt vào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 số thói quen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. Trẻ tự rửa mặt khi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ác tổ kiểm tra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,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ay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ốt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  gìn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ứ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ơ,  chải  ră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hau: tổ 1- tổ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ị trí trai, gá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ỏe,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ánh bệnh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 các bữa ă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, sổ mũi .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ức năng các giác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ức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27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in hình đôi tay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" thi Kể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xem phim kỹ</w:t>
            </w:r>
          </w:p>
        </w:tc>
      </w:tr>
      <w:tr>
        <w:trPr>
          <w:trHeight w:val="35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ộ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 quan và các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mình, chọn màu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nh" hành động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ăng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ng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ầ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ậ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ộ phận khác của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ô  đậm  nhạt:  vàng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úng - sai để  giữ</w:t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on tập 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thể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&gt; sử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ụng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 th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 da, màu hồng ...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bảo vệ đôi tay,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tr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ắt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 mắt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óng tay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20"/>
        <w:gridCol w:w="720"/>
        <w:gridCol w:w="700"/>
        <w:gridCol w:w="520"/>
        <w:gridCol w:w="820"/>
        <w:gridCol w:w="840"/>
        <w:gridCol w:w="540"/>
        <w:gridCol w:w="1180"/>
        <w:gridCol w:w="1340"/>
        <w:gridCol w:w="2360"/>
        <w:gridCol w:w="236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2" w:name="page19"/>
            <w:bookmarkStart w:id="33" w:name="page19"/>
            <w:bookmarkEnd w:id="33"/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4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04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ăn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ơi về cá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 cá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 cây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d: tay làm gì? .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, vệsinh)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 quan: cô nó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..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o vệ (tổ 1: mó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ghe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ứu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ác  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ay dài - tổ 3 sai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 mũi...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ấu xí, giáo dục trẻ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hi  kể  nhanh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 quý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i,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ành động đúng 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không  hét  vào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i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i để giữ gìn bả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ệ đôi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,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ắt 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34" w:name="page20"/>
      <w:bookmarkEnd w:id="34"/>
      <w:r>
        <w:rPr>
          <w:rFonts w:eastAsia="Times New Roman" w:cs="Times New Roman" w:ascii="Times New Roman" w:hAnsi="Times New Roman"/>
          <w:sz w:val="22"/>
        </w:rPr>
        <w:t>20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UẦN 05 - THÁNG 10/2024 (27/10/2024 – 01/11/2024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20"/>
        <w:gridCol w:w="380"/>
        <w:gridCol w:w="180"/>
        <w:gridCol w:w="340"/>
        <w:gridCol w:w="280"/>
        <w:gridCol w:w="560"/>
        <w:gridCol w:w="2360"/>
        <w:gridCol w:w="660"/>
        <w:gridCol w:w="220"/>
        <w:gridCol w:w="380"/>
        <w:gridCol w:w="340"/>
        <w:gridCol w:w="80"/>
        <w:gridCol w:w="680"/>
        <w:gridCol w:w="600"/>
        <w:gridCol w:w="640"/>
        <w:gridCol w:w="540"/>
        <w:gridCol w:w="580"/>
        <w:gridCol w:w="540"/>
        <w:gridCol w:w="260"/>
        <w:gridCol w:w="360"/>
        <w:gridCol w:w="80"/>
        <w:gridCol w:w="340"/>
        <w:gridCol w:w="780"/>
      </w:tblGrid>
      <w:tr>
        <w:trPr>
          <w:trHeight w:val="28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/10/20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8/10/2024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7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/10/2024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30/10/20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1/11/2024</w:t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ă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305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ng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Đồng  dao:  tay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: Trò chơi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Chơi   xong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exact" w:line="305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hát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ẹp.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 dáng hình ảnh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ọ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chơ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ơ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ca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o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ẩm .... trẻ khô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uyện về bài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right="10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oạ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ằ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ụ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úp ba mẹ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dao, tục ngữ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khi ở nhà, mộ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dao vừa đọ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gày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giúp  cô  sắp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đố, hò, vè phù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rẻ ăn nhả thứ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Xem móng tay ai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: quét nhà, đánh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 góc chơi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 với độ tuổi.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ạch. Trẻ kiểm tra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, vỗ tay…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hơ: Đôi mắt bé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giáo dục  tr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nhau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ề cô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ệc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ngoan, im lặ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n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o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làm giúp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ọ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ẩm...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ố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 trong nh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sức khỏ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:  Gá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úa  dân  vũ Rửa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Mú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dân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ũ Rửa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- Baby shark.</w:t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- Baby shark.</w:t>
            </w:r>
          </w:p>
        </w:tc>
        <w:tc>
          <w:tcPr>
            <w:tcW w:w="158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+Tay: 2 tay đưa lê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+Tay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phía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giang nga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à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ia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và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hân da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ang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ang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 bằng vai, ha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pacing w:lineRule="atLeast" w:line="0"/>
              <w:ind w:right="101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Bụng: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ụng: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đưa lên cao, cú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ng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ằ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ng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ằ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 người xuố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,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ai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,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ai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úi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úi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 lên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,  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 xuốn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người xuống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 gối  về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lên trước,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lên trước, 2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Bật:  Bật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ụ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gối về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gối về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ật: Bật chụ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Bật: Bật chụm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ách chân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5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60"/>
        <w:gridCol w:w="620"/>
        <w:gridCol w:w="880"/>
        <w:gridCol w:w="280"/>
        <w:gridCol w:w="360"/>
        <w:gridCol w:w="440"/>
        <w:gridCol w:w="280"/>
        <w:gridCol w:w="320"/>
        <w:gridCol w:w="680"/>
        <w:gridCol w:w="320"/>
        <w:gridCol w:w="340"/>
        <w:gridCol w:w="240"/>
        <w:gridCol w:w="140"/>
        <w:gridCol w:w="400"/>
        <w:gridCol w:w="280"/>
        <w:gridCol w:w="640"/>
        <w:gridCol w:w="260"/>
        <w:gridCol w:w="400"/>
        <w:gridCol w:w="320"/>
        <w:gridCol w:w="340"/>
        <w:gridCol w:w="380"/>
        <w:gridCol w:w="660"/>
        <w:gridCol w:w="860"/>
        <w:gridCol w:w="640"/>
        <w:gridCol w:w="86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5" w:name="page21"/>
            <w:bookmarkStart w:id="36" w:name="page21"/>
            <w:bookmarkEnd w:id="36"/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309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Gh 1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1: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 thể  chất: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âm nhạc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Giờ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oán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TXQ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Văn học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ém xa bằng 2 tay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ú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hát”Gia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Xác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ịnh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ia điình nhỏ hạnh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iểu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i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ìn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hỏ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ạnh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ái, phía phải của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úc to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dung truyện”Cáo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 hiện bài tập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húc to”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6"/>
            <w:tcBorders/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 khác.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hỏ và Gà trống”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 tạo hình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exact" w:line="31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:</w:t>
            </w:r>
            <w:r>
              <w:rPr>
                <w:rFonts w:eastAsia="Times New Roman" w:cs="Times New Roman" w:ascii="Times New Roman" w:hAnsi="Times New Roman"/>
                <w:sz w:val="28"/>
              </w:rPr>
              <w:t>Thực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Gh 2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 2: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ập sách Khám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 Chữ cái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há khoa học.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sách Toá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 toán.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tạo hình: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toán: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Góc văn học: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 Góc  học  tập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tạo hình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mình là con/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ắp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ghép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sử dụng hình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àm tập Toá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mình là con/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áu/ anh/ chị/ em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  để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in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exact" w:line="317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ay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ếm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ố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áu/ anh/ chị/ e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rong gia đình.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ới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ình, tranh ảnh rời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ợng trong phạm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gia đình.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ẽ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ững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ý thích và theo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huyện, đại diện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 10 và đếm theo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ẽ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ữ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ên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êu cầu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kể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ại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ả năn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ên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 đình bé: ba mẹ,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dùng hình hình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ện tay phải, t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21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lượng khô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 đình bé: ba mẹ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g bà, bé có hay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,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  ...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ái,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các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khác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ụ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uộc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 vị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g bà, bé có ha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 có anh hoặc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 các hình the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ắng nghe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í, kích thước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không có anh hoặ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ý muố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ọn sách đọc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ữ số (theo khả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ị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chữ viết: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ữ số (theo khả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hơi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chữ viết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ô đồ chữ b, 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 theo tranh,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ươ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ứ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ô đồ chữ b, 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Viền theo chấm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 số tương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áp hình ...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số và số lượng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Viền theo chấm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ô màu, cắt, sáng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ứng đồ vật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xây dựng: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so sánh hộp dự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ô màu, cắt, sáng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 chữ b, n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o xem ai cao hơ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Hình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ả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h nhiều, ít, bình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 chữ b, n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phân vai: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 thực hiện và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hể hiện vai chơi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ối hợp các hành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 ít ... các hộp,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trò chơi đóng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và đặt các chi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ình có hình dá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 theo chủ đề gia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t hình khối cạnh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ích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ước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khác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ình,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ngày một cao.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hau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ởng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ạo tình huống.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ếm và điền chữ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ợng chơi theo ý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đúng số lượng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80" w:hanging="0"/>
        <w:rPr>
          <w:rFonts w:ascii="Times New Roman" w:hAnsi="Times New Roman" w:eastAsia="Times New Roman" w:cs="Times New Roman"/>
          <w:sz w:val="22"/>
        </w:rPr>
      </w:pPr>
      <w:bookmarkStart w:id="37" w:name="page22"/>
      <w:bookmarkEnd w:id="37"/>
      <w:r>
        <w:rPr>
          <w:rFonts w:eastAsia="Times New Roman" w:cs="Times New Roman" w:ascii="Times New Roman" w:hAnsi="Times New Roman"/>
          <w:sz w:val="22"/>
        </w:rPr>
        <w:t>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8595</wp:posOffset>
                </wp:positionH>
                <wp:positionV relativeFrom="paragraph">
                  <wp:posOffset>208280</wp:posOffset>
                </wp:positionV>
                <wp:extent cx="89966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6.4pt" to="693.5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804910</wp:posOffset>
                </wp:positionH>
                <wp:positionV relativeFrom="paragraph">
                  <wp:posOffset>205105</wp:posOffset>
                </wp:positionV>
                <wp:extent cx="0" cy="36868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16.15pt" to="693.3pt,30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8595</wp:posOffset>
                </wp:positionH>
                <wp:positionV relativeFrom="paragraph">
                  <wp:posOffset>3888740</wp:posOffset>
                </wp:positionV>
                <wp:extent cx="8996680" cy="120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85pt;margin-top:306.2pt;width:708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5420</wp:posOffset>
                </wp:positionH>
                <wp:positionV relativeFrom="paragraph">
                  <wp:posOffset>205105</wp:posOffset>
                </wp:positionV>
                <wp:extent cx="0" cy="636079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6.15pt" to="-14.6pt,5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13815</wp:posOffset>
                </wp:positionH>
                <wp:positionV relativeFrom="paragraph">
                  <wp:posOffset>205105</wp:posOffset>
                </wp:positionV>
                <wp:extent cx="0" cy="63607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6.15pt" to="103.45pt,5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640" w:gutter="0" w:header="0" w:top="71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ƠI NGOÀ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ỜI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00"/>
        <w:gridCol w:w="820"/>
        <w:gridCol w:w="280"/>
        <w:gridCol w:w="200"/>
        <w:gridCol w:w="1060"/>
        <w:gridCol w:w="820"/>
        <w:gridCol w:w="760"/>
        <w:gridCol w:w="780"/>
        <w:gridCol w:w="700"/>
        <w:gridCol w:w="880"/>
        <w:gridCol w:w="780"/>
        <w:gridCol w:w="1760"/>
        <w:gridCol w:w="480"/>
      </w:tblGrid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ích ( mẹ đi làm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tham gia vào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ừ hình tròn, tam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ả nhà đi chơi cô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của trẻ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,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uô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 trẻ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ên ....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ành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xây dựng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sử dụng các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ọai " VLXD" khác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để "gia công"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 phát  triển  mô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xây dựng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dùng khối gỗ,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tis, gạch ... để tạ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 ngôi nhà ca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ầng,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êu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ị,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  học,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ườ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 ... theo ý tưở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  liên  tục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Quan  sát  :  câ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ảy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ó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Quan  sát  :  cây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ật liên tục vào</w:t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au,  cây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kê,  trò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gấc, cây sakê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chơ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ia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ống  v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t: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áp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 một  số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chơ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chia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óm bật vào cá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 nhau của hai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inh dưỡng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dân gian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óm bật vào các</w:t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  vẽ  trên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ân,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 cây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Trò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òn bon sô cô l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  vẽ  trê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ân,</w:t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òng thể dục..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n động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ịt mắt bắt dê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òng thể dục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1: bật liên tục 6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ung bó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Về đúng nhà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 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lần 1: bật liên tục 6</w:t>
            </w:r>
          </w:p>
        </w:tc>
      </w:tr>
      <w:tr>
        <w:trPr>
          <w:trHeight w:val="32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 gian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chơi một số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2: bật liên tụ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òn bon sô cô la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dân gian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Chơi  tự  do:  Đi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2: bật liên tục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ào  vòng,  đi dích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Chơi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:  Đ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òn bon sô cô l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àn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 vòng,  đi dích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ắc qua 5 điểm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à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ịt mắt bắt dê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 bóng  qua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ắc qua 5 điểm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3: bật liên tụ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bóng qua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ắp cua 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3: bật liên tục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 vòng,  đi díc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.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 cà kheo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 vòng,  đi dích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420610</wp:posOffset>
                </wp:positionH>
                <wp:positionV relativeFrom="paragraph">
                  <wp:posOffset>-2667635</wp:posOffset>
                </wp:positionV>
                <wp:extent cx="0" cy="26619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-210.05pt" to="584.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72895</wp:posOffset>
                </wp:positionH>
                <wp:positionV relativeFrom="paragraph">
                  <wp:posOffset>-8890</wp:posOffset>
                </wp:positionV>
                <wp:extent cx="8996680" cy="120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3.85pt;margin-top:-0.7pt;width:708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40" w:right="640" w:gutter="0" w:header="0" w:top="715" w:footer="0" w:bottom="367"/>
          <w:cols w:num="2" w:equalWidth="false" w:sep="false">
            <w:col w:w="1600" w:space="580"/>
            <w:col w:w="11580"/>
          </w:cols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20"/>
        <w:gridCol w:w="540"/>
        <w:gridCol w:w="760"/>
        <w:gridCol w:w="540"/>
        <w:gridCol w:w="580"/>
        <w:gridCol w:w="620"/>
        <w:gridCol w:w="540"/>
        <w:gridCol w:w="620"/>
        <w:gridCol w:w="680"/>
        <w:gridCol w:w="200"/>
        <w:gridCol w:w="380"/>
        <w:gridCol w:w="420"/>
        <w:gridCol w:w="680"/>
        <w:gridCol w:w="1600"/>
        <w:gridCol w:w="760"/>
        <w:gridCol w:w="500"/>
        <w:gridCol w:w="200"/>
        <w:gridCol w:w="360"/>
        <w:gridCol w:w="500"/>
        <w:gridCol w:w="180"/>
        <w:gridCol w:w="62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8" w:name="page23"/>
            <w:bookmarkStart w:id="39" w:name="page23"/>
            <w:bookmarkEnd w:id="39"/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ắc qua 5 điểm lấy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Chơi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right="8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:  Đ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ắc qua 5 điểm lấ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ném vào rổ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àn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ném vào rổ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ơi tự do: xí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bóng qu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ơi tự do: xíc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u,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ộc,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u,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ộc,  xe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ạp....*Chơi tự do: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ạp....*Chơi tự do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 chân,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qu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ó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óng vào vòng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.</w:t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ĂN NGỦ VỆ SINH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ở trẻ ă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huyện bạn Bo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nhở trẻ mộ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Nhắc  trẻ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ả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rự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hậ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đầy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ủ các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loạ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ị  viêm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ng  đi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hói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ốt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 đúng cách</w:t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ẩn  bị bàn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ức ăn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ăn các</w:t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m bác sĩ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rửa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 khi mặt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ác tổ kiểm tr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  ă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ọ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loại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ức  ăn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Nhắ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ở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ơ,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.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hau: tổ 1- tổ 4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gàng,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để bìn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ình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 số thói quen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 gìn sức  khỏe,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ăn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ắp  sa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ích..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ố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  gìn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sứ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ránh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,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dọn dẹp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nói các chất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ỏe,  tránh  bệnh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ổ mũi ... (mặc á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ổ trưởng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inh dưỡng trẻ biết</w:t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, sổ mũi .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ấm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trời lạnh,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ng thảo luận vớ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ứa trong thức ă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ời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ưa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c  á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ổ viê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ưa,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ắn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ật  tự khi  giao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ớ đội mũ, man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ệc,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oàn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ẩu trang ..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ệc  được giao</w:t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ò chơi " đoá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82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hơ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2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ề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in hình đôi tay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82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rẻ xem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im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ẻ chơ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2"/>
              <w:ind w:left="21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r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hơi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18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m ai vào"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giác</w:t>
            </w:r>
          </w:p>
        </w:tc>
        <w:tc>
          <w:tcPr>
            <w:tcW w:w="1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quan:  cô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10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ình,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họn</w:t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ỹ năng sống mầm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dân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n: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ô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</w:t>
            </w:r>
          </w:p>
        </w:tc>
      </w:tr>
      <w:tr>
        <w:trPr>
          <w:trHeight w:val="9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khứu giác - trẻ nói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 tô đậm nhạt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on tập 3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quan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mino,</w:t>
            </w:r>
          </w:p>
        </w:tc>
      </w:tr>
      <w:tr>
        <w:trPr>
          <w:trHeight w:val="30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ũi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ng, màu da, màu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ồng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exact" w:line="306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  dừ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hi  Kể  nhanh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ồng ... làm cá, là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 chành chàn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ành động đúng -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ây, hoa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i để giữ gìn b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ệ đôi tay, đôi mắt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80" w:hanging="0"/>
        <w:rPr>
          <w:rFonts w:ascii="Times New Roman" w:hAnsi="Times New Roman" w:eastAsia="Times New Roman" w:cs="Times New Roman"/>
          <w:sz w:val="22"/>
        </w:rPr>
      </w:pPr>
      <w:bookmarkStart w:id="40" w:name="page24"/>
      <w:bookmarkEnd w:id="40"/>
      <w:r>
        <w:rPr>
          <w:rFonts w:eastAsia="Times New Roman" w:cs="Times New Roman" w:ascii="Times New Roman" w:hAnsi="Times New Roman"/>
          <w:sz w:val="22"/>
        </w:rPr>
        <w:t>24</w:t>
      </w:r>
    </w:p>
    <w:sectPr>
      <w:type w:val="nextPage"/>
      <w:pgSz w:orient="landscape" w:w="15840" w:h="12240"/>
      <w:pgMar w:left="1440" w:right="1440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