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0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ỦY BAN NHÂN DÂN QUẬN 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MIS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ỚP CHỒI (4-5 TUỔ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ÁO VIÊN: 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1 - THÁNG 11/2024 (04/11/2024 – 08/11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540"/>
        <w:gridCol w:w="1720"/>
        <w:gridCol w:w="100"/>
        <w:gridCol w:w="540"/>
        <w:gridCol w:w="1740"/>
        <w:gridCol w:w="80"/>
        <w:gridCol w:w="540"/>
        <w:gridCol w:w="1720"/>
        <w:gridCol w:w="100"/>
        <w:gridCol w:w="540"/>
        <w:gridCol w:w="1720"/>
        <w:gridCol w:w="100"/>
        <w:gridCol w:w="540"/>
        <w:gridCol w:w="176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/11/20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6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/11/2024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lộ trạng thái cả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gìn và bảo v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sách theo 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lau k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tâm, thươ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, tình cảm ph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sắp xếp lại đồ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 giúp đỡ bạn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qua cử chỉ, giọ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cho trẻ có thó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ên kệ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hương yêu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i, trò chơi, hát, vậ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gìn và bảo v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, biết chia sẻ kh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, vẽ, nặn, xế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khi xe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hung với bạn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cho trẻ chơi tr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vận động,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thể hiện tình cả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qua trò chơ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.</w:t>
            </w:r>
          </w:p>
        </w:tc>
      </w:tr>
      <w:tr>
        <w:trPr>
          <w:trHeight w:val="24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âm nhạc: Bà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biết tên, cô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Em có ba, em c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ếm đến 5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lại chuyện H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 theo hướng</w:t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của bố mẹ, ngườ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á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2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h em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.</w:t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 trong gia đì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2: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o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phiếu tạ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3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ch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trang 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 trang 6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biết chữ số 3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chuyện "Hai an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1171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"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học tập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Góc phân vai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học tập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văn học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tạo hình: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ói quen tự lấy v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 dung cốt chuyệ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ói quen tự lấy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sá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 đồ chơi nhan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ong phú chứa đự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 đồ chơi nha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, tập kể truyệ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đất nặn và nặ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n, gọn đẹp v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ình tiết sáng tạ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n, gọn đẹp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 qua hình ả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ý thích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ơi quy định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ẫu hứng, nhữ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ơi quy địn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sác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ơi một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ếu tố tưởng tượ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ơi một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đọc xo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dẫn trẻ thực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à mình thí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 dung cốt chuyệ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à mình th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lại ngay ngắ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đúng cách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c đáo đa dạ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đúng cách chơ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ên kệ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sắp xếp gọ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ắp xếp cách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xây dựng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 ngăn nắp sau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 hàng trên tườ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 hình hài hòa, câ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ửa hàng bán hoa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bố cục, màu sắc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âm nhạc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ọn đồ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hào luận phâ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ọn đồ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 thước, hình dạ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úng giai điệu,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hỗ lúc lấy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chơi và tự xư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hỗ lúc lấy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 tiế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, hát rõ lời và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á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với bạn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dùng các khố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sắc thái của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c trò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chơi với tìn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c trò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ỗ, bitit, hộp giấy, lo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 qua giọng hát,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mà mình gặp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ữa xếp chồn lê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t mặt, điệu bộ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nửa còn l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nửa còn lạ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tạo các ngôi nh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que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c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que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 nhau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âm nhạc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huống chơi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văn học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sử dụng các lõ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đọc sách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quan sát một số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ống lon để là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 hướng dẫ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em và nghe đọc c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ảnh nhân vậ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ách vỗ tay, nhú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 qua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sách khác nhau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dụng, gắ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 hướ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theo nhạc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 hướng dẫn 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lên nền để k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, chơi cùng trẻ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vỗ tay, nhú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xem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chuyện của mìn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vào đúng n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theo nhạc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biế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ở tư thế ngồi 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 vào đúng nơi qu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(ngồi thẳng, đ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nh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cách xa mắt,…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NGO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Gắp sỏi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: nhặt lá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cát: trò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iện đúng luậ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sách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Bé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ng cho cây tro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ìm đồ vật, tạo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phù hợp vớ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ngồi xem trật tự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 cô chuẩn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 trường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 cát"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ục tiê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khi ra sân chơi.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580"/>
        <w:gridCol w:w="400"/>
        <w:gridCol w:w="140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dưới sân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Gắp sỏi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nước: trò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m  gia tr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Ném vò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Chơi tự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 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hả thuyền, đ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trẻ biết thự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cổ cha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"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 đúng luật chơi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 dây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mụ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 liên hoàn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ê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Đập tườ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,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 liên hoàn, xí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 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xúc ă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cười đùa tro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cười đù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ách trải nệ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 sinh răng miệ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gàng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, uố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khi ăn, uố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ngủ đúng vị tr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cho trẻ thó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nhặt cơ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ặc khi ăn các lo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trai, bạn gái: gi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đánh răng sau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bỏ vào dĩa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ăn hết suất, biế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 có hạt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ât tự khi ngủ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ữa ăn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ăn uống đầy đủ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hông c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trẻ đánh ră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cơ thể khỏe mạn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ùa trong khi ă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các bước.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hoặc khi ăn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ắc trẻ không nó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quả có hạt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khi ăn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với đồ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sác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với đ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át đúng giai điệu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với đồ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lắp ráp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lắp ráp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 và thể hiện sắ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lắp ráp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, tình cảm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mở nhạc cho tr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e, trẻ hát  và th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  cảm  xúc  the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140" w:hanging="0"/>
        <w:rPr>
          <w:rFonts w:ascii="Times New Roman" w:hAnsi="Times New Roman" w:eastAsia="Times New Roman" w:cs="Times New Roman"/>
          <w:sz w:val="22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2 - THÁNG 11/2024 (11/11/2024 – 15/11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540"/>
        <w:gridCol w:w="1720"/>
        <w:gridCol w:w="100"/>
        <w:gridCol w:w="540"/>
        <w:gridCol w:w="1740"/>
        <w:gridCol w:w="80"/>
        <w:gridCol w:w="540"/>
        <w:gridCol w:w="1720"/>
        <w:gridCol w:w="120"/>
        <w:gridCol w:w="520"/>
        <w:gridCol w:w="20"/>
        <w:gridCol w:w="3"/>
        <w:gridCol w:w="1697"/>
        <w:gridCol w:w="100"/>
        <w:gridCol w:w="540"/>
        <w:gridCol w:w="176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/11/20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/11/202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/11/2024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lộ trạng thái cả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, tên công việc củ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ất giày dép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ng nghe ý kiến củ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vớ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, tình cảm ph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ố, mẹ, những ngườ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ặp của mình và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 khá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qua cử chỉ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ân trong gia đình v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gă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cho trẻ có thó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ọng nói; trò chơi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của họ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lắng nghe ý kiế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, vận động; vẽ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nhu cầu củ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người khá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, xếp hì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đìn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cho trẻ chơi tr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vận động,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họ, tên công việ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thể hiện tình cả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bố, mẹ, nhữ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qua trò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thân trong g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ình và công việc củ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. Một số nhu cầ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gia đình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.</w:t>
            </w:r>
          </w:p>
        </w:tc>
      </w:tr>
      <w:tr>
        <w:trPr>
          <w:trHeight w:val="24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 khác nhau giữ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ò dích dắc qua 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 sánh số lượng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 dán thuyền buồm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chuyện: Thỏ con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và đêm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 đối tượng tro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2: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vâng lời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ạm vi 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âm nhạc: Bà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ch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ạ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h 2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Cô giáo 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: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 trang 7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trang 9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oá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t tên cho sả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1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tạo hình.</w:t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ói quen tự lấy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iện đúng luậ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ơi với tìn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 dung cốt chuyệ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 đồ chơi nha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phù hợp vớ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tưởng tượ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ong phú chứ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lấy đất nặn: nặ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ẹn, gọn đẹp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ục tiê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a đình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ựng các tình tiế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ông hoa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nơi quy đị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ự chọn đồ 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chơi  vớ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 tạo ngẫu hứng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ơi mộ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và rủ bạ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huống tưở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yếu tố tưở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nào đó m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 nội dung cố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/>
              <w:t>2. Góc xây dựng: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980"/>
        <w:gridCol w:w="1380"/>
        <w:gridCol w:w="238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chơi th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chơi đúng luậ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độc đáo, đ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 tạo trong phố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ách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c tr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các thao tác xếp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h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ô đã hướng dẫn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ắp xếp cách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và đặt cạnh để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ách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cùng chơi vớ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văn học 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 hàng trên tườ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ra MHXD hì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 hướng dẫn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s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ửa hàng bán thứ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 đặc hoặc có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ùng trẻ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 các bài tập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, sau khi đọ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gian rỗng để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chung 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Khuyến khích độ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ong trẻ biết cất l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hảo luận phâ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chứa đựng" chi tiết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ọn, đú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y ngắn trên kệ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chơi và tự xư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ên trong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ỗ lúc lấy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với bạ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dùng các khố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chơi với tì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ỗ, bitít, hộp giấy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nửa còn l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nửa còn l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mà mình gặ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 sữa để tạo ra các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que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 dựng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đi ăn với gi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ôi nhà khác nhau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âm nhạc 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p ráp đồ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ìn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đặt nhữ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chi  tiế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 lớn phía dưới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i điệu của bài hát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 hợp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 nhỏ phía trên để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ch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chồng nhiề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cho mô hì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một số động tác v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VL để xây nhữ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đọc sách 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ứng vững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iện cùng trẻ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ôi nhà cao tầng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êu thị, nhà hàng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xem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dẫn,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ệnh viện,.. 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ọn các lõi  chỉ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ở tư thế ngồi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ống giấy, đĩa để là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( ngồi thẳng, đ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 rào, đè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cách xa mắt,..)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ạo ra khu  phố bé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ở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NGOÀ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m gia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cát, nước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ờ đến lượt, hợ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quen với một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trẻ biết chờ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di chuyển qu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cát: in hình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kí hiệu thông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ợi đến lượt củ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ống chỉ the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át lên xe, xâ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m gia tr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ờng trong cuộc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, không che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dích dắc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âu đài, 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biết chờ đế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: nhà vệ si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ấn nha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DG: Đi cầu đ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ơi nước: đ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của mình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am- nữ); lối thoát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Đi cầu 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chen lấ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m, biển báo giao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n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 Đi cầu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 tự do: 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Đập tườ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àm quen vớ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kí hiệu thông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chơ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hường trong cuộc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cát, vẽ phấn,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: nhà vệ si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am- nữ); lối thoát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m, biển báo giao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Chạy díc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ắt qua lõi chỉ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 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xúc ă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ăn xong  biế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rửa ta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cười đù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ên của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gàng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ỏ chén muỗng đú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xà bông tr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khi ăn, uố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món ăn tro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nhặt cơ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quy địn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ăn hết suất, biế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, biết được íc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bỏ vào dĩa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 trẻ biết vé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ăn uống đầ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ợi của việc ăn đủ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m nhẹ tay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ủ để cơ thể mạn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ất sẽ giúp trẻ học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ắc trẻ không nó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ỏi, mau lớn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khi ăn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phát tập cho 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úng giai điệu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úng giai điệu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sác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uyện phát âm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 màu, trẻ đồ th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 và thể hiện sắ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, hát rõ lời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 các bài đồ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dấu chấm, sa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, tình cảm 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sắc thái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, ca dao: du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ó chọn màu để t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 qua giọ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ăng dung dẻ, nu na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bức hình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mở nhạc ch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, nét mặt, điệu bộ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nống, con cô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nghe, trẻ hát v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he các bài hát 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y múa,.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cảm xú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đầu tiên đi học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bài hát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giáo em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ẦN 03 - THÁNG 11/2024 (18/11/2024 – 22/11/202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/11/20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/11/20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/11/20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/11/2024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ng nghe ý kiến củ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ờ đến lượt, hợp t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lễ 20/11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giữ gìn đồ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p ghép hình.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khác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ờ đế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ẩn thận, khô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lắp ghép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kể cho trẻ ngh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khi lấy hoa tập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ăng ném đồ chơi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. chơi trên kệ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chuyện trẻ biế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dục, không che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ng nghe ý kiến củ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ấn nhau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và bạn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540"/>
        <w:gridCol w:w="1720"/>
        <w:gridCol w:w="100"/>
        <w:gridCol w:w="460"/>
        <w:gridCol w:w="80"/>
        <w:gridCol w:w="300"/>
        <w:gridCol w:w="340"/>
        <w:gridCol w:w="200"/>
        <w:gridCol w:w="900"/>
        <w:gridCol w:w="2340"/>
        <w:gridCol w:w="100"/>
        <w:gridCol w:w="540"/>
        <w:gridCol w:w="1720"/>
        <w:gridCol w:w="100"/>
        <w:gridCol w:w="540"/>
        <w:gridCol w:w="176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nhạc.</w:t>
            </w:r>
          </w:p>
        </w:tc>
      </w:tr>
      <w:tr>
        <w:trPr>
          <w:trHeight w:val="2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MTXQ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âm nhạ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ĐỀ: NGÀY L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èo qua ghế dà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 bài "M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chuyện: Gấu co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5m x 30c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 không nào"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a quà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o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thiệp : 20-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theo qui tắ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20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èn kỹ nặng: cắt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1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ấp dán hoa lá tập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trang 11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Trẻ tự chuẩ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bà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ưng vai khi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cách thức và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lấy đất ra nặn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lấy đất nặn : nặ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hành đ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tự hành độ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sắp xếp đồ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ông ho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vai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ự chọn đồ ch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 gàng ngăn nắ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sắp xếp đồ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nhận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và rủ bạ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chơi xong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 ngăn nắp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ác sĩ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chơi  xo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hướng dẫn cá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Khi chơi trẻ biết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 sát,gợi ý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cách lấy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thức và trình tự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âm nhạ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ú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ực hiệ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bày đồ chơi ph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ận động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nội dung chơ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Khuyến khích độ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áng tạo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phố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xưng v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rẻ chơi c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 hướng dẫ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đặ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Khuyến khích độ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ách vỗ tay, nhú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ạnh đ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theo nh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XD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khố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c hoặc có khô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văn họ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vào đúng n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 rỗng đ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chứ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quan sát một s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ựa chọn đồ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đựng"  chi tiế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ê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ảnh nhân vật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liệu xây dự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 dụng, gắ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ý tưởng về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ùng các khối gỗ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lên nền để k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 hì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bitít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 sữ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ể tạ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truyện của mì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các ngôi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NVL xếp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 nhau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lên nhau để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đặt nhữ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/>
              <w:t>xây những ngôi nhà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80"/>
        <w:gridCol w:w="1780"/>
        <w:gridCol w:w="2380"/>
        <w:gridCol w:w="2340"/>
        <w:gridCol w:w="2360"/>
        <w:gridCol w:w="1280"/>
        <w:gridCol w:w="11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 lớn phía dưới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 nhỏ phía trên đ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 hàng, bệnh viện,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cho mô hìn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vật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ứng vữ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 phù hợp với ý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ởng xây dựng (xây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, chơi cùng tr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 trẻ chọn khối gỗ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chơi xong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xây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cất vào đú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quy địn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NGOÀ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: Công  việ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 dẫn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: bảng thự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 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ô giá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di chuyển qu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trong sân trườ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chă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óc  cây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và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ống chỉ the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i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dích dắc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món ăn tro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hướng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 trẻ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on thấy cô ha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DG: Đi cầu đ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tưới nước và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những cô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n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Ích lợi của việc ăn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ăm sóc vườn cây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gì?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đấy đủ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khối. Trẻ phâ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ó vất vả không?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DG: Đập tường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nhiệm vụ 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nh cảm của 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ới cây, nhặt lá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với c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ng, nhổ  cỏ,.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 Ném vò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DG: Kéo co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cổ cha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 do: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 nhảy dây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 SINH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cho trẻ thó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ngủ đú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giúp cô chuẩn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ăn thức ăn có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 rửa tay trướ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ị  trí bạn trai, bạ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và sắp xếp bàn ăn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ùi ôi; không ăn lá,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 và sau khi 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ái, giữ trật tự kh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ách đi vào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 lạ... không uố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  sinh với xà bông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ăn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ượu, bia, cà phê;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tự ý uố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ốc khi khô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phép của ngườ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n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Vào giờ ăn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- Cô giới thiệu thực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món ă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rò chuyện v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la không ăn thức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có mùi ôi; khô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lá, quả lạ... khô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rượu,  bia, cà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ê; không tự ý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thuốc kh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được phép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người lớn.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ơi một số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rò chuyện v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úng giai điệu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ở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dân gian, ngh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cảm của mìn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 và thể hiện sắ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góc.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 dân  ca, đọ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với cô giáo đa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, tình cảm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ng dao, thí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 tr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há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m dự lễ hội - sự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văn nghệ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mở nhạc ch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ện: tết, trung thu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nghe, trẻ hát v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nhà giáo Việ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cảm xú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 20/11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bài há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ập văn ngh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ào mừng ngày 20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80" w:hanging="0"/>
        <w:rPr>
          <w:rFonts w:ascii="Times New Roman" w:hAnsi="Times New Roman" w:eastAsia="Times New Roman" w:cs="Times New Roman"/>
          <w:sz w:val="22"/>
        </w:rPr>
      </w:pPr>
      <w:bookmarkStart w:id="16" w:name="page10"/>
      <w:bookmarkEnd w:id="16"/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4 - THÁNG 11/2024 (25/11/2024 – 29/11/2024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2340"/>
        <w:gridCol w:w="2360"/>
        <w:gridCol w:w="2400"/>
      </w:tblGrid>
      <w:tr>
        <w:trPr>
          <w:trHeight w:val="28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/11/20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/11/20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/11/20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/11/2024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giữ gìn đ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với đ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, tên công việc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ẩn thận, khô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lắp ráp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ố, mẹ, những ngườ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thích để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ăng ném đồ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 trong gia đì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ông việc của họ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nhu cầu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đìn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ia sẻ về họ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công việc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ố, mẹ, nhữ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thân trong gi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ình và công việ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họ. Một số nhu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của gia đìn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ùng xem ảnh gi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ình  với các bạn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các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 th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thể dục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 nhạc.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khám phá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CXH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oán 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hể chất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âm nhạc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ứng chìm, trứng nổ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biết một số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 sánh sự khác nh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 tách chân, khé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e và nhận ra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ạng thái cảm xú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giống nhau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qua 5 ô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 dân ca Bắc Bộ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ợ hãi, ngạc nhiên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hình hình học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các nét cơ bả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n và tam giác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tạo hình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học ngôn ngữ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trang 6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ông và chữ nhật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ạo hình: Nhữ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quen một số kí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các nét cơ bả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ú gà từ bao tay n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u thông thường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trang 9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tập to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ô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cuộc sống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20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Góc học tập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ơi nhiều va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ứng thú khi đượ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 b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iện đúng luậ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ơi nhiều va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 nhau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hung với nha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và lấy đất nặn :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phù hợp vớ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khác nhau</w:t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234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ác sĩ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a đình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quả tròn…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ục tiêu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ác sĩ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hướng dẫn cá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rủ bạn và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gợi 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ự chọn đồ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hướng dẫ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cách lấy v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mìn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trẻ thực hiệ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ình thích và rủ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: cách lấy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bày đồ chơi ph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chơi vớ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cùng chơi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trình bày đồ chơ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nội dung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huống tưở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tranh già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chơi đúng luậ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nội du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chơi nhiề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và phá c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c trò chơi c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khác nha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của b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 hướng dẫ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biết phối hợp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dùng các kh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cùng chơi vớ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với bạ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ỗ, bitít, hộp giấy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, hướng dẫn tr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vào vai ch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văn học 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 sữa để xế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 các bài tập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, gợi ý tìn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chọn rố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công tr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Khuyến khích độ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chơi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 hình hài hòa câ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kể  chuyện the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giản: đường đ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trẻ tham gia cá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Góc văn  học: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bố cục, màu sắc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ôn ngữ của tr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 rào, nhà m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trò chơi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quan sát một số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 thước hình dạ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ầng, nhà nhiều tầ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ảnh nhân vật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hi tiết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tranh già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nửa còn l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 dụng, gắn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dùng các kh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và phá c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lên nền để kể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ỗ, bitít, hộp giấy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ình của bạ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p ráp đồ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 truyện của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 sữa xếp chồng lê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 chi tiế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để tạo ra cá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kết hợp xế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ôi nhà khác nhau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ồng nhiều NVL đ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sử dụng các lõ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những ngôi nh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ống lon để là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tầng, siêu thị, nh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. Bé xây nhà, cô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ệnh  viện,.. 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, sở thú,.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ọn các lõi chỉ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ống giấy, đĩa để là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, chơi cùng trẻ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 rào, đèn đườ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ạo ra khu phố bé ở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NGO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: các bạ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ề cá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ở góc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: cây cố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Đi cầu đi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hoa tro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n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sân trườ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n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m gia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óc chơi nước: câ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: chơi cầu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trẻ biết chờ đợ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ây hoa có đặc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, đong nướ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ây là hoa gì?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ến lượt của mình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 gì?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vớ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Muốn cho hoa nở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chen lấn, x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Giáo dục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đồ chơi dưới sâ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phải làm gì?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ẩy nhau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bẻ cành, bứ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Chạy dí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DG:  Kéo c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ắt qua lõi chỉ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tự  do: chơi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Chơ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 do: chơi cầ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640" w:gutter="0" w:header="0" w:top="717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80"/>
        <w:gridCol w:w="1940"/>
        <w:gridCol w:w="400"/>
        <w:gridCol w:w="2360"/>
        <w:gridCol w:w="24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wling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 xí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 do: chơ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 liên hoàn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  chơi cát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,..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ĂN NGỦ VỆ 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ngủ đúng v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rửa ta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Trẻ biết ngủ đúng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ăn xong biết b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cầm bát, thìa xúc</w:t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í bạn trai, bạn gái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xà bông trướ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ị trí bạn trai, bạ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én muỗng đú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gọn gàng, không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trật tự khi ngu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ăn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ái, giữ trật tự kh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quy định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vãi, đổ thức ăn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 trẻ biết vé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cầm bát,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m nhẹ tay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ìa xúc ăn gọn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, không rơi vãi,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 thức ăn.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Đọc” truyện qu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vẽ tự do: vườ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đọc đồng da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úng giai điệu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phát tranh cho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anh vẽ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nhà bé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ác bài thơ đã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ời ca và thể hiện sắ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ô màu, trẻ tự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, tình cảm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ọn màu để tô.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 trẻ thích để xem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há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mở nhạc ch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nghe, trẻ hát v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cảm xú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bài hát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20" w:right="64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9:00Z</dcterms:created>
  <dc:creator/>
  <dc:description/>
  <cp:keywords/>
  <dc:language>en-US</dc:language>
  <cp:lastModifiedBy>Admin</cp:lastModifiedBy>
  <dcterms:modified xsi:type="dcterms:W3CDTF">2025-01-10T08:33:00Z</dcterms:modified>
  <cp:revision>2</cp:revision>
  <dc:subject/>
  <dc:title/>
</cp:coreProperties>
</file>