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ỦY BAN NHÂN DÂN QUẬN 6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MẦM NON MISA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Ế HOẠCH GIÁO DỤC TUẦN/NGÀY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ỚP CHỒI (4-5 TUỔI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GIÁO VIÊN: 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ẦN 01 - THÁNG 12/2024 (02/12/2024 – 06/12/2024)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60"/>
        <w:gridCol w:w="1660"/>
        <w:gridCol w:w="620"/>
        <w:gridCol w:w="620"/>
        <w:gridCol w:w="480"/>
        <w:gridCol w:w="1160"/>
        <w:gridCol w:w="540"/>
        <w:gridCol w:w="560"/>
        <w:gridCol w:w="1160"/>
        <w:gridCol w:w="880"/>
        <w:gridCol w:w="340"/>
        <w:gridCol w:w="1060"/>
      </w:tblGrid>
      <w:tr>
        <w:trPr>
          <w:trHeight w:val="28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ÌNH THỨC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HAI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THỨ BA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TƯ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NĂM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SÁU</w:t>
            </w:r>
          </w:p>
        </w:tc>
      </w:tr>
      <w:tr>
        <w:trPr>
          <w:trHeight w:val="277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2/12/2024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3/12/2024</w:t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4/12/202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4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5/12/2024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6/12/2024</w:t>
            </w:r>
          </w:p>
        </w:tc>
      </w:tr>
      <w:tr>
        <w:trPr>
          <w:trHeight w:val="26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ÓN TR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láp ráp.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tự giác đê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ập cho trẻ có thói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giúp cô sắp xếp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Khi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ốn  phát</w:t>
            </w:r>
          </w:p>
        </w:tc>
      </w:tr>
      <w:tr>
        <w:trPr>
          <w:trHeight w:val="269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cất ba lô v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 dùng  củ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" w:hanging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mình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n khi làm sai phải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ại đồ chơi trên kệ.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ểu ý kiến trẻ phải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ép  của  mình  và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úng ngăn tủ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xin lỗi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ơ  tay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át  biểu.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úng ngăn tủ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lớp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ợc la hét.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Ể DỤC SÁ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Hô hấp: Gà gáy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úa dân vũ rữa tay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thực hiện các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úa dân vũ rữa tay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các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ay: Đưa 2 tay lê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Baby shark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tác thể dục theo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aby shark.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 tác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  dục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, sang 2 bên (kế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 nhạc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ợp với nắm, mở bà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y)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ụng: Nghiêng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 sang trái, phải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ân: Ngồi xổm,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ứng lên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Bật: Bật tại chỗ.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Gh 1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 học  thể  dục: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MTXQ: Chủ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c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âm  nhạc: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thể chất: Vật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MTXQ: Bé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ém xa bằng 1 ta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ề:  "Gà  co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đá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ạ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át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Đàn  gà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ụng  nguy  hiểm  và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  sánh con gà  và</w:t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êu"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sân"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phòng trán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 vị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tạo hình: V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Gh 2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àn cá bơi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thực  hiện  bài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thực  hiện  bà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c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âm  nhạc: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bài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  khám  phá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khoa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 tạo hình, trang 1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ạ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át: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Ông  gi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  “cùng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 phát</w:t>
            </w:r>
          </w:p>
        </w:tc>
      </w:tr>
      <w:tr>
        <w:trPr>
          <w:trHeight w:val="28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el ơi!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1140" w:gutter="0" w:header="0" w:top="1440" w:footer="0" w:bottom="8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620"/>
        <w:gridCol w:w="560"/>
        <w:gridCol w:w="620"/>
        <w:gridCol w:w="460"/>
        <w:gridCol w:w="460"/>
        <w:gridCol w:w="500"/>
        <w:gridCol w:w="760"/>
        <w:gridCol w:w="560"/>
        <w:gridCol w:w="620"/>
        <w:gridCol w:w="640"/>
        <w:gridCol w:w="340"/>
        <w:gridCol w:w="240"/>
        <w:gridCol w:w="420"/>
        <w:gridCol w:w="400"/>
        <w:gridCol w:w="1860"/>
        <w:gridCol w:w="440"/>
        <w:gridCol w:w="100"/>
        <w:gridCol w:w="700"/>
        <w:gridCol w:w="300"/>
        <w:gridCol w:w="120"/>
        <w:gridCol w:w="620"/>
      </w:tblGrid>
      <w:tr>
        <w:trPr>
          <w:trHeight w:val="253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c và xã hội, tra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triển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àn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ện</w:t>
            </w:r>
          </w:p>
        </w:tc>
      </w:tr>
      <w:tr>
        <w:trPr>
          <w:trHeight w:val="28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oán”, trang 26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TRONG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xây dựng: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Góc học tập: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âm nhạc: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xây dựng: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Góc học tập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ỚP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ện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ô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 biết  tự  chơi  ở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vận động theo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biết xem MHX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Tr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 phố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hợp</w:t>
            </w:r>
          </w:p>
        </w:tc>
      </w:tr>
      <w:tr>
        <w:trPr>
          <w:trHeight w:val="269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áng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õ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ức chủ động như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c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 kết quả chung của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nh động giữa các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àng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ê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ọi,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cấu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sự gợi ý hổ trợ của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trẻ chơi cô quan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óm, biết cùng nhau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ành  viên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úc, "VLXD" sẽ sử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G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t  hướng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ẫn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u dọn đồ chơi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ơ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ụng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đồ chơ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ỗ  tay,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ún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kết hợp xếp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tự  chọn  đồ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kết hợp xếp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nh thích và rủ bạn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hảy theo nhạ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ồng nhiều NVL để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mình thích và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ồng nhiều NVL để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chơi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chơi xong trẻ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ây những ngôi nh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ủ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  cùng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ơi.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ây những ngôi nhà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tự chơi và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cất nhạc cụ vào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 tầng, siêu thị, nhà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chơi với bạn trẻ</w:t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 tầng, siêu thị, nhà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sự gợi ý hổ trợ của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úng nơi quy định.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ng, bệnh viện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biế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ường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hịn,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ng, bệnh viện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tạo hình: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chơi trẻ biết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 dành đồ chơi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Khi xây xong  mô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uyến khích động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ắt đường thẳng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 giành đồ chơi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 bạ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trẻ biết dùng các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ên trẻ tham gia các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chọn giấy cắ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vó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,  biết  ngắm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cùng chơi với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õi chỉ, ống giấy, hoa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ại trò chơi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ờng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thẳng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ững công trình đã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ướng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dẫ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ể làm hàng rào, đèn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p theo quy luậ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ng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ào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a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àn thành.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các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ờng thể hiện ranh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áp qu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ắng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a,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ý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gợi ý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tập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ớ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ô  hình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xây dựng: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ích của trẻ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êm cho trẻ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uyến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ích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nh vừa xây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biết xem MHXD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trẻ chơi cô quan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văn học: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viên trẻ tham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Góc âm nhạc: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 kết quả chung của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t gợi ý trẻ vẽ thêm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lựa chọn hình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 các loại trò chơi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chọn nhạc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óm, biết cùng nhau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ều chi tiế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ức  để  kể  lại  câu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p theo quy luật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ụ để vận động theo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u dọn đồ chơ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chơi xong trẻ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yện mà trẻ thích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đúng nhà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nhạc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kết hợp xếp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cất vào đúng nơi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 Rối  tay,  rối  que,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áp qu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gợi ý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ồng nhiều NVL để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y định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h ảnh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đọc sách: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chơi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xây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ữn  ngô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nh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sách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 tầng, siêu thị, nh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nh thích để xem.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àng, bệnh viện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nhắc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xe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ở tư thế ngồi của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HX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  kết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ả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( ngồi thẳng, để</w:t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ng của nhóm, biế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ác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a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ắt,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ùng nhau thu dọn đồ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giữ gìn đồ dùng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sau khi chơi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ng: xem sách lật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nh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3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ay,  không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é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ch...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1140" w:gutter="0" w:header="0" w:top="715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020"/>
        <w:gridCol w:w="580"/>
        <w:gridCol w:w="660"/>
        <w:gridCol w:w="540"/>
        <w:gridCol w:w="460"/>
        <w:gridCol w:w="520"/>
        <w:gridCol w:w="760"/>
        <w:gridCol w:w="540"/>
        <w:gridCol w:w="420"/>
        <w:gridCol w:w="220"/>
        <w:gridCol w:w="320"/>
        <w:gridCol w:w="760"/>
        <w:gridCol w:w="240"/>
        <w:gridCol w:w="340"/>
        <w:gridCol w:w="680"/>
        <w:gridCol w:w="580"/>
        <w:gridCol w:w="420"/>
        <w:gridCol w:w="460"/>
        <w:gridCol w:w="160"/>
        <w:gridCol w:w="380"/>
        <w:gridCol w:w="120"/>
        <w:gridCol w:w="500"/>
        <w:gridCol w:w="660"/>
      </w:tblGrid>
      <w:tr>
        <w:trPr>
          <w:trHeight w:val="253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NGOÀ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 Qua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t: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a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chơi cát, nước: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Quan sát: Quan sát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Quan sát: vườn cây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CVĐ:  Th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ổi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TRỜ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ô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vàng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hơi cát:in hình,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y hoa phong lan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 Trẻ  phân  công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ồn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úc cát lên xe, xây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Quan  sát  và  trò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au chăm sóc vườn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ơi tự do: chơi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Đây là hoa gì?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âu đài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y và lượm lá và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 hoàn,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Muốn cho hoa nở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hơi nước: đong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  Con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ấ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y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ưới sân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 đu,  nhảy dây,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nh phải làm gì?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ước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ong  lan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ư  thế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ẻ nhớ nhiệm vụ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t, vẽ phấn.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VĐ: Cáo và thỏ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CDG:  Chơi  c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nào?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nh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 thự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ơi tự do: chơ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VĐ: Cáo và thỏ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ện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 tuột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 hoàn,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ơi tự do: chơi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ơi tự do: chơ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CVĐ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Ôtô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 đu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hảy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y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2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hoàn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22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hoàn,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im s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t, vẽ phấn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nhả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y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nhả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y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 tự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:  chơ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t, vẽ phấn,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t, vẽ phấn.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  tuột  liên  hoàn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  đu,  nhảy  dây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t, vẽ phấn,.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ĂN NGỦ VỆ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ước  khi ăn trẻ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ăn xong biết bỏ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rẻ  biết  phụ  giúp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ư thế ngồi ăn, học.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thay đồ ở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INH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mời cô và mời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én, muỗng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úng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 chuẩn bị bàn ăn,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C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hướ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ẫn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khu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vực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i,</w:t>
            </w:r>
          </w:p>
        </w:tc>
      </w:tr>
      <w:tr>
        <w:trPr>
          <w:trHeight w:val="269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ơi quy định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ắp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p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ỗng,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ngồi, giải thích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 gái và biết xếp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ăn trẻ nhai k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ăn lau tay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ì sao phải ngồi đúng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ầ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áo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ọn  gàng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ồi mới nuốt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hắc trẻ không nói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 thế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u khi thay xong.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,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ườ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ỡn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Trẻ thực hiện cô sử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ăn.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i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HOẠT ĐỘNG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nghe  và  hát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Ích lợi của nước đối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 chăm  sóc  và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lắp ráp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 sát, phán đoán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IỀ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  gia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iệu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ờ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sống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ảo vệ con vật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ối liên hệ đơn giản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hát đã học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, con vật.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ò chuyện với trẻ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ữa con vật với môi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ò chuyện với trẻ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cách chăm sóc v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ờng sống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ích lợi của nước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ảo vệ con vậ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xem trên máy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ối với đời sống con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iáo dục trẻ khô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mối quan hệ đơn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, con vật.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ọc phá con vậ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ản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ữ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t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nói  lên  suy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tự do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ôi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ờng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ĩ của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nh  nế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sống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ướ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40" w:hanging="0"/>
              <w:jc w:val="right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Cô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ùng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 gì sẽ xảy ra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 với trẻ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iáo dục trẻ biế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ết kiệm nước.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1140" w:gutter="0" w:header="0" w:top="715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720" w:hanging="0"/>
        <w:rPr>
          <w:rFonts w:ascii="Times New Roman" w:hAnsi="Times New Roman" w:eastAsia="Times New Roman" w:cs="Times New Roman"/>
          <w:sz w:val="22"/>
        </w:rPr>
      </w:pPr>
      <w:bookmarkStart w:id="6" w:name="page4"/>
      <w:bookmarkEnd w:id="6"/>
      <w:r>
        <w:rPr>
          <w:rFonts w:eastAsia="Times New Roman" w:cs="Times New Roman" w:ascii="Times New Roman" w:hAnsi="Times New Roman"/>
          <w:sz w:val="22"/>
        </w:rPr>
        <w:t>4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ẦN 02 - THÁNG 12/2024 (09/12/2024 – 13/12/2024)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560"/>
        <w:gridCol w:w="680"/>
        <w:gridCol w:w="480"/>
        <w:gridCol w:w="540"/>
        <w:gridCol w:w="2260"/>
        <w:gridCol w:w="580"/>
        <w:gridCol w:w="540"/>
        <w:gridCol w:w="640"/>
        <w:gridCol w:w="500"/>
        <w:gridCol w:w="540"/>
        <w:gridCol w:w="560"/>
        <w:gridCol w:w="1160"/>
        <w:gridCol w:w="760"/>
        <w:gridCol w:w="660"/>
        <w:gridCol w:w="860"/>
      </w:tblGrid>
      <w:tr>
        <w:trPr>
          <w:trHeight w:val="281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ÌNH THỨC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HAI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BA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HỨ TƯ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NĂM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SÁU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09/12/20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/12/2024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/12/202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/12/2024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/12/202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ÓN TRẺ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quan sát và tr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tự giác đê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nghe  và  hát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giúp cô sắp xếp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Khi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ốn  phát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 về các tran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 dùng  của  mình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ững bài hát về gia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ại đồ chơi trên kệ.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ểu ý kiến trẻ phải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ẽ trong lớp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úng ngăn tủ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đình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nh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ấ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ơ  tay  phá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ểu.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chào cô kh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ui, tổ ấm gia đình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ông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ến lớp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  ngọn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ến  lu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ợc la hét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nh,..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Ể DỤC SÁNG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thực hiện các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úa dân vũ rữa tay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thực hiện các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úa dân vũ rữa tay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các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tác thể dục the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Baby shark.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tác thể dục theo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aby shark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  thể  dục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nhạc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c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 nhạ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MTXQ: Bé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ể  lại chuyện:  Th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c  toán:  Đếm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thể chất: Vật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MTXQ: Bé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o sánh con gà và co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ồng chảnh chọe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ến 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ụng  nguy  hiểm  và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  sánh con gà  và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ị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phòng trán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con vị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thực  hiện  bài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thực  hiện  bài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thực  hiện  bà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  khám  phá  khoa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 chữ cái: trang 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c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âm  nhạc: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hực hiện bài tập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</w:rPr>
              <w:t>cù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phá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c và xã hội tra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ạ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át: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Ông  già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</w:rPr>
              <w:t>cùng trẻ phát triển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iển toàn diện toán”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el ơi!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à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ệ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án”,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g 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Bé khoanh tròn các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g 2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on vật thuộc nhó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 trùng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TRONG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Góc học tập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văn học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Góc học tập: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xây dựng: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Góc học tập:</w:t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ỚP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 phố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ợp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é tập kể truyện.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nhường nhịn vì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biết xem MHXD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 biết  phối  hợp</w:t>
            </w:r>
          </w:p>
        </w:tc>
      </w:tr>
      <w:tr>
        <w:trPr>
          <w:trHeight w:val="26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nh động giữa các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 Trẻ  sử  dụng  rối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 chơi chung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 kết quả chung của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nh động giữa các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ành  viê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, nhân vật rời kể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đồ chơi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óm, biết cùng nhau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ành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ên  của  trò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u  chuyện  mà  trẻ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nh thích và rủ bạn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u dọn đồ chơ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đồ chơ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ích theo ngôn ngữ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chơi. Khi chơi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kết hợp xếp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tự  chọn  đồ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nh thích và rủ bạ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trẻ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iết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ồng nhiều NVL để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mình thích và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chơi. Khi chơ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ô quan sát, gợi ý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ường nhịn, không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ây những ngôi nh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ủ  bạn  cùn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.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hể hiện nhân vật.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ành đồ chơi với bạn.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 tầng, siêu thị, nhà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chơi với bạn trẻ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ường nhịn, khô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ô đóng vai chơi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ô  cùng  chơi  với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ng, bệnh viện,...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 nhườn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ịn,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ành đồ chơi với bạn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ùng trẻ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,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ướng  dẫn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1140" w:gutter="0" w:header="0" w:top="715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00"/>
        <w:gridCol w:w="400"/>
        <w:gridCol w:w="300"/>
        <w:gridCol w:w="320"/>
        <w:gridCol w:w="640"/>
        <w:gridCol w:w="700"/>
        <w:gridCol w:w="540"/>
        <w:gridCol w:w="460"/>
        <w:gridCol w:w="560"/>
        <w:gridCol w:w="960"/>
        <w:gridCol w:w="640"/>
        <w:gridCol w:w="660"/>
        <w:gridCol w:w="280"/>
        <w:gridCol w:w="280"/>
        <w:gridCol w:w="560"/>
        <w:gridCol w:w="440"/>
        <w:gridCol w:w="700"/>
        <w:gridCol w:w="260"/>
        <w:gridCol w:w="280"/>
        <w:gridCol w:w="440"/>
        <w:gridCol w:w="260"/>
        <w:gridCol w:w="460"/>
        <w:gridCol w:w="580"/>
      </w:tblGrid>
      <w:tr>
        <w:trPr>
          <w:trHeight w:val="253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7" w:name="page5"/>
            <w:bookmarkStart w:id="8" w:name="page5"/>
            <w:bookmarkEnd w:id="8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ô  cùng  chơi với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 Góc phân vai: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chơi các các b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chơi trẻ biết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 dành đồ chơi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,  hướng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ẫn  trẻ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điều kiện để tr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 giành đồ chơi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 bạ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chơi các các bài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ự sử dụng vật thay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uyến khích động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ói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  biết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ắm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cùng chơi với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ế trong trò chơi khi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ên trẻ tham gia các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ững công trình đã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,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ướ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ẫ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uyến khích động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nhu cầ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ại trò chơi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àn thành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cách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ác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ên trẻ tham gia các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sử dụng vật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p theo quy luật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gợi ý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tập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ại trò chơi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ay thế dùng que g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áp qu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êm cho tr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uyến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ích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p theo quy luật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m muỗng múc ăn.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phân vai: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văn học: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viên trẻ tham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Về đúng nh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ô  vào  vai  chơ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 r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hau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,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lựa chọn hình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 các loại trò chơi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áp qu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trẻ, gợi ý tình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a thuận về trò chơi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ức  để  kể  lại  câu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p theo quy luật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đọc sách: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huống chơi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chuẩn bị đồ chơi,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yện mà trẻ thích.</w:t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đúng nh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tự  chọn  sác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ơi chơ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 Rối  tay,  rối  que,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áp qu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nh thích để xem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rủ bạn vào chơi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h ảnh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. Góc đọc sách: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nhắ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ng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ùng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ả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sách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ở tư thế ngồi củ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ận phân vai chơi v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nh thích để xem.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 (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gồi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thẳng,đ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ự xưng vai với bạn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nhắc</w:t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ch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ác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ắt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chuẩn bị đồ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ở tư thế ngồi của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giữ gìn đồ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ù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, nơi chơi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ồthẳng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ể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ng: xem sách lậ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ô  vào  vai  chơ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ách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a  mắt,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y,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  xé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trẻ, gợi ý tìn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giữ gìn đồ dùng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ch...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uống chơi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ng: xem sách lật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y,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ông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é</w:t>
            </w:r>
          </w:p>
        </w:tc>
      </w:tr>
      <w:tr>
        <w:trPr>
          <w:trHeight w:val="2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ch...)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NGOÀI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CVĐ:  Th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ổi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Quan  sát:  bảng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 chăm  sóc  và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Quan sát: vườn câ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CVĐ:  Th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ổi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Ờ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ồn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đơn trong sân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ảo vệ con vật, cây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 Trẻ  phân  công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lồng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ơi tự do: chơi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ờng,  trò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Quan  sát  và  trò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au chăm sóc vườn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ơi tự do:  chơi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 tuột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 hoàn,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 nhữ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ó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ă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y và lượm lá vàng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 hoàn,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 đu,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ảy dây,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rong ngày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ên con vật?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ướ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ân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 đu,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ảy dây,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t, vẽ phấn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Ích lợi của việc ăn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ách chăm sóc và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ẻ nhớ nhiệm vụ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t, vẽ phấn.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ố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ầ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ủ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ă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ảo vệ con vật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mìn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ề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ớ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c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sức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DG: Nhảy lò cò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hiện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ỏe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ơi tự do: chơ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TCVĐ: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Ôtô   v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CVĐ:  Th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ổi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 tuột liên hoàn,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im s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ồ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 đu,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2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ảy dây,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ơi  tự  do:  chơ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t, vẽ phấn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tuột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àn,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1140" w:gutter="0" w:header="0" w:top="715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560"/>
        <w:gridCol w:w="420"/>
        <w:gridCol w:w="180"/>
        <w:gridCol w:w="460"/>
        <w:gridCol w:w="640"/>
        <w:gridCol w:w="2260"/>
        <w:gridCol w:w="2260"/>
        <w:gridCol w:w="2260"/>
        <w:gridCol w:w="620"/>
        <w:gridCol w:w="380"/>
        <w:gridCol w:w="120"/>
        <w:gridCol w:w="500"/>
        <w:gridCol w:w="660"/>
      </w:tblGrid>
      <w:tr>
        <w:trPr>
          <w:trHeight w:val="253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9" w:name="page6"/>
            <w:bookmarkStart w:id="10" w:name="page6"/>
            <w:bookmarkEnd w:id="10"/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Chơi  tự  do:  chơ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  đu,  nhảy  dây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  tuột liên  hoàn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t, vẽ phấn,.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 đu,  nhảy dây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t, vẽ phấn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ĂN NGỦ VỆ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thay đồ ở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phụ giúp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ngủ đú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ư thế ngồi ăn, học.</w:t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biết thay đồ  ở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SIN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vực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right="2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bạn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rai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 bày bàn ghế, trả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ị trí của mình (co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Cô  hướng  dẫn  tr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ực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i,</w:t>
            </w:r>
          </w:p>
        </w:tc>
      </w:tr>
      <w:tr>
        <w:trPr>
          <w:trHeight w:val="26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 gái và biết xếp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ăn  bàn chuẩn b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i, con gái)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ngồi, giải thích</w:t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 gái và biết xếp</w:t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quầ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áo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ọn  gà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ăn cơm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Biết  giữ  trật  tự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ì sao phải ngồi đú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ầ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áo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ọn  gàng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u khi thay xong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ăn trẻ biết tự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giờ ngủ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 thế.</w:t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u khi thay xong.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c ăn, không chờ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Trẻ thực hiện cô sử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 đút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i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OẠT ĐỘNG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 sát, phán đoá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ọc đồng da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ân  loại  đồ  dù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chơi lắp ráp.</w:t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 sát, phán đoán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IỀU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ối liên hệ đơn giả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nghe  và  đọc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chơi theo 1 - 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ối liên hệ đơn giản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ữa con vật với mô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bài ca dao, đồ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ấu hiệu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ữa con vật với môi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ờng sống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o trên máy tính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giúp cô phâ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ờng sống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xem trên má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tự do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ại đồ dùng đồ chơ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xem trên máy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mối quan hệ đơ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cất đúng nơi qu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mối quan hệ đơn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ản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ữ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ịnh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ản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ữ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t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ôi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ờ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ôi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ờng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ng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sống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 Cô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ùng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 Cô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ùng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</w:t>
            </w:r>
          </w:p>
        </w:tc>
      </w:tr>
      <w:tr>
        <w:trPr>
          <w:trHeight w:val="28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 với trẻ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 với trẻ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1140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720" w:hanging="0"/>
        <w:rPr>
          <w:rFonts w:ascii="Times New Roman" w:hAnsi="Times New Roman" w:eastAsia="Times New Roman" w:cs="Times New Roman"/>
          <w:sz w:val="22"/>
        </w:rPr>
      </w:pPr>
      <w:bookmarkStart w:id="11" w:name="page7"/>
      <w:bookmarkEnd w:id="11"/>
      <w:r>
        <w:rPr>
          <w:rFonts w:eastAsia="Times New Roman" w:cs="Times New Roman" w:ascii="Times New Roman" w:hAnsi="Times New Roman"/>
          <w:sz w:val="22"/>
        </w:rPr>
        <w:t>7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ẦN 03 - THÁNG 12/2024 (16/12/2024 – 20/12/2024)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40"/>
        <w:gridCol w:w="500"/>
        <w:gridCol w:w="480"/>
        <w:gridCol w:w="640"/>
        <w:gridCol w:w="660"/>
        <w:gridCol w:w="480"/>
        <w:gridCol w:w="120"/>
        <w:gridCol w:w="460"/>
        <w:gridCol w:w="540"/>
        <w:gridCol w:w="660"/>
        <w:gridCol w:w="600"/>
        <w:gridCol w:w="400"/>
        <w:gridCol w:w="600"/>
        <w:gridCol w:w="2260"/>
        <w:gridCol w:w="680"/>
        <w:gridCol w:w="420"/>
        <w:gridCol w:w="440"/>
        <w:gridCol w:w="740"/>
      </w:tblGrid>
      <w:tr>
        <w:trPr>
          <w:trHeight w:val="281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ÌNH THỨC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THỨ HAI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BA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TƯ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NĂM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SÁU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/12/2024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/12/20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/12/202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/12/2024</w:t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/12/202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ÓN TRẺ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giúp cô xếp ghế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rủ bạn chơi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giúp cô sắp xếp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chào cô, b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 thương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o bàn ăn sáng.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. Khi chơi xong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ại đồ chơi trên kệ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ẹ khi đến lớp.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êu bạn, biết chia sẻ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Khi  làm  trẻ  biết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biết giúp bạn cấ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bạ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ấ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ế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ên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ẹ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chơi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ng với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.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àng, không kéo lê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ên nền nhà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Ể DỤC SÁNG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thực hiện các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úa dân vũ rữa tay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thực hiện các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úa dân vũ rữa tay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các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tác thể dục theo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aby shark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tác thể dục the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aby shark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ục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c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c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 nhạc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h 1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h 1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h 1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MTXQ: Bé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c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dục: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 học  ngô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ữ: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toán: Ghép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 học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hình: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ậ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óm gia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ém xa bằng 2 ta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ể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ĩ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ừ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á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ôi.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Vẽ đàn vịt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h 2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át: gia cầ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h 2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hực hiện bài tập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h 2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âm nhạc: Gà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èn kỹ năng viết số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hực hiện bài tập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cù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át triển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hực hiện bài tập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ống,  mèo  con  v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ữ cái: trang 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àn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ện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án”,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, trang 13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ún con; cá vàng bơi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g 28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ột con vịt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TRONG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Góc học tập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Góc kể chuyện: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văn học: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học tập: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tạo hình: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ỚP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thành thạo đối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tranh và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é tập kể truyện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 biết  tự  chơi  ở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uẩn bị bàn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 trò chơi cũ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ể  lại  câu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ẻ sử dụng rối k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ức chủ động nhưng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lấy đất ra nặn.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chơi thành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nh thích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ại câu truyện mà tr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sự gợi ý hổ trợ của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rẻ sắp xếp đồ chơi</w:t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ạo một trò chơi nào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hướ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ích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ó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lờ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oạ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V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ọn gàng, ngăn nắp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ó  mà  mình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í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ẫ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ể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ngô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ữ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chủ động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u khi chơi xong.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 theo tranh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.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gợi ý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hứng  thú  với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phân vai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ô quan sát, gợi ý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gợi ý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úp trẻ thực hiện.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trò chơi, nổ lực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 hiện được hành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hể hiện nhân vật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ùng trẻ.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xây dựng: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đúng cách chơi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ơ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ph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ợp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ô đóng vai chơ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chơi xong tr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thành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ả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uyến khích động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 vai đã nhậ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ùng trẻ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cất đồ chơi gọ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ăng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 hiện  và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ên trẻ tham gia các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hướng dẫn cách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học tập: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àng,  đúng  chỗ  lúc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ối hợp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nh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ại trò chơi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: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ấy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ấy.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và đặt các chi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p theo quy luật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áp que</w:t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/>
              <w:t>tiết hình khối cạnh</w:t>
            </w:r>
          </w:p>
        </w:tc>
      </w:tr>
    </w:tbl>
    <w:p>
      <w:pPr>
        <w:sectPr>
          <w:type w:val="nextPage"/>
          <w:pgSz w:orient="landscape" w:w="15840" w:h="12240"/>
          <w:pgMar w:left="1140" w:right="1140" w:gutter="0" w:header="0" w:top="715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980"/>
        <w:gridCol w:w="1280"/>
        <w:gridCol w:w="1040"/>
        <w:gridCol w:w="1220"/>
        <w:gridCol w:w="280"/>
        <w:gridCol w:w="320"/>
        <w:gridCol w:w="380"/>
        <w:gridCol w:w="300"/>
        <w:gridCol w:w="380"/>
        <w:gridCol w:w="600"/>
        <w:gridCol w:w="540"/>
        <w:gridCol w:w="1160"/>
        <w:gridCol w:w="560"/>
        <w:gridCol w:w="560"/>
        <w:gridCol w:w="480"/>
        <w:gridCol w:w="460"/>
        <w:gridCol w:w="780"/>
      </w:tblGrid>
      <w:tr>
        <w:trPr>
          <w:trHeight w:val="253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2" w:name="page8"/>
            <w:bookmarkStart w:id="13" w:name="page8"/>
            <w:bookmarkEnd w:id="13"/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áp qu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ình bày đồ chơi phù</w:t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chơi cùng bạn và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p theo quy luật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au ngày một cao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tạo hình: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ợp nội dung chơi.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ấp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hậ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ới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ìm môi trường sống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thuần thục hơn.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éo, vuốt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biết  xưng  vai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chơ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 các con vật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kết hợp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ạo hình từ đấ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chơi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tự vào góc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 Góc phân vai: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p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ồ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nhiều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ặn. Trẻ biết chia đất,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ô  vào  vai  chơi</w:t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và rủ bạn cù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ủ  nhau  chơi,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VL để xây những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ử dụng các kỹ năng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trẻ, gợi ý tình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ơ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ấ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uận  về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ôi nh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ầng,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ã học tạo thành sản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uống chơi.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ận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mớ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và chuẩn bị đồ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ê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ị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hàng,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ẩm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ơi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, nơi chơ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ệnh viện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rửa tay sau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ô quan sát, chơi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hướng dẫn cách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gợi ý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chơi xong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trẻ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:  cách  lấy  và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 trẻ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gợi 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chơi chung trẻ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ình bày đồ chơi ph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úp trẻ thực hiện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ất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ọn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đúng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ợp nội dung chơi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ỗ lúc lấy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biết  phối hợp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p theo quy luật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ùng với bạn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đúng nh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ô  vào  vai  chơ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áp tranh qu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trẻ, gợi ý tìn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uống  chơi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NGOÀI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VĐ: Phản ứng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cát, nước:</w:t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Quan sát: Thời tiết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Quan sát: tháp dinh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Quan sát: vườn cây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ỜI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anh và đúng theo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hơi cát: in hình,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uổi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ng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ưỡng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 sát, phán đoán</w:t>
            </w:r>
          </w:p>
        </w:tc>
      </w:tr>
      <w:tr>
        <w:trPr>
          <w:trHeight w:val="26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ín hiệu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úc cát lên xe, xây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 Trò  chuyệ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ối liên hệ đơn giản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o và th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âu đài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ấy  buổi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ững món ăn nên ă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ữ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con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t,  cây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ơi tự do: chơi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hơi nước: đong</w:t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ng không khí như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ều và món ăn nà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ôi   trường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 tuộ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 hoàn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ước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ế nào?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n hạn chế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ng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 đu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ảy dây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  TCVĐ: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Ôtô  và</w:t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ời lạnh thì mình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Ích lợi của việc ăn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ẻ biết được mối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t, vẽ phấn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im sẻ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phải làm gì?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ống đầy đủ chất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ệ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iữ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ơi tự do: chơi</w:t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iáo dục trẻ phải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DG: Dung dăng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, cây với môi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 tuột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 hoàn,</w:t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mặc quần áo ấm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ung dẻ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ờng số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 đu,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ảy dây,</w:t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đi học để không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tự do: chơi cầu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ăm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t, vẽ  phấn.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ị bệnh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  liên  hoàn,  xích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óc, tưới nước cho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CVĐ:  Th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ổ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ảy  dây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ơi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y phát triển xanh</w:t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ồn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t, vẽ phấn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ốt, giúp môi trường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 tự do:  chơ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lành, mát mẻ.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 tuột liên hoàn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VĐ: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 đổi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 đu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ảy dây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ồ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t, vẽ phấn.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1140" w:gutter="0" w:header="0" w:top="715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60"/>
        <w:gridCol w:w="560"/>
        <w:gridCol w:w="440"/>
        <w:gridCol w:w="1260"/>
        <w:gridCol w:w="1020"/>
        <w:gridCol w:w="620"/>
        <w:gridCol w:w="620"/>
        <w:gridCol w:w="300"/>
        <w:gridCol w:w="1960"/>
        <w:gridCol w:w="980"/>
        <w:gridCol w:w="1300"/>
      </w:tblGrid>
      <w:tr>
        <w:trPr>
          <w:trHeight w:val="253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4" w:name="page9"/>
            <w:bookmarkStart w:id="15" w:name="page9"/>
            <w:bookmarkEnd w:id="15"/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ơi tự do:  chơi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 tuột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 hoàn,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 đu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ảy dây,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t,vẽ phấn.</w:t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ĂN NGỦ VỆ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èn nếp lau mặt.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giúp cô chuẩ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  ch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ói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biết  giúp  cô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ập  cho  trẻ  thói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SIN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ị và sắp xếp bàn ăn.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n rửa tay trước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ẩn bị và sắp xếp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n đánh răng sau</w:t>
            </w:r>
          </w:p>
        </w:tc>
      </w:tr>
      <w:tr>
        <w:trPr>
          <w:trHeight w:val="26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Biết  cách đi vào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ăn và sau khi đi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n ăn.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bữa ăn.</w:t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n ă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ệ sinh với xà bông.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xúc ăn và ăn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ập trẻ đánh răng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ết suất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 các bước.</w:t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OẠT ĐỘ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quan sát các bức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luyện phát âm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e hiểu nội du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 xem  truyện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ò vè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IỀ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h ở góc tạo hình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á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 đồng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câu đơn, câu mở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ấu con đau răng.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nghe  và  đọc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nói lên nhận xé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o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o:  dung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ộng, câu phức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út ra bài học: nhớ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 một số bài hò,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mình về các bức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ăng dung dẻ, nu n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 Tr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ánh răng trước khi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è trên máy tính.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h đó.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 nống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 công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  và  trả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ờ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đ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ủ,  không  ă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ay múa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u hỏi của cô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ều bánh kẹo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tự do.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1140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660" w:hanging="0"/>
        <w:rPr>
          <w:rFonts w:ascii="Times New Roman" w:hAnsi="Times New Roman" w:eastAsia="Times New Roman" w:cs="Times New Roman"/>
          <w:sz w:val="22"/>
        </w:rPr>
      </w:pPr>
      <w:bookmarkStart w:id="16" w:name="page10"/>
      <w:bookmarkEnd w:id="16"/>
      <w:r>
        <w:rPr>
          <w:rFonts w:eastAsia="Times New Roman" w:cs="Times New Roman" w:ascii="Times New Roman" w:hAnsi="Times New Roman"/>
          <w:sz w:val="22"/>
        </w:rPr>
        <w:t>10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ẦN 04 - THÁNG 12/2024 (23/12/2024 – 27/12/2024)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60"/>
        <w:gridCol w:w="580"/>
        <w:gridCol w:w="1700"/>
        <w:gridCol w:w="2260"/>
        <w:gridCol w:w="2260"/>
        <w:gridCol w:w="620"/>
        <w:gridCol w:w="520"/>
        <w:gridCol w:w="540"/>
        <w:gridCol w:w="600"/>
      </w:tblGrid>
      <w:tr>
        <w:trPr>
          <w:trHeight w:val="281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ÌNH THỨC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HAI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BA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TƯ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NĂM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THỨ SÁU</w:t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/12/2024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/12/202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/12/202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/12/2024</w:t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/12/2024</w:t>
            </w:r>
          </w:p>
        </w:tc>
      </w:tr>
      <w:tr>
        <w:trPr>
          <w:trHeight w:val="2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ÓN TR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tự do với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sách m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biết chờ đến lượ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giúp cô sắp xếp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 trẻ chơi đồ chơi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chơi.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hích để xem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 lấy  hoa  tập th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ại đồ chơi trên các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 giáo dục trẻ biết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ục, không chen lấ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ệ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ữ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ì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</w:t>
            </w:r>
          </w:p>
        </w:tc>
      </w:tr>
      <w:tr>
        <w:trPr>
          <w:trHeight w:val="28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au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ung, đồ chơi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Ể DỤC SÁ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thực hiện các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úa dân vũ rữa ta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thực hiện các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úa dân vũ rữa tay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các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tác thể dục theo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aby shark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tác thể dục the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aby shark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dục</w:t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c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 nhạc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h 1: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Gh 1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KNS: CH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c  âm  nhạc: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 học  toán:  Bé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 học  thể  dục: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ngôn ngữ: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Ề: LỄ HỘI NOEL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: Ông già No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on</w:t>
            </w:r>
            <w:r>
              <w:rPr>
                <w:rFonts w:eastAsia="Times New Roman" w:cs="Times New Roman" w:ascii="Times New Roman" w:hAnsi="Times New Roman"/>
                <w:sz w:val="24"/>
              </w:rPr>
              <w:t>g gạo và đậ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ém trúng đích đứng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ể lại chuyện: Chú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ơi!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xa 1.5m x cao1.2m)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ê đ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 học  tạo  hình: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hực hiện bài tập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Gh 2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m đồ trang trí Noel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hực hiện bài tập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ám phá khoa học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hực hiện bài tập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hực hiện bài tập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</w:rPr>
              <w:t>cùng trẻ phát triể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xã  hội, trang 13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ữ cái: trang 13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, trang 12.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àn diện toán”, tra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TRO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Góc học tập: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âm nhạc: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Góc học tập: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tạo hình: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văn học: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ỚP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 biết  tự  chơi  ở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vận động the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thành thạo (đố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ạo hình từ bàn tay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é tập kể truyện.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ức chủ động như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c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 trò chơi cũ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 trẻ:  trẻ  in  màu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ẻ lựa chọn rối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sự gợi ý hỗ trợ của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trẻ chơi cô qua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chơi thàn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n tay của mình lên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, nhân vật rời kể</w:t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t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ướng  dẫn  tr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ạo một trò chơi nà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ấy rồi trang trí lên.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ng tạo câu chuyện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tự vào góc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ỗ  tay,  nhú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ó  mà  mình  thí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rửa tay sau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mình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và rủ bạn cùng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ảy theo nhạc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chơi xong.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ô quan sát, gợi ý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chơi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chơi xong tr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hứng  thú  vớ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gợi ý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 thể  hiện  nhân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ô quan sát,  chơi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cất đồ chơi và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trò chơi, nổ lực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úp trẻ thực hiệ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t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trẻ.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úng nơi quy định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đúng cách chơi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xây dựng: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ô đóng vai chơi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chơi chung trẻ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xây dựng: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hướng dẫn ch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 biết  tự  chơi  ở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ùng trẻ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 cất  gọn,  đúng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biết xem MHX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cách chơi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ức chủ động nhưng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. Góc phân vai: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ỗ lúc lấy.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 kết quả chung củ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ô quan sát,  chơ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sự gợi ý hổ trợ của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đổi vai chơi khi</w:t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p theo quy luật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tr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V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n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1140" w:gutter="0" w:header="0" w:top="715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0"/>
        <w:gridCol w:w="260"/>
        <w:gridCol w:w="440"/>
        <w:gridCol w:w="500"/>
        <w:gridCol w:w="220"/>
        <w:gridCol w:w="560"/>
        <w:gridCol w:w="1620"/>
        <w:gridCol w:w="660"/>
        <w:gridCol w:w="580"/>
        <w:gridCol w:w="400"/>
        <w:gridCol w:w="420"/>
        <w:gridCol w:w="340"/>
        <w:gridCol w:w="520"/>
        <w:gridCol w:w="640"/>
        <w:gridCol w:w="1180"/>
        <w:gridCol w:w="440"/>
        <w:gridCol w:w="520"/>
        <w:gridCol w:w="460"/>
        <w:gridCol w:w="1300"/>
      </w:tblGrid>
      <w:tr>
        <w:trPr>
          <w:trHeight w:val="253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7" w:name="page11"/>
            <w:bookmarkStart w:id="18" w:name="page11"/>
            <w:bookmarkEnd w:id="18"/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đúng nh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óm, biết cùng nhau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p theo quy luật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Dùng các khối gỗ,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biết  đổi  vai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ìm môi trường số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u dọn đồ chơi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đúng nh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tít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ộp  giấy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lon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khi cần.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 các con vật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kết hợp xếp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ìm môi trường sống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ữa để tạo ra các ngôi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ô  vào  vai  chơi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tạo hình: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ồng nhiều NVL để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 các con vật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ẻ  biết  ở  mức  chủ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trẻ, gợi ý tình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ặt tên cho sản phẩm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ây những ngôi nhà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phân vai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uống chơi.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 tầng, siêu thị, nhà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tự kết hợp một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hướ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uẩn bị bàn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ng, bệnh viện.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 hành động thành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ẫn, chơi cùng trẻ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lấy đất ra nặn.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Khi  chơi  trẻ  biế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ộ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ốt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yệ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chơi xong tr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đặt tên cho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 giành đồ chơi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 chơ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cất vào đúng nơ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ản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ẩm  tạ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hìn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  bạn,  biết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ngắm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hướng dẫn cách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y định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mình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ững công trình đ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chơi: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ấy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sắp xếp đồ chơ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àn thành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ình bày đồ chơi ph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ọn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àng  ngă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ắp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gợi ý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ợp nội dung chơi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u khi chơi xong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êm cho trẻ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biết  phối hợ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gợi 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ùng với bạ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úp trẻ thực hiện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ô  vào  vai  chơ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trẻ, gợi ý tìn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uống chơi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NGOÀI</w:t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Quan sát: Thời tiết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chơi Noel dưới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cát, nước: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Quan sát: cây sake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VĐ: Cáo và thỏ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TRỜI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buổi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ng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â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hơi cát: in hình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7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ờng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ơi tự do: chơi</w:t>
            </w:r>
          </w:p>
        </w:tc>
      </w:tr>
      <w:tr>
        <w:trPr>
          <w:trHeight w:val="269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rẻ nghe nhạc cùng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úc cát lên xe, xây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 về 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 hoàn,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ấy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uổi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ưởng ứng theo, đi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âu đài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 Tên  gọi  các  bộ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xí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ảy dây,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ng không khí như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uống sân cùng các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hơi nước: đong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ận, màu sắc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t, vẽ phấn.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ế nào?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ước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+ Ích lợi của cây 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ời lạnh thì mìn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é xem kịch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ơi tự do: chơi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DG: Bịt mắt bắ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ải làm gì?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Ông già Noel cùng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 tuộ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liên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àn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ê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iáo dục trẻ phải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uống sân chơi vớ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ảy dây,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ơi  tự  do:  chơ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mặc quần áo ấ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bé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t, vẽ phấn.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  tuột  liên  hoàn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đi học để không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rẻ cùng với Ô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  đu,  nhảy  dây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ị bệnh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à Noel múa hát đ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t, vẽ phấn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CVĐ:  Th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ổ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òng   quanh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â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lồng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ờng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ơi tự do: chơ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àn,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1140" w:gutter="0" w:header="0" w:top="715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600"/>
        <w:gridCol w:w="440"/>
        <w:gridCol w:w="1220"/>
        <w:gridCol w:w="2280"/>
        <w:gridCol w:w="2260"/>
        <w:gridCol w:w="2260"/>
        <w:gridCol w:w="1100"/>
        <w:gridCol w:w="1180"/>
      </w:tblGrid>
      <w:tr>
        <w:trPr>
          <w:trHeight w:val="253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9" w:name="page12"/>
            <w:bookmarkStart w:id="20" w:name="page12"/>
            <w:bookmarkEnd w:id="20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ảy dây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t, vẽ phấn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ĂN NGỦ VỆ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ch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 thó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ập  cho  trẻ  thó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giúp cô chuẩ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èn nếp rửa tay.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phụ giúp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IN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ử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y trước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n đánh răng sa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ị và sắp xếp bàn ăn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 bày bàn ghế, trải</w:t>
            </w:r>
          </w:p>
        </w:tc>
      </w:tr>
      <w:tr>
        <w:trPr>
          <w:trHeight w:val="269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ăn và sau khi đ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bữa ăn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xúc ăn và ă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ăn  bàn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ẩn  bị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ệ sinh với xà bông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ập trẻ đánh ră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ết suất, không nó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ăn cơm.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 các bước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 khi ăn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ăn, trẻ biết tự</w:t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c ăn, không chờ</w:t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 đút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HOẠT ĐỘNG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nghe nhạc ‘Ông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ố gắng hoàn thàn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ục ngữ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ặt  tên  cho   sản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ữ gìn và  bảo  vệ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IỀU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già noel”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 việc được gia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nghe các câ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ẩm tạo hình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ch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rực  nhật,  dọn  đồ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ục ngữ quen thuộc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vẽ tự do.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o trẻ xem sách.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)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đọc câu đố, tr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đặt tên cho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 Trẻ biết  lậy,  cất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xếp  ghế  và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oán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ản phẩm của mình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ấy  sách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ữ  gìn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n, chuẩn bị bàn ă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ch cẩn thận.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ẻ ngồi đọc sách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Dọn dẹp đồ chơ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úng tư thế.</w:t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ọn gàng đúng nơ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ô chú ý nhắc nhở</w:t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y định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5840" w:h="12240"/>
      <w:pgMar w:left="1140" w:right="1140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59:00Z</dcterms:created>
  <dc:creator/>
  <dc:description/>
  <cp:keywords/>
  <dc:language>en-US</dc:language>
  <cp:lastModifiedBy>Admin</cp:lastModifiedBy>
  <dcterms:modified xsi:type="dcterms:W3CDTF">2025-01-10T08:34:00Z</dcterms:modified>
  <cp:revision>2</cp:revision>
  <dc:subject/>
  <dc:title/>
</cp:coreProperties>
</file>