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ỦY BAN NHÂN DÂN QUẬN 6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RƯỜNG MẦM NON MI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GIÁO DỤC TUẦN/NGÀY THÁNG 11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LỚP NHÀ TRẺ (25 – 36 THÁNG)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GIÁO VIÊN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UẦN 01 - THÁNG 11/2024 (04/11/2024 – 08/11/202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80"/>
        <w:gridCol w:w="1120"/>
        <w:gridCol w:w="460"/>
        <w:gridCol w:w="1040"/>
        <w:gridCol w:w="560"/>
        <w:gridCol w:w="760"/>
        <w:gridCol w:w="2360"/>
        <w:gridCol w:w="2360"/>
        <w:gridCol w:w="660"/>
        <w:gridCol w:w="380"/>
        <w:gridCol w:w="520"/>
        <w:gridCol w:w="820"/>
      </w:tblGrid>
      <w:tr>
        <w:trPr>
          <w:trHeight w:val="449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ÌNH THỨC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HAI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BA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TƯ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NĂM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SÁU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4/11/202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5/11/202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6/11/202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7/11/2024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8/11/202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ÓN TRẺ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và nhận biết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các bài thơ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ực hiện một số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ào hỏi và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Ngh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v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âm thanh của một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dao, ca dao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nh vi văn hóa v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uyện với bạn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âm thanh củ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đồ vật, tiếng kêu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ò vè, câu đố, bà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o tiếp: chào tạ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è,  người  lớn.  -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một số con vật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 và truyện ngắn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ệt,  --&gt; Giáo  dụ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Giáo dục trẻ khi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ng kêu của một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huộc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-&gt; Ch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khi đến lớp biế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 cô đến lớp phải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 c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ậ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Cho trẻ nghe v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 bà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ơ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o  cô,  chào  b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chào cô.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uộc. --&gt; Cho trẻ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biết âm thanh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o:  Kéo  cưa  lừ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ẹ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 và nhận biế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ng kêu của một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ẻ, tập tầm vông..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â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anh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 con  vật  que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há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e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o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uộ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ư  con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ừa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ống, con chó, c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è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1288" w:footer="0" w:bottom="10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00"/>
        <w:gridCol w:w="1780"/>
        <w:gridCol w:w="580"/>
        <w:gridCol w:w="1620"/>
        <w:gridCol w:w="740"/>
        <w:gridCol w:w="2360"/>
        <w:gridCol w:w="560"/>
        <w:gridCol w:w="1060"/>
        <w:gridCol w:w="100"/>
        <w:gridCol w:w="640"/>
        <w:gridCol w:w="940"/>
        <w:gridCol w:w="840"/>
        <w:gridCol w:w="600"/>
      </w:tblGrid>
      <w:tr>
        <w:trPr>
          <w:trHeight w:val="25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Ể DỤC SÁNG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hể dục sáng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Hô hấp: tập hít vào, thở ra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ay: đưa sang nga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Lưng, bụng, lườn: Vặn người sang 2 bê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ân: Ngồi xuống, đứng lê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ật tại chỗ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4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1: Nhận thức: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 1: Thể  chất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H 1: TM Vẽ nét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1: Ngôn ngữ: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1: Nhận thức: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 biết  con  gà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ò thẳng hướng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ẳng ngang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  chuyện   thỏ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  biết   phía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ốn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 2:  KNTC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an (T1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áo lắp vò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 cái bà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H: Con gà trống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bài tập trang 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ặn xoay tròn đất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&amp;X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ặn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Ơ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RON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ỚP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ực hiện đúng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rẻ biết  thực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ực hiện đúng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rẻ biết  thự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hực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  đúng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ĐỘNG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</w:tr>
      <w:tr>
        <w:trPr>
          <w:trHeight w:val="322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OÀI TRỜ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 từng  loạ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đồ chơi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 từng  loại  tr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chơ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 từng  loạ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  phỏng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nhiề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ỏng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nhiề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 Trò  chơ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â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ội dung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ơi trò chơi: 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ội du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  Tr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âm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ựng: Xếp cái bà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 Trò  chơ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ô và chim sẻ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 Trò  chơi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n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--&gt; cho trẻ hát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-&gt; Cho trẻ lấy gỗ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ánh sinh hoạt: Đeo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Cô giới thiệu các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ánh sinh hoạt: Đeo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bài hát con gà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 kệ xếp chồng</w:t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xây  cho  bé --&gt; cô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ây cho bé ---&gt; Cô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ống,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óc chơi và cho trẻ</w:t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 nhau thành cá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ướng dẫn trẻ các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 góc chơi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ợi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ý  trẻ đeo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â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ịt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eo xây cho bé: cô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  trước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có luật: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eo xây cho bé v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m  đúng  màu---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00"/>
        <w:gridCol w:w="500"/>
        <w:gridCol w:w="480"/>
        <w:gridCol w:w="240"/>
        <w:gridCol w:w="200"/>
        <w:gridCol w:w="540"/>
        <w:gridCol w:w="300"/>
        <w:gridCol w:w="640"/>
        <w:gridCol w:w="940"/>
        <w:gridCol w:w="480"/>
        <w:gridCol w:w="480"/>
        <w:gridCol w:w="220"/>
        <w:gridCol w:w="420"/>
        <w:gridCol w:w="140"/>
        <w:gridCol w:w="480"/>
        <w:gridCol w:w="620"/>
        <w:gridCol w:w="380"/>
        <w:gridCol w:w="340"/>
        <w:gridCol w:w="320"/>
        <w:gridCol w:w="700"/>
        <w:gridCol w:w="620"/>
        <w:gridCol w:w="380"/>
        <w:gridCol w:w="300"/>
        <w:gridCol w:w="400"/>
        <w:gridCol w:w="440"/>
        <w:gridCol w:w="300"/>
        <w:gridCol w:w="56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kể chuyện cho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t cho bé ăn để bé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có luật: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Xếp hình--&gt; cho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Cô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ẻ lấ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trẻ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câu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 bị dơ áo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iếu con vật gì --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 xếp cái bàn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đúng màu bỏ</w:t>
            </w:r>
          </w:p>
        </w:tc>
      </w:tr>
      <w:tr>
        <w:trPr>
          <w:trHeight w:val="38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 thỏ ngoan"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một bạn làm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Cô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xem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 lọ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ò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n</w:t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các bạn xem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7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òn</w:t>
            </w:r>
          </w:p>
        </w:tc>
        <w:tc>
          <w:tcPr>
            <w:tcW w:w="23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nh các con vật: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hơi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âm</w:t>
            </w:r>
          </w:p>
        </w:tc>
      </w:tr>
      <w:tr>
        <w:trPr>
          <w:trHeight w:val="10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iếu lắp và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ánh   sinh   hoạt-&gt;</w:t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hình: Cô cho</w:t>
            </w:r>
          </w:p>
        </w:tc>
        <w:tc>
          <w:tcPr>
            <w:tcW w:w="1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gà, con vịt, con</w:t>
            </w:r>
          </w:p>
        </w:tc>
        <w:tc>
          <w:tcPr>
            <w:tcW w:w="15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nhạc--&gt;Chơ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âm</w:t>
            </w:r>
          </w:p>
        </w:tc>
        <w:tc>
          <w:tcPr>
            <w:tcW w:w="23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bé ă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ô màu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èo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nhạc cụ phách</w:t>
            </w:r>
          </w:p>
        </w:tc>
      </w:tr>
      <w:tr>
        <w:trPr>
          <w:trHeight w:val="10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: Cho trẻ chơ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e, gáo dừa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ò</w:t>
            </w:r>
          </w:p>
        </w:tc>
        <w:tc>
          <w:tcPr>
            <w:tcW w:w="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âm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 kể  cho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chuyện</w:t>
            </w:r>
          </w:p>
        </w:tc>
        <w:tc>
          <w:tcPr>
            <w:tcW w:w="15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ới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ụ: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Xem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nh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hạc:  C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o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é</w:t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 câu chuyện "</w:t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ách tre, gáo dừa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ẻ ng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âu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với các nhạc</w:t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ỏ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:  con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à,</w:t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ỏ ngoan"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ụ gáo dừa, phách</w:t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xem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an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vịt,  con  mèo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e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6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06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âm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ện tranh, cô kể</w:t>
            </w:r>
          </w:p>
        </w:tc>
        <w:tc>
          <w:tcPr>
            <w:tcW w:w="23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hình --&gt; cho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chó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: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hát</w:t>
            </w:r>
          </w:p>
        </w:tc>
        <w:tc>
          <w:tcPr>
            <w:tcW w:w="1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Thỏ</w:t>
            </w:r>
          </w:p>
        </w:tc>
        <w:tc>
          <w:tcPr>
            <w:tcW w:w="23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ô màu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4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o  hình--&gt;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</w:t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ững bài hát quen</w:t>
            </w:r>
          </w:p>
        </w:tc>
        <w:tc>
          <w:tcPr>
            <w:tcW w:w="1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an"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tô màu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CDG: Kéo co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uộc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right="1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ở góc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â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hình --&gt; cho</w:t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Xếp hình --&gt;Cô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 Luật</w:t>
            </w:r>
          </w:p>
        </w:tc>
        <w:tc>
          <w:tcPr>
            <w:tcW w:w="1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chơi:  Chia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nhạc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ô mà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+ Quan sát cây sa</w:t>
            </w:r>
          </w:p>
        </w:tc>
        <w:tc>
          <w:tcPr>
            <w:tcW w:w="2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14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làm 2 nhóm số</w:t>
            </w:r>
          </w:p>
        </w:tc>
        <w:tc>
          <w:tcPr>
            <w:tcW w:w="1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k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xếp</w:t>
            </w:r>
          </w:p>
        </w:tc>
      </w:tr>
      <w:tr>
        <w:trPr>
          <w:trHeight w:val="13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Xếp  hình--&gt;cho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i bàn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ượng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nhau,</w:t>
            </w:r>
          </w:p>
        </w:tc>
        <w:tc>
          <w:tcPr>
            <w:tcW w:w="1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CDG: Kéo co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ẫn trẻ tới cây sa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i</w:t>
            </w:r>
          </w:p>
        </w:tc>
        <w:tc>
          <w:tcPr>
            <w:tcW w:w="23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ắm 2 đầu dây giữa</w:t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Chia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ra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kê Hỏi trẻ biết cây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ây có vạch chuẩn,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 không?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át- nước.</w:t>
            </w:r>
          </w:p>
        </w:tc>
      </w:tr>
      <w:tr>
        <w:trPr>
          <w:trHeight w:val="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óm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kéo bên bị kéo</w:t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xem và sờ</w:t>
            </w:r>
          </w:p>
        </w:tc>
        <w:tc>
          <w:tcPr>
            <w:tcW w:w="2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Trò chơi cát: Cho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   vạch</w:t>
            </w:r>
          </w:p>
        </w:tc>
        <w:tc>
          <w:tcPr>
            <w:tcW w:w="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ẩn</w:t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chơi 3 lần</w:t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CVĐ:  Ô  tô  và</w:t>
            </w:r>
          </w:p>
        </w:tc>
        <w:tc>
          <w:tcPr>
            <w:tcW w:w="23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ân, lá và trái sake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8"/>
              </w:rPr>
              <w:t>trẻ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n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hình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</w:tr>
      <w:tr>
        <w:trPr>
          <w:trHeight w:val="10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ước sẽ thua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ơi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do:  bập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vật biển như:</w:t>
            </w:r>
          </w:p>
        </w:tc>
      </w:tr>
      <w:tr>
        <w:trPr>
          <w:trHeight w:val="15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d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 gì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ênh, suối đá, né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ách chơi: 01 cô</w:t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o biển, con cua,</w:t>
            </w:r>
          </w:p>
        </w:tc>
      </w:tr>
      <w:tr>
        <w:trPr>
          <w:trHeight w:val="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ợt,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ậ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ênh,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vòng ..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do: cầu</w:t>
            </w:r>
          </w:p>
        </w:tc>
        <w:tc>
          <w:tcPr>
            <w:tcW w:w="2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1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.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ém vòng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m sẻ, 01 cô là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rượt,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ập   bênh,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x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t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ô tô. Chim sẻ đi tìm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uối đá ném vòng,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ư: xe chở cát, xe</w:t>
            </w:r>
          </w:p>
        </w:tc>
      </w:tr>
      <w:tr>
        <w:trPr>
          <w:trHeight w:val="30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ức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,</w:t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nghe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xe chòi chân..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ủi đất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ng còi xe ô tô thì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 chơi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: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m sẻ phải chạ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ổ</w:t>
            </w:r>
          </w:p>
        </w:tc>
      </w:tr>
      <w:tr>
        <w:trPr>
          <w:trHeight w:val="1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00"/>
        <w:gridCol w:w="800"/>
        <w:gridCol w:w="760"/>
        <w:gridCol w:w="760"/>
        <w:gridCol w:w="480"/>
        <w:gridCol w:w="520"/>
        <w:gridCol w:w="600"/>
        <w:gridCol w:w="800"/>
        <w:gridCol w:w="880"/>
        <w:gridCol w:w="680"/>
        <w:gridCol w:w="640"/>
        <w:gridCol w:w="600"/>
        <w:gridCol w:w="560"/>
        <w:gridCol w:w="560"/>
        <w:gridCol w:w="500"/>
        <w:gridCol w:w="300"/>
        <w:gridCol w:w="480"/>
        <w:gridCol w:w="420"/>
        <w:gridCol w:w="68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ậ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nh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ế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 lên tháp nướ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 sẽ bị xe ô t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ể nước từ từ chả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ụng trúng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xuố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ô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 trẻ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ù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ắ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ò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ảy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nước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3 lần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ơi  tự  do:  x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ò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ợt, bập bênh..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ĂN   NGỦ   V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ậ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uyệ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ền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Luyệ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ập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  vệ sinh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ập  luyệ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ền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- Luyện một số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INH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ếp thói quen tốt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 quen tốt tron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17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ơ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ếp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17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que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ốt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 quen tốt trong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ăn uống. --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 hoạt: ăn chín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ịnh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--&gt; Tập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 ăn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.  --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 hoạt: ăn chín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Tậ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trẻ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ồ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 chín; rửa ta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  vệ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  đú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Tập  trẻ  ăn cơm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 chín; rửa tay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ay ngắn khi ă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ăn;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au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ơi qui định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không  đổ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ơm  r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ăn;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au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ơ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lau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ệng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lau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ệng,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 nước sau kh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 nước sau kh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--&gt; Tập cho tr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--&gt; Tậ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 nước sau kh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 khi ăn phải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cơm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ửa tay cho sạch.</w:t>
            </w:r>
          </w:p>
        </w:tc>
      </w:tr>
      <w:tr>
        <w:trPr>
          <w:trHeight w:val="13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  ĐỘ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các bài thơ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ác trò chơi: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Ngh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bài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ác trò chơi: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IỀU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dao, ca dao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:  Mộ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ịt,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 thỏ,  ch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ơ, đồng dao, 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ng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ch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ò vè, câu đố, bài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gà trống..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nh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nh,  cá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o, hò vè, câu đố,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nh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nh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 và truyện ngắn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ng..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hát và truyện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ỏ.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C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à  trẻ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ù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ả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và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o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ắn--&gt; Ch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23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trẻ và trao đổi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ọc  thơ:  Chú  g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ghe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hát</w:t>
            </w:r>
          </w:p>
        </w:tc>
        <w:tc>
          <w:tcPr>
            <w:tcW w:w="23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ổi với phụ huynh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ụ</w:t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uynh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on, chi chi chàn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à  trống,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nh hình sức khoẻ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nh hình sức khoẻ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nh ..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mèo..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trẻ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trẻ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5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120" w:hanging="0"/>
        <w:jc w:val="right"/>
        <w:rPr>
          <w:rFonts w:ascii="Times New Roman" w:hAnsi="Times New Roman" w:eastAsia="Times New Roman" w:cs="Times New Roman"/>
          <w:sz w:val="22"/>
        </w:rPr>
      </w:pPr>
      <w:bookmarkStart w:id="7" w:name="page5"/>
      <w:bookmarkEnd w:id="7"/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201930</wp:posOffset>
                </wp:positionV>
                <wp:extent cx="899668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85pt;margin-top:15.9pt;width:708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205105</wp:posOffset>
                </wp:positionV>
                <wp:extent cx="0" cy="9055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6.15pt" to="-14.6pt,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205105</wp:posOffset>
                </wp:positionV>
                <wp:extent cx="0" cy="9055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6.15pt" to="103.45pt,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11145</wp:posOffset>
                </wp:positionH>
                <wp:positionV relativeFrom="paragraph">
                  <wp:posOffset>205105</wp:posOffset>
                </wp:positionV>
                <wp:extent cx="0" cy="90551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6.15pt" to="221.35pt,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205105</wp:posOffset>
                </wp:positionV>
                <wp:extent cx="0" cy="9055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6.15pt" to="339.45pt,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07710</wp:posOffset>
                </wp:positionH>
                <wp:positionV relativeFrom="paragraph">
                  <wp:posOffset>205105</wp:posOffset>
                </wp:positionV>
                <wp:extent cx="0" cy="90551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16.15pt" to="457.3pt,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08215</wp:posOffset>
                </wp:positionH>
                <wp:positionV relativeFrom="paragraph">
                  <wp:posOffset>205105</wp:posOffset>
                </wp:positionV>
                <wp:extent cx="0" cy="90551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5pt,16.15pt" to="575.45pt,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1108075</wp:posOffset>
                </wp:positionV>
                <wp:extent cx="89966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87.25pt" to="693.5pt,8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04910</wp:posOffset>
                </wp:positionH>
                <wp:positionV relativeFrom="paragraph">
                  <wp:posOffset>211455</wp:posOffset>
                </wp:positionV>
                <wp:extent cx="0" cy="8991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16.65pt" to="693.3pt,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440" w:right="144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415" w:leader="none"/>
        </w:tabs>
        <w:spacing w:lineRule="auto" w:line="235"/>
        <w:ind w:left="2180" w:right="8740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ả trẻ và trao đổi với phụ huynh tình hình sức khoẻ của trẻ.</w:t>
      </w:r>
    </w:p>
    <w:p>
      <w:pPr>
        <w:pStyle w:val="Normal"/>
        <w:spacing w:lineRule="atLeast" w:line="0"/>
        <w:ind w:left="9020" w:hanging="0"/>
        <w:rPr>
          <w:rFonts w:ascii="Times New Roman" w:hAnsi="Times New Roman" w:eastAsia="Times New Roman" w:cs="Times New Roman"/>
          <w:sz w:val="22"/>
        </w:rPr>
      </w:pPr>
      <w:bookmarkStart w:id="8" w:name="page6"/>
      <w:bookmarkEnd w:id="8"/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UẦN 02 - THÁNG 11/2024 (11/11/2024 – 15/11/202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60"/>
        <w:gridCol w:w="2460"/>
        <w:gridCol w:w="2360"/>
        <w:gridCol w:w="40"/>
        <w:gridCol w:w="1120"/>
        <w:gridCol w:w="640"/>
        <w:gridCol w:w="560"/>
        <w:gridCol w:w="760"/>
        <w:gridCol w:w="960"/>
        <w:gridCol w:w="640"/>
        <w:gridCol w:w="2380"/>
      </w:tblGrid>
      <w:tr>
        <w:trPr>
          <w:trHeight w:val="449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ÌNH THỨC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HAI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B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T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NĂM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SÁU</w:t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/11/202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/11/20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/11/202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4/11/202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/11/2024</w:t>
            </w:r>
          </w:p>
        </w:tc>
      </w:tr>
      <w:tr>
        <w:trPr>
          <w:trHeight w:val="123" w:hRule="atLeas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ÓN TRẺ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Phát  âm  các  â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chào hỏi tr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ực hiện một số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và nhận biế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hực  hiện  yêu</w:t>
            </w:r>
          </w:p>
        </w:tc>
      </w:tr>
      <w:tr>
        <w:trPr>
          <w:trHeight w:val="31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 nhau. --&gt; Ch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 với bạn bè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nh vi văn hóa và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âm thanh của mộ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 đơn giản của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phát ra  các  â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ngườilớn.-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o tiếp: chào tạm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đồ vật, tiếng kê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o viên --&gt; Yêu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anh khác nhau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Giáo dục trẻ kh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ệt--&gt; C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một số con vậ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 trẻ lấy đồ chơi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ến lớp phải chà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uộc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-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úp cô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, ba mẹ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để tr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ế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Cho trẻ nghe v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ớp  phả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biết tiếng kê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 mẹ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một số con vậ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uộc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như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chó, con mèo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gà trống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ị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ỤC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hể dục sáng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ÁNG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Hô hấp: tập hít vào, thở ra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ay: đưa sang nga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Lưng, bụng, lườn: Vặn người sang 2 bê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ân: Ngồi xuống, đứng lê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ật tại chỗ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60"/>
        <w:gridCol w:w="540"/>
        <w:gridCol w:w="600"/>
        <w:gridCol w:w="660"/>
        <w:gridCol w:w="660"/>
        <w:gridCol w:w="900"/>
        <w:gridCol w:w="740"/>
        <w:gridCol w:w="720"/>
        <w:gridCol w:w="500"/>
        <w:gridCol w:w="700"/>
        <w:gridCol w:w="620"/>
        <w:gridCol w:w="540"/>
        <w:gridCol w:w="840"/>
        <w:gridCol w:w="1020"/>
        <w:gridCol w:w="500"/>
        <w:gridCol w:w="560"/>
        <w:gridCol w:w="880"/>
        <w:gridCol w:w="940"/>
      </w:tblGrid>
      <w:tr>
        <w:trPr>
          <w:trHeight w:val="25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</w:t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 1:  Nhận  thức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GH 1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1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1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1: Nhận thức:</w:t>
            </w:r>
          </w:p>
        </w:tc>
      </w:tr>
      <w:tr>
        <w:trPr>
          <w:trHeight w:val="37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biết con vịt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ỹ năng: Xếp cái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gôn   ngữ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M: Nghe hát rửa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  biết   phía</w:t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ế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  thỏ  ngoan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 như mè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ưới của bản thân</w:t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bài tập trang 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GH 2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T2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KH&amp;X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 nhận biết hìn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: vẽ nét xiên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bài tập trang</w:t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n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N: tháo lắp vò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oán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Ơ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RONG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Đ GÓC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Ớ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biết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</w:t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biết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</w:t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ực hiện đúng</w:t>
            </w:r>
          </w:p>
        </w:tc>
        <w:tc>
          <w:tcPr>
            <w:tcW w:w="2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ực hiện đúng</w:t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ực hiện đúng</w:t>
            </w:r>
          </w:p>
        </w:tc>
      </w:tr>
      <w:tr>
        <w:trPr>
          <w:trHeight w:val="11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ĐỘNG</w:t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 đúng các hàn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</w:tr>
      <w:tr>
        <w:trPr>
          <w:trHeight w:val="322" w:hRule="atLeast"/>
        </w:trPr>
        <w:tc>
          <w:tcPr>
            <w:tcW w:w="2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OÀI TRỜI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đồ chơi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chơi với từ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1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ừ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ạ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 từng  loạ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ừng  loại  trò</w:t>
            </w:r>
          </w:p>
        </w:tc>
      </w:tr>
      <w:tr>
        <w:trPr>
          <w:trHeight w:val="31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 phỏng nhiều nội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ại trò chơ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ng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 Trò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ây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Trò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âm</w:t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có luật:</w:t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Tr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ựng: xếp cái ghế -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uật: Gọ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ê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-&gt; cho trẻ hát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m đúng hình ---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luật: Phía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--&gt;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cho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đến  kệ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vật bị khuyết--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bài hát con g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&gt; gợi   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ìm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biết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ía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ấy gỗ xếp cái ghế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Cô gợi ý cho trẻ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ống, một con vịt,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hình gắn lên</w:t>
            </w:r>
          </w:p>
        </w:tc>
      </w:tr>
      <w:tr>
        <w:trPr>
          <w:trHeight w:val="38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 của đồ vật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kể chuyện cho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ọi tên các con vậ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ng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  Tạo   hình--&gt;Cô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ngh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ị khuyế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có luật-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hình-&gt; Cho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tô màu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ỏ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hình -&gt; Cho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Tìm đúng màu---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 tô màu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xe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an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é tô mà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Cô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 trẻ lấ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ệ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n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hình -&gt; Ch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đúng màu gắn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chuyệ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Thỏ</w:t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chuyện   "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ỏ</w:t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ô mà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chuyện"Th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an."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an"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xem tran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an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ơi với các nhạc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xem tranh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Âm nhạc --&gt; Cho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con vật: con gà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xem tranh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ụ: phách tre, gá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 vật:  con</w:t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hát các  bài hát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ống,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èo,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:  c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ừa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ỏ, con mèo, con</w:t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 con vịt, con gà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vịt, con thỏ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à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ịt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à, con vịt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ống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èo, con chó..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0"/>
        <w:gridCol w:w="680"/>
        <w:gridCol w:w="300"/>
        <w:gridCol w:w="620"/>
        <w:gridCol w:w="540"/>
        <w:gridCol w:w="860"/>
        <w:gridCol w:w="1500"/>
        <w:gridCol w:w="740"/>
        <w:gridCol w:w="360"/>
        <w:gridCol w:w="520"/>
        <w:gridCol w:w="740"/>
        <w:gridCol w:w="580"/>
        <w:gridCol w:w="380"/>
        <w:gridCol w:w="480"/>
        <w:gridCol w:w="920"/>
        <w:gridCol w:w="620"/>
        <w:gridCol w:w="460"/>
        <w:gridCol w:w="720"/>
        <w:gridCol w:w="580"/>
      </w:tblGrid>
      <w:tr>
        <w:trPr>
          <w:trHeight w:val="25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CDG: Kéo c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Xếp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&gt;C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 Trò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 phản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Âm nhạc -&gt; Cô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8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8"/>
              </w:rPr>
              <w:t>+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t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ân</w:t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ia trẻ ra 2 đội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bé chơi xếp cá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ánh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ạt-&gt;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bé chơi với các</w:t>
            </w:r>
          </w:p>
        </w:tc>
      </w:tr>
      <w:tr>
        <w:trPr>
          <w:trHeight w:val="12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, cái ghế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ho bé ăn.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nhạc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ụ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o  dừa,</w:t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: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on</w:t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chơi 3 lần</w:t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ách tre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m sân trường của</w:t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Âm nhạc -&gt; Cô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Xếp hình-&gt; Cho</w:t>
            </w:r>
          </w:p>
        </w:tc>
        <w:tc>
          <w:tcPr>
            <w:tcW w:w="1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ình có gì?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ơi  tự do: cầu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bé chơi với cá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 xếp  cá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giới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hiệu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ạ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ợt, bập bênh, x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ụ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gáo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ừa,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àn, cái ghế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át- nước.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chòi chân...</w:t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ách tre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trò chơi trên sâ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hình-&gt; Cho</w:t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Trò chơi cát: Cho</w:t>
            </w:r>
          </w:p>
        </w:tc>
      </w:tr>
      <w:tr>
        <w:trPr>
          <w:trHeight w:val="18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 cho trẻ nghe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ô màu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n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hình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</w:tr>
      <w:tr>
        <w:trPr>
          <w:trHeight w:val="8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Chơi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do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bập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CDG: Kéo co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vật biển như:</w:t>
            </w:r>
          </w:p>
        </w:tc>
      </w:tr>
      <w:tr>
        <w:trPr>
          <w:trHeight w:val="3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ênh, suối đá..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ia trẻ ra 2 đội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+TCVĐ:  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ô  và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o biển, con cua,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chơi 3 lần</w:t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him s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7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 xe  trên  cát</w:t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ơi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do:  cầu</w:t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100" w:hanging="0"/>
              <w:rPr/>
            </w:pPr>
            <w:r>
              <w:rPr>
                <w:rFonts w:eastAsia="Verdana" w:cs="Verdana" w:ascii="Verdana" w:hAnsi="Verdana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Chơi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ự do: cầu</w:t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ư: xe chở cát, xe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ợt, bập bênh, x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ợt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bập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ênh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ủi đất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òi chân..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suối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,  ném  túi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Trò  chơi  nước:</w:t>
            </w:r>
          </w:p>
        </w:tc>
      </w:tr>
      <w:tr>
        <w:trPr>
          <w:trHeight w:val="3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t, .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ổ</w:t>
            </w:r>
          </w:p>
        </w:tc>
      </w:tr>
      <w:tr>
        <w:trPr>
          <w:trHeight w:val="9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 lên tháp nước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ể nước từ từ chảy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uố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ắm  dòng  chảy</w:t>
            </w:r>
          </w:p>
        </w:tc>
      </w:tr>
      <w:tr>
        <w:trPr>
          <w:trHeight w:val="32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nước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ĂN  NGỦ  VỆ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Luyện một số thó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ập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uyện  nền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Luyện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  số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ập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vệ sinh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ập  luyện  nền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INH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 tốt trong sinh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ếp thói quen tốt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 quen tốt tro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nơi quy định.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ếp thói quen tốt</w:t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ạt: rửa tay trước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ăn uống. --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 hoạt: rửa tay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-&gt;Tập  cho  trẻ  đi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 ăn  uống--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ănGiáo dục để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Tập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khi  ă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 ăn.  --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ệ  sinh  đúng  nơi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&gt; Giáo dục trẻ khi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biết được trướ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ùa  giỡn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Tập cho  trẻ  có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i định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cơm không đổ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ăn thì phải rửa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 chuyện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 quen rửa ta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ơm ra bàn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sạch sẽ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 khi ăn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80"/>
        <w:gridCol w:w="440"/>
        <w:gridCol w:w="540"/>
        <w:gridCol w:w="700"/>
        <w:gridCol w:w="540"/>
        <w:gridCol w:w="1100"/>
        <w:gridCol w:w="720"/>
        <w:gridCol w:w="1280"/>
        <w:gridCol w:w="1080"/>
        <w:gridCol w:w="620"/>
        <w:gridCol w:w="460"/>
        <w:gridCol w:w="500"/>
        <w:gridCol w:w="780"/>
        <w:gridCol w:w="2380"/>
      </w:tblGrid>
      <w:tr>
        <w:trPr>
          <w:trHeight w:val="25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3" w:name="page9"/>
            <w:bookmarkStart w:id="14" w:name="page9"/>
            <w:bookmarkEnd w:id="14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  ĐỘ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ơi: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 hát các bà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các bài thơ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ực hiện yê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ác trò chơi: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IỀU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  vàng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17"/>
              <w:ind w:left="20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ch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à  trẻ:  Rửa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 dao, ca dao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 đơn giản củ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  vàng,  chi  chi</w:t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nh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nh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 như mèo, một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ò vè, câu đố, bà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o viên---&gt; Yêu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nh chành, con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ỏ.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vịt...- Trả trẻ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 và truyện ngắn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ỏ...</w:t>
            </w:r>
          </w:p>
        </w:tc>
      </w:tr>
      <w:tr>
        <w:trPr>
          <w:trHeight w:val="3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ả trẻ và trao đổ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o  đổ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&gt; Cô  k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ấ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phụ huynh tìn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hụ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6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uyn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nh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 trẻ  nghe  câu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nơi qui định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 sức</w:t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ỏe  của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sức khỏe của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 Thỏ ngoan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đọc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ơ  ch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nghe bài chú g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ả trẻ và trao đổ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phụ huynh tìn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sức khỏe củ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15" w:name="page10"/>
      <w:bookmarkEnd w:id="15"/>
      <w:r>
        <w:rPr>
          <w:rFonts w:eastAsia="Times New Roman" w:cs="Times New Roman" w:ascii="Times New Roman" w:hAnsi="Times New Roman"/>
          <w:sz w:val="22"/>
        </w:rPr>
        <w:t>10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UẦN 03 - THÁNG 11/2024 (18/11/2024 – 22/11/202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60"/>
        <w:gridCol w:w="1940"/>
        <w:gridCol w:w="600"/>
        <w:gridCol w:w="2560"/>
        <w:gridCol w:w="700"/>
        <w:gridCol w:w="1080"/>
        <w:gridCol w:w="640"/>
        <w:gridCol w:w="660"/>
        <w:gridCol w:w="680"/>
        <w:gridCol w:w="780"/>
        <w:gridCol w:w="2280"/>
      </w:tblGrid>
      <w:tr>
        <w:trPr>
          <w:trHeight w:val="449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ÌNH THỨC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HAI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BA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TƯ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NĂM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SÁU</w:t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8/11/202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9/11/2024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/11/202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1/11/202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2/11/2024</w:t>
            </w:r>
          </w:p>
        </w:tc>
      </w:tr>
      <w:tr>
        <w:trPr>
          <w:trHeight w:val="123" w:hRule="atLeas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ÓN TRẺ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ực hiện một số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chào  hỏi  trò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các bài thơ,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 và  nhậ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hực  hiện  một</w:t>
            </w:r>
          </w:p>
        </w:tc>
      </w:tr>
      <w:tr>
        <w:trPr>
          <w:trHeight w:val="31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nh vi văn hóa v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o,  c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o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iế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7"/>
              <w:ind w:left="10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kê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hành vi văn hóa</w:t>
            </w:r>
          </w:p>
        </w:tc>
      </w:tr>
      <w:tr>
        <w:trPr>
          <w:trHeight w:val="38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ao tiếp: chà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m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rò chuyện với trẻ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ò vè, câu đố, bà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 con  vậ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giao tiếp: chào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ệt--&gt; Cô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 gặp  người  lớn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 và truyện ngắ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uộc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ạm biệt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  với  tr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i biết chào hỏi.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nghe các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nghe v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 trò  chuyện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ến lớp phải chào cô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 thơ, đồng dao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n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trẻ khi đến lớp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 mẹ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tầm vông, kéo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êu của: con gà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i  chào  cô,  ba</w:t>
            </w:r>
          </w:p>
        </w:tc>
      </w:tr>
      <w:tr>
        <w:trPr>
          <w:trHeight w:val="32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ưa lừa xẻ..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6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ịt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ẹ.</w:t>
            </w:r>
          </w:p>
        </w:tc>
      </w:tr>
      <w:tr>
        <w:trPr>
          <w:trHeight w:val="30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èo..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9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Ụ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hể dục sáng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ÁNG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Hô hấp: tập hít vào, thở ra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ay: đưa sang nga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Lưng, bụng, lườn: Vặn người sang 2 bê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ân: Ngồi xuống, đứng lê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ật tại chỗ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 1:  Nhận  thức: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1: VĐCB - Bậ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:   TM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é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ô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1: Nhận thức:</w:t>
            </w:r>
          </w:p>
        </w:tc>
      </w:tr>
      <w:tr>
        <w:trPr>
          <w:trHeight w:val="31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ân biệt con gà, con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 vạch kẻ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a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ữ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7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ơ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ân   biệt   phía</w:t>
            </w:r>
          </w:p>
        </w:tc>
      </w:tr>
      <w:tr>
        <w:trPr>
          <w:trHeight w:val="32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ịt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u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,  phía  dưới.</w:t>
            </w:r>
          </w:p>
        </w:tc>
      </w:tr>
      <w:tr>
        <w:trPr>
          <w:trHeight w:val="120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 2:  TM:  Dạy</w:t>
            </w:r>
          </w:p>
        </w:tc>
      </w:tr>
      <w:tr>
        <w:trPr>
          <w:trHeight w:val="20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 VĐTN- Con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Ôn  nhận biết  phía</w:t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bài tập vẽ nét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  Lồng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  rửa  mặt  như</w:t>
            </w:r>
          </w:p>
        </w:tc>
      </w:tr>
      <w:tr>
        <w:trPr>
          <w:trHeight w:val="1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à trống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ên, phía dưới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ộp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èo.</w:t>
            </w:r>
          </w:p>
        </w:tc>
      </w:tr>
      <w:tr>
        <w:trPr>
          <w:trHeight w:val="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860" w:hanging="0"/>
        <w:rPr>
          <w:rFonts w:ascii="Times New Roman" w:hAnsi="Times New Roman" w:eastAsia="Times New Roman" w:cs="Times New Roman"/>
          <w:sz w:val="22"/>
        </w:rPr>
      </w:pPr>
      <w:bookmarkStart w:id="16" w:name="page11"/>
      <w:bookmarkEnd w:id="16"/>
      <w:r>
        <w:rPr>
          <w:rFonts w:eastAsia="Times New Roman" w:cs="Times New Roman" w:ascii="Times New Roman" w:hAnsi="Times New Roman"/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201930</wp:posOffset>
                </wp:positionV>
                <wp:extent cx="899668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5pt;margin-top:15.9pt;width:708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205105</wp:posOffset>
                </wp:positionV>
                <wp:extent cx="0" cy="63512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.15pt" to="-5.6pt,5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61440</wp:posOffset>
                </wp:positionH>
                <wp:positionV relativeFrom="paragraph">
                  <wp:posOffset>205105</wp:posOffset>
                </wp:positionV>
                <wp:extent cx="0" cy="635127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6.15pt" to="107.2pt,5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260" w:right="640" w:gutter="0" w:header="0" w:top="715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hanging="9"/>
        <w:rPr/>
      </w:pPr>
      <w:r>
        <w:rPr>
          <w:rFonts w:eastAsia="Times New Roman" w:cs="Times New Roman" w:ascii="Times New Roman" w:hAnsi="Times New Roman"/>
          <w:b/>
          <w:sz w:val="28"/>
        </w:rPr>
        <w:t>CHƠ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TRONG LỚ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80" w:hanging="9"/>
        <w:rPr/>
      </w:pPr>
      <w:r>
        <w:rPr>
          <w:rFonts w:eastAsia="Times New Roman" w:cs="Times New Roman" w:ascii="Times New Roman" w:hAnsi="Times New Roman"/>
          <w:b/>
          <w:sz w:val="28"/>
        </w:rPr>
        <w:t>HOẠ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ĐỘNG NGOÀI TRỜI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40"/>
        <w:gridCol w:w="420"/>
        <w:gridCol w:w="220"/>
        <w:gridCol w:w="700"/>
        <w:gridCol w:w="500"/>
        <w:gridCol w:w="720"/>
        <w:gridCol w:w="520"/>
        <w:gridCol w:w="820"/>
        <w:gridCol w:w="660"/>
        <w:gridCol w:w="660"/>
        <w:gridCol w:w="240"/>
        <w:gridCol w:w="240"/>
        <w:gridCol w:w="620"/>
        <w:gridCol w:w="400"/>
        <w:gridCol w:w="440"/>
        <w:gridCol w:w="600"/>
        <w:gridCol w:w="680"/>
        <w:gridCol w:w="320"/>
        <w:gridCol w:w="400"/>
        <w:gridCol w:w="160"/>
        <w:gridCol w:w="680"/>
        <w:gridCol w:w="80"/>
        <w:gridCol w:w="520"/>
      </w:tblGrid>
      <w:tr>
        <w:trPr>
          <w:trHeight w:val="449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biết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ự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ự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biết  thực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hiện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ành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ự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iện</w:t>
            </w:r>
          </w:p>
        </w:tc>
      </w:tr>
      <w:tr>
        <w:trPr>
          <w:trHeight w:val="322" w:hRule="atLeast"/>
        </w:trPr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đồ chơi, chơi mô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nh</w:t>
            </w:r>
          </w:p>
        </w:tc>
      </w:tr>
      <w:tr>
        <w:trPr>
          <w:trHeight w:val="32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ỏng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hiều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ộ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ừng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ại  tr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chơi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chơi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ừ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ạ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</w:tr>
      <w:tr>
        <w:trPr>
          <w:trHeight w:val="30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ng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</w:t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ỏng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ều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ừ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ạ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</w:tr>
      <w:tr>
        <w:trPr>
          <w:trHeight w:val="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2" w:hRule="atLeast"/>
        </w:trPr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phản ánh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có luật: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ội dung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ò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 có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1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ạt: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m</w:t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ìm   đú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ình--</w:t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C giả bộ: Khám</w:t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uật: Gọi tên con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Trò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ó</w:t>
            </w:r>
          </w:p>
        </w:tc>
      </w:tr>
      <w:tr>
        <w:trPr>
          <w:trHeight w:val="246" w:hRule="atLeast"/>
        </w:trPr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bằng ống nghe-</w:t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  bị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uyết---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&gt; cô hướng dẫn trẻ</w:t>
            </w:r>
          </w:p>
        </w:tc>
        <w:tc>
          <w:tcPr>
            <w:tcW w:w="2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gợi ý trẻ tìm đú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ệnh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ằ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1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ống</w:t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Cô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ợi  ý  trẻ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ật: Tìm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đúng</w:t>
            </w:r>
          </w:p>
        </w:tc>
      </w:tr>
      <w:tr>
        <w:trPr>
          <w:trHeight w:val="111" w:hRule="atLeast"/>
        </w:trPr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---&gt; Cô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ợi  ý</w:t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---&gt; gợ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ý</w:t>
            </w:r>
          </w:p>
        </w:tc>
      </w:tr>
      <w:tr>
        <w:trPr>
          <w:trHeight w:val="75" w:hRule="atLeast"/>
        </w:trPr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bỏ vào lọ.</w:t>
            </w:r>
          </w:p>
        </w:tc>
        <w:tc>
          <w:tcPr>
            <w:tcW w:w="1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h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</w:t>
            </w:r>
          </w:p>
        </w:tc>
        <w:tc>
          <w:tcPr>
            <w:tcW w:w="2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 tên con vật bị</w:t>
            </w:r>
          </w:p>
        </w:tc>
        <w:tc>
          <w:tcPr>
            <w:tcW w:w="1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 ống nghe: Đeo</w:t>
            </w:r>
          </w:p>
        </w:tc>
        <w:tc>
          <w:tcPr>
            <w:tcW w:w="2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phản án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o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ẻ  đế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1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óc</w:t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uyết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ẻ tìm hình đúng</w:t>
            </w:r>
          </w:p>
        </w:tc>
      </w:tr>
      <w:tr>
        <w:trPr>
          <w:trHeight w:val="202" w:hRule="atLeast"/>
        </w:trPr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và cô quan sát.</w:t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 bỏ vào lọ.</w:t>
            </w:r>
          </w:p>
        </w:tc>
      </w:tr>
      <w:tr>
        <w:trPr>
          <w:trHeight w:val="105" w:hRule="atLeast"/>
        </w:trPr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ống nghe vào lỗ tay</w:t>
            </w:r>
          </w:p>
        </w:tc>
        <w:tc>
          <w:tcPr>
            <w:tcW w:w="2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 hoạt: Đút cho bé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có luật-</w:t>
            </w:r>
          </w:p>
        </w:tc>
        <w:tc>
          <w:tcPr>
            <w:tcW w:w="2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phản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ò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n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cầm ống nghe đ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,</w:t>
            </w:r>
          </w:p>
        </w:tc>
        <w:tc>
          <w:tcPr>
            <w:tcW w:w="2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m bệnh cho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 ngực của búp bê.</w:t>
            </w:r>
          </w:p>
        </w:tc>
        <w:tc>
          <w:tcPr>
            <w:tcW w:w="2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 bằng ống nghe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&gt;  Tìm  đú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1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àu</w:t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ánh sinh hoạt -&gt;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ánh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02"/>
              <w:ind w:right="81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nh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0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ạt:</w:t>
            </w:r>
          </w:p>
        </w:tc>
      </w:tr>
      <w:tr>
        <w:trPr>
          <w:trHeight w:val="180" w:hRule="atLeast"/>
        </w:trPr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anh, đỏ, vàng.</w:t>
            </w:r>
          </w:p>
        </w:tc>
        <w:tc>
          <w:tcPr>
            <w:tcW w:w="2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eo xây cho bé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khá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bệnh</w:t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</w:t>
            </w:r>
          </w:p>
        </w:tc>
      </w:tr>
      <w:tr>
        <w:trPr>
          <w:trHeight w:val="9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một bạn chơi</w:t>
            </w:r>
          </w:p>
        </w:tc>
        <w:tc>
          <w:tcPr>
            <w:tcW w:w="2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hình -&gt; Cô cho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 bé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,</w:t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hình-&gt; Cho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ống ngh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ẫu  cho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</w:t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 tô màu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m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ệnh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1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7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rẻ tô màu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hình -&gt; Cô</w:t>
            </w:r>
          </w:p>
        </w:tc>
      </w:tr>
      <w:tr>
        <w:trPr>
          <w:trHeight w:val="25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m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ằ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ống</w:t>
            </w:r>
          </w:p>
        </w:tc>
        <w:tc>
          <w:tcPr>
            <w:tcW w:w="2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 hình -&gt;  Cho</w:t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ô  cho</w:t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xem</w:t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bé tô màu.</w:t>
            </w:r>
          </w:p>
        </w:tc>
      </w:tr>
      <w:tr>
        <w:trPr>
          <w:trHeight w:val="92" w:hRule="atLeast"/>
        </w:trPr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TCDG: Kéo co</w:t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5" w:hRule="atLeast"/>
        </w:trPr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nh các</w:t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:</w:t>
            </w:r>
          </w:p>
        </w:tc>
        <w:tc>
          <w:tcPr>
            <w:tcW w:w="2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hình-&gt; Cô</w:t>
            </w:r>
          </w:p>
        </w:tc>
        <w:tc>
          <w:tcPr>
            <w:tcW w:w="1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righ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rẻ chơi tô màu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 Âm</w:t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-&gt;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2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ia trẻ ra 2 đội.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thỏ, con mèo,</w:t>
            </w:r>
          </w:p>
        </w:tc>
        <w:tc>
          <w:tcPr>
            <w:tcW w:w="2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bé tô màu.</w:t>
            </w:r>
          </w:p>
        </w:tc>
        <w:tc>
          <w:tcPr>
            <w:tcW w:w="21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át- nước.</w:t>
            </w:r>
          </w:p>
        </w:tc>
      </w:tr>
      <w:tr>
        <w:trPr>
          <w:trHeight w:val="163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gà trống..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hát những bài hát</w:t>
            </w:r>
          </w:p>
        </w:tc>
        <w:tc>
          <w:tcPr>
            <w:tcW w:w="2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chơi 3 lần</w:t>
            </w:r>
          </w:p>
        </w:tc>
        <w:tc>
          <w:tcPr>
            <w:tcW w:w="1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ĐNT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t:</w:t>
            </w:r>
          </w:p>
        </w:tc>
      </w:tr>
      <w:tr>
        <w:trPr>
          <w:trHeight w:val="217" w:hRule="atLeast"/>
        </w:trPr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Âm nhạc -&gt; Cô</w:t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 thuộc ở góc âm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do: cầu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CVĐ: Ô tô và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hình</w:t>
            </w:r>
          </w:p>
        </w:tc>
      </w:tr>
      <w:tr>
        <w:trPr>
          <w:trHeight w:val="82" w:hRule="atLeast"/>
        </w:trPr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1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2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: búp bê, con gà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ượt, bập bênh, xe</w:t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áo dừa, phách tre,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im sẻ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ác động vật biển</w:t>
            </w:r>
          </w:p>
        </w:tc>
      </w:tr>
      <w:tr>
        <w:trPr>
          <w:trHeight w:val="180" w:hRule="atLeast"/>
        </w:trPr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ống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òi chân..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như: sao biển, con</w:t>
            </w:r>
          </w:p>
        </w:tc>
      </w:tr>
      <w:tr>
        <w:trPr>
          <w:trHeight w:val="155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úc xắc.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và trẻ cùng</w:t>
            </w:r>
          </w:p>
        </w:tc>
        <w:tc>
          <w:tcPr>
            <w:tcW w:w="2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 Xếp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&gt;  C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ua, con cá. Cho</w:t>
            </w:r>
          </w:p>
        </w:tc>
      </w:tr>
      <w:tr>
        <w:trPr>
          <w:trHeight w:val="306" w:hRule="atLeast"/>
        </w:trPr>
        <w:tc>
          <w:tcPr>
            <w:tcW w:w="24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chơi xếp cá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ĐNT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3 lần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rẻ chơi xe trên cát</w:t>
            </w:r>
          </w:p>
        </w:tc>
      </w:tr>
      <w:tr>
        <w:trPr>
          <w:trHeight w:val="28" w:hRule="atLeast"/>
        </w:trPr>
        <w:tc>
          <w:tcPr>
            <w:tcW w:w="24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7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, cái ghế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CVĐ:  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tô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ư:  xe  chở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t,</w:t>
            </w:r>
          </w:p>
        </w:tc>
      </w:tr>
      <w:tr>
        <w:trPr>
          <w:trHeight w:val="306" w:hRule="atLeast"/>
        </w:trPr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ĐNT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m s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 ủi đấ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96810</wp:posOffset>
                </wp:positionH>
                <wp:positionV relativeFrom="paragraph">
                  <wp:posOffset>-6344920</wp:posOffset>
                </wp:positionV>
                <wp:extent cx="0" cy="633920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pt,-499.6pt" to="590.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96695</wp:posOffset>
                </wp:positionH>
                <wp:positionV relativeFrom="paragraph">
                  <wp:posOffset>-8890</wp:posOffset>
                </wp:positionV>
                <wp:extent cx="8996680" cy="12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7.85pt;margin-top:-0.7pt;width:708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260" w:right="640" w:gutter="0" w:header="0" w:top="715" w:footer="0" w:bottom="382"/>
          <w:cols w:num="2" w:equalWidth="false" w:sep="false">
            <w:col w:w="2020" w:space="220"/>
            <w:col w:w="11700"/>
          </w:cols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200"/>
        <w:gridCol w:w="620"/>
        <w:gridCol w:w="720"/>
        <w:gridCol w:w="980"/>
        <w:gridCol w:w="760"/>
        <w:gridCol w:w="820"/>
        <w:gridCol w:w="800"/>
        <w:gridCol w:w="940"/>
        <w:gridCol w:w="680"/>
        <w:gridCol w:w="1480"/>
        <w:gridCol w:w="640"/>
        <w:gridCol w:w="560"/>
        <w:gridCol w:w="240"/>
        <w:gridCol w:w="300"/>
        <w:gridCol w:w="320"/>
        <w:gridCol w:w="300"/>
        <w:gridCol w:w="560"/>
      </w:tblGrid>
      <w:tr>
        <w:trPr>
          <w:trHeight w:val="25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7" w:name="page12"/>
            <w:bookmarkStart w:id="18" w:name="page12"/>
            <w:bookmarkEnd w:id="18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6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Quan sát cây sa kê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ô  và  trẻ  cùng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ơi tự do: xe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Trò chơi nước: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Dẫn trẻ tới cây s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3 lần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òi  chân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Cho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đổ</w:t>
            </w:r>
          </w:p>
        </w:tc>
      </w:tr>
      <w:tr>
        <w:trPr>
          <w:trHeight w:val="12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ợt, bập bênh...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áp</w:t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ê Hỏi trẻ biết cây gì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ơi  tự  do:  xe</w:t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 để nước từ</w:t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?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òi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,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ừ</w:t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ảy</w:t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uống</w:t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xem và s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ợt, bập bênh..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tr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ngắm</w:t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ân, lá và trái sak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òng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ảy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rò chơi tự do: bậ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. Chơi đong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ênh,  x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ạp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uố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…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ĂN  NGỦ  VỆ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Luyện một số thói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luyện nền nếp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Luyện  một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luyện nền</w:t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Luyện  mộ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IN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 tố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o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  quen  tố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 quen tốt trong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ếp thói quen tốt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 quen tốt trong</w:t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ạt: ăn chín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uống. -&gt; Tập cho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 hoạt: ăn chín,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ăn uống. --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 hoạt: ăn chín,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ín;  rử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rước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ói quen khi ăn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 chín; rửa tay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Tập cho trẻ ăn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 chín; rửa tay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ăn --&gt; Tập trẻ ă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ơ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ó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kh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ăn-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ơm  khô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ổ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--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ơm xong phải uố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chuyện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Nhắc nhở trẻ kh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ơm ra bàn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Tập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xong phải uố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 khi ăn phải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ửa ta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  ĐỘNG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cho trẻ chơi các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 Sờ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ắn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ìn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  các  bài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các bài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ác trò chơi:</w:t>
            </w:r>
          </w:p>
        </w:tc>
      </w:tr>
      <w:tr>
        <w:trPr>
          <w:trHeight w:val="32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IỀU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: con cá vàng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ửi... đồ vật, hoa,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  nhà  trẻ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ửa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ơ,  đồng  dao,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thỏ,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é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ưa</w:t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ơi,  chi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  chành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ả để nhận biết đặc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 như mèo, c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  dao,  h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è,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ừa xẻ, bóng bay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nh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ầm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ểm. --&gt; Cho trẻ sờ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à trống..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đố, bài hát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anh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ông.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ắn đồ vật và đoán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rả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và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rao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truyện ngắn-</w:t>
            </w:r>
          </w:p>
        </w:tc>
        <w:tc>
          <w:tcPr>
            <w:tcW w:w="22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rả trẻ vào trao</w:t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m bên trong là đồ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&gt; Cô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ả trẻ và trao đổi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ổi với phụ huynh</w:t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ổ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ụ</w:t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 gì?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ể chuyện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o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phụ huynh tình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nh hình sức khoẻ</w:t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huynh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ề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nh</w:t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nghe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sức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khoẻ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ức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oẻ</w:t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ỏ con  không</w:t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tr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âng lờ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5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19" w:name="page13"/>
      <w:bookmarkEnd w:id="19"/>
      <w:r>
        <w:rPr>
          <w:rFonts w:eastAsia="Times New Roman" w:cs="Times New Roman" w:ascii="Times New Roman" w:hAnsi="Times New Roman"/>
          <w:sz w:val="22"/>
        </w:rPr>
        <w:t>13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UẦN 04 - THÁNG 11/2024 (25/11/2024 – 29/11/202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60"/>
        <w:gridCol w:w="2540"/>
        <w:gridCol w:w="940"/>
        <w:gridCol w:w="560"/>
        <w:gridCol w:w="380"/>
        <w:gridCol w:w="680"/>
        <w:gridCol w:w="560"/>
        <w:gridCol w:w="500"/>
        <w:gridCol w:w="600"/>
        <w:gridCol w:w="600"/>
        <w:gridCol w:w="660"/>
        <w:gridCol w:w="1060"/>
        <w:gridCol w:w="580"/>
        <w:gridCol w:w="640"/>
        <w:gridCol w:w="740"/>
        <w:gridCol w:w="880"/>
      </w:tblGrid>
      <w:tr>
        <w:trPr>
          <w:trHeight w:val="449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ÌNH THỨC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HAI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BA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TƯ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NĂM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SÁU</w:t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5/15/2024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26/11/20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7/11/202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8/11/202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9/11/2024</w:t>
            </w:r>
          </w:p>
        </w:tc>
      </w:tr>
      <w:tr>
        <w:trPr>
          <w:trHeight w:val="123" w:hRule="atLeas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ÓN TR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ghe và nhận biết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rẻ  chào  hỏi  trò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Qu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âm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ến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Phát âm các âm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ực hiện một</w:t>
            </w:r>
          </w:p>
        </w:tc>
      </w:tr>
      <w:tr>
        <w:trPr>
          <w:trHeight w:val="31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âm thanh của một số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.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-&gt; tr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nuôi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ắ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khá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-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 hành  vi  văn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vật, tiếng kêu của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 với trẻ khi có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ước  tiế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kêu,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Tập cho trẻ phát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óa và giao tiếp: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 số con vật quen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đến lớp phải biế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ọi.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-&gt; Ch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â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 các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â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à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ạm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ệt--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uộc.  --&gt; Cho  trẻ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o cô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ắt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ước  tiếng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ác nhau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Cô trò chuyện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 và nhận biết â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êu và gọi tên cá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trẻ để trẻ biết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anh của một số đ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vậ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ến  lớp  là</w:t>
            </w:r>
          </w:p>
        </w:tc>
      </w:tr>
      <w:tr>
        <w:trPr>
          <w:trHeight w:val="32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 và tiếng kêu cá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i chào cô, ba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vật như: con gà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ẹ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vịt, con mèo..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9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ỤC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hể dục sáng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ÁNG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Hô hấp: tập hít vào, thở ra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ay: đưa sang ng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Lưng, bụng, lườn: Vặn người sang 2 bê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ân: Ngồi xuống, đứng lê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ật tại chỗ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 1:  Nhận  thức: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1: Thể chất: Bật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H 1: TCKNXH-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1: Thơ – Con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  1:   Nhận</w:t>
            </w:r>
          </w:p>
        </w:tc>
      </w:tr>
      <w:tr>
        <w:trPr>
          <w:trHeight w:val="32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n biết con mè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ạch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ẻ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M: Nặn lăn dài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ua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ức:  Phân  biệt</w:t>
            </w:r>
          </w:p>
        </w:tc>
      </w:tr>
      <w:tr>
        <w:trPr>
          <w:trHeight w:val="38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n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ẻ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âu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 2: Lồng hộp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xanh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</w:t>
            </w:r>
          </w:p>
        </w:tc>
      </w:tr>
      <w:tr>
        <w:trPr>
          <w:trHeight w:val="27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bài tập trang 11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7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òng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ỏ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7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ng.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anh, vàn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60"/>
        <w:gridCol w:w="680"/>
        <w:gridCol w:w="400"/>
        <w:gridCol w:w="740"/>
        <w:gridCol w:w="720"/>
        <w:gridCol w:w="720"/>
        <w:gridCol w:w="720"/>
        <w:gridCol w:w="320"/>
        <w:gridCol w:w="800"/>
        <w:gridCol w:w="460"/>
        <w:gridCol w:w="460"/>
        <w:gridCol w:w="640"/>
        <w:gridCol w:w="300"/>
        <w:gridCol w:w="400"/>
        <w:gridCol w:w="980"/>
        <w:gridCol w:w="700"/>
        <w:gridCol w:w="620"/>
        <w:gridCol w:w="680"/>
        <w:gridCol w:w="300"/>
        <w:gridCol w:w="500"/>
        <w:gridCol w:w="780"/>
      </w:tblGrid>
      <w:tr>
        <w:trPr>
          <w:trHeight w:val="25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0" w:name="page14"/>
            <w:bookmarkStart w:id="21" w:name="page14"/>
            <w:bookmarkEnd w:id="21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H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:Là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i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M:  VĐT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ử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 như mè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Ơ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RONG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 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HĐ GÓC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Đ Gó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 GÓC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Ớ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biết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ực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</w:t>
            </w:r>
          </w:p>
        </w:tc>
        <w:tc>
          <w:tcPr>
            <w:tcW w:w="1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ực  hiện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</w:t>
            </w:r>
          </w:p>
        </w:tc>
        <w:tc>
          <w:tcPr>
            <w:tcW w:w="1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ực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ực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iện</w:t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hực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</w:t>
            </w:r>
          </w:p>
        </w:tc>
      </w:tr>
      <w:tr>
        <w:trPr>
          <w:trHeight w:val="11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ĐỘNG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 động chơi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n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ú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ành</w:t>
            </w:r>
          </w:p>
        </w:tc>
      </w:tr>
      <w:tr>
        <w:trPr>
          <w:trHeight w:val="326" w:hRule="atLeast"/>
        </w:trPr>
        <w:tc>
          <w:tcPr>
            <w:tcW w:w="2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OÀI TRỜI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đồ chơi, chơi m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ừng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ại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hơ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ộng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1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hơ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</w:tr>
      <w:tr>
        <w:trPr>
          <w:trHeight w:val="31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ỏ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ề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ộ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ừ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ại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ừ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17"/>
              <w:ind w:right="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oạ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ừ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oạ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</w:t>
            </w:r>
          </w:p>
        </w:tc>
      </w:tr>
      <w:tr>
        <w:trPr>
          <w:trHeight w:val="44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ng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 hình -&gt;  Cho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hơi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TC giả bộ:  Khám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nặn đôi đũa, c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rò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ó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có luật-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có luật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bằng ống nghe-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un, cây viết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uật: Thiếu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Thiếu con vật gì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&gt; Tì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</w:t>
            </w:r>
          </w:p>
        </w:tc>
      </w:tr>
      <w:tr>
        <w:trPr>
          <w:trHeight w:val="38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-&gt; cô gợi ý trẻ đế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Tr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có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uật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vậ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---&gt; gợ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---&gt; gợi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ý  trẻ tìm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---&gt; gợ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ý</w:t>
            </w:r>
          </w:p>
        </w:tc>
      </w:tr>
      <w:tr>
        <w:trPr>
          <w:trHeight w:val="28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óc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 tr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Gọi tên các con vật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ì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hình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các con vật b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ìm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hình\đúng</w:t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Khá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ị khuyết ---&gt; gợi ý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 vật  bị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iếu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iếu lắp vào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àu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anh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ỏ,</w:t>
            </w:r>
          </w:p>
        </w:tc>
      </w:tr>
      <w:tr>
        <w:trPr>
          <w:trHeight w:val="38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ống nghe"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ìm hình các con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ắp vào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Xếp hình-&gt; Cho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ng bỏ vào lọ.</w:t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xem truyện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 bị khuyết và nói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giả bộ-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chơi  xếp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i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hình -&gt; Cho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n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ên các con vật đó.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Đeo xây và cho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, cái ghế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 tô màu.</w:t>
            </w:r>
          </w:p>
        </w:tc>
      </w:tr>
      <w:tr>
        <w:trPr>
          <w:trHeight w:val="37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 vâng lời"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giả bộ-&gt;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 ăn, khám bệnh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giả bộ-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 Cho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xem</w:t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Âm nhạc -&gt; Ch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  ăn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Khám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 bé  bằng ống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Khám bệnh cho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uyện tranh: Thỏ</w:t>
            </w:r>
          </w:p>
        </w:tc>
      </w:tr>
      <w:tr>
        <w:trPr>
          <w:trHeight w:val="38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hát những bài há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é bằng ống nghe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ô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âng</w:t>
            </w:r>
          </w:p>
        </w:tc>
      </w:tr>
      <w:tr>
        <w:trPr>
          <w:trHeight w:val="38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 thuộc ở góc âm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ống ngh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hình-&gt; Cô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ạo  hình-&gt;  C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ời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: con gà trống,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Âm nhạc-&gt; Cho trẻ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bé tô màu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bé tô màu.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Âm nhạc-&gt; Cho</w:t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úp bê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 bài con gà trống,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o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m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hát những bài</w:t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Trò chơi có luật-&gt;</w:t>
            </w:r>
          </w:p>
        </w:tc>
        <w:tc>
          <w:tcPr>
            <w:tcW w:w="1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 con vịt, ..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nh truyện" Thỏ</w:t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huộc</w:t>
            </w:r>
          </w:p>
        </w:tc>
      </w:tr>
      <w:tr>
        <w:trPr>
          <w:trHeight w:val="20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CVĐ: Ô tô và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m đúng màu xanh,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 không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âng</w:t>
            </w:r>
          </w:p>
        </w:tc>
        <w:tc>
          <w:tcPr>
            <w:tcW w:w="2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ở góc  â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: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ỏ, vàng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ời"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him s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gà trống, rửa</w:t>
            </w:r>
          </w:p>
        </w:tc>
      </w:tr>
      <w:tr>
        <w:trPr>
          <w:trHeight w:val="12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CDG: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ền</w:t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ặt như mèo...</w:t>
            </w:r>
          </w:p>
        </w:tc>
      </w:tr>
      <w:tr>
        <w:trPr>
          <w:trHeight w:val="8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22" w:name="page15"/>
      <w:bookmarkEnd w:id="22"/>
      <w:r>
        <w:rPr>
          <w:rFonts w:eastAsia="Times New Roman" w:cs="Times New Roman" w:ascii="Times New Roman" w:hAnsi="Times New Roman"/>
          <w:sz w:val="22"/>
        </w:rPr>
        <w:t>15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20"/>
        <w:gridCol w:w="620"/>
        <w:gridCol w:w="1400"/>
        <w:gridCol w:w="520"/>
        <w:gridCol w:w="2040"/>
        <w:gridCol w:w="720"/>
        <w:gridCol w:w="620"/>
        <w:gridCol w:w="920"/>
        <w:gridCol w:w="2300"/>
        <w:gridCol w:w="660"/>
        <w:gridCol w:w="380"/>
        <w:gridCol w:w="500"/>
        <w:gridCol w:w="720"/>
      </w:tblGrid>
      <w:tr>
        <w:trPr>
          <w:trHeight w:val="32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Xếp hình-&gt; Cô cho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Luật chơi: các bạn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Quan sát cây hoa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ơi tự do: bập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 Trò  chơi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ây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 xếp cái bàn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ố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uôi  nhau  đưa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ệt quế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ênh, cầu trượt, xe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ựng-&gt;  Cô  cho</w:t>
            </w:r>
          </w:p>
        </w:tc>
      </w:tr>
      <w:tr>
        <w:trPr>
          <w:trHeight w:val="3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i ghế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  cao  chuyề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ẫ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tớ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òi chân, ...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 xâu vòng.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nếu ai làm rớ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ệt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Đ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TCDG: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ền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thì sẽ thua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ế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át- nước.</w:t>
            </w:r>
          </w:p>
        </w:tc>
      </w:tr>
      <w:tr>
        <w:trPr>
          <w:trHeight w:val="7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chơi 2-3 lầ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qua đầu</w:t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quan sát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 Trò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hơi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t:</w:t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/>
            </w:pPr>
            <w:r>
              <w:rPr>
                <w:rFonts w:eastAsia="Verdana" w:cs="Verdana" w:ascii="Verdana" w:hAnsi="Verdana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Chơi  tự do:  bập</w:t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ân, lá và hoa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 Luật chơi: các bạn</w:t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tr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1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</w:tr>
      <w:tr>
        <w:trPr>
          <w:trHeight w:val="32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ố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uô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au  đưa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ênh, cầu trượt, suối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ơi tự do: bập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động vật biển</w:t>
            </w:r>
          </w:p>
        </w:tc>
      </w:tr>
      <w:tr>
        <w:trPr>
          <w:trHeight w:val="38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  cao  chuyề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ênh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ợt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ư: sao biển, con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nếu ai làm rớ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uối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,  ném  tú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ua, con cá. Cho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óng thì sẽ thua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t.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 xe trên cát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chơi 2-3 lầ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ư:  xe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ở  cát,</w:t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e ủi đất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Chơi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ự do:  bậ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Trò chơi nước:</w:t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ênh, cầu trượt, suố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 đổ</w:t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á, ném túi cát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nước</w:t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áp</w:t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ước để nước từ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ừ chảy xuống cho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ắ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dòng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ảy của nước.</w:t>
            </w:r>
          </w:p>
        </w:tc>
      </w:tr>
      <w:tr>
        <w:trPr>
          <w:trHeight w:val="13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20"/>
        <w:gridCol w:w="540"/>
        <w:gridCol w:w="880"/>
        <w:gridCol w:w="2560"/>
        <w:gridCol w:w="680"/>
        <w:gridCol w:w="240"/>
        <w:gridCol w:w="280"/>
        <w:gridCol w:w="260"/>
        <w:gridCol w:w="800"/>
        <w:gridCol w:w="840"/>
        <w:gridCol w:w="640"/>
        <w:gridCol w:w="820"/>
        <w:gridCol w:w="820"/>
        <w:gridCol w:w="520"/>
        <w:gridCol w:w="240"/>
        <w:gridCol w:w="680"/>
      </w:tblGrid>
      <w:tr>
        <w:trPr>
          <w:trHeight w:val="25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3" w:name="page16"/>
            <w:bookmarkStart w:id="24" w:name="page16"/>
            <w:bookmarkEnd w:id="24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0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ĂN  NGỦ  VỆ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Luyện một số thó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ập luyện nền nếp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Luyện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ột  số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Luyện  một  số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Tập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uyệ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ền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INH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 tốt trong sinh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 quen tốt tro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e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ốt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 quen tốt trong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ếp thói quen tốt</w:t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ạt: ăn chín, uống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uống--&gt; Tập ch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trong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84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oạt: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 hoạt: ăn chín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ăn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--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ín; rửa tay trước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khi ăn không nói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   chí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uống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 chín; rửa tay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Tập cho trẻ có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ăn---&gt; Giáo dục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hín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ử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ớ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--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ói quen khi múc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khi ăn xong phả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trướ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ăn--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Nhắc nhở trẻ sau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ơm ăn không đổ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 nước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Giáo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dục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ăn xong phả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 bà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biết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ải  rửa</w:t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ống nước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trước khi ăn.</w:t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OẠT   ĐỘNG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cho trẻ chơi các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 hát các bài hát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 nghe bài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ìm đồ vật vừa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Quan  tâm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ến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IỀU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ơi: con cá vàng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à trẻ: Một con vịt,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át: Rửa mặt nh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ớ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ấu--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vật nuôi, bắt</w:t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ơi,  ch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nh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gà trống, rửa mặ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èo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ột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Cho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 tìm đồ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ước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êu,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nh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ầm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ư mèo...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ịt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ô giấu xung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ọi--&gt;Cho trẻ bắt</w:t>
            </w:r>
          </w:p>
        </w:tc>
      </w:tr>
      <w:tr>
        <w:trPr>
          <w:trHeight w:val="32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ông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trẻ và trao đổ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h lớp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ước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ế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êu</w:t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 các  con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ật:</w:t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trẻ và trao đổ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ụ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uynh</w:t>
            </w:r>
          </w:p>
        </w:tc>
        <w:tc>
          <w:tcPr>
            <w:tcW w:w="23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ả trẻ và trao</w:t>
            </w:r>
          </w:p>
        </w:tc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n mèo, con gà</w:t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  phụ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uynh  v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nh</w:t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ức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ổi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ới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ụ</w:t>
            </w:r>
          </w:p>
        </w:tc>
        <w:tc>
          <w:tcPr>
            <w:tcW w:w="2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ống, con chó.</w:t>
            </w:r>
          </w:p>
        </w:tc>
      </w:tr>
      <w:tr>
        <w:trPr>
          <w:trHeight w:val="2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ình hình sức khoẻ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khoẻ của trẻ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uynh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ề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ức</w:t>
            </w:r>
          </w:p>
        </w:tc>
        <w:tc>
          <w:tcPr>
            <w:tcW w:w="2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trẻ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oẻ của trẻ.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ả trẻ và trao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ổ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ớ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hụ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huyn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v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tình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sức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oẻ</w:t>
            </w:r>
          </w:p>
        </w:tc>
      </w:tr>
      <w:tr>
        <w:trPr>
          <w:trHeight w:val="32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ủa trẻ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140" w:right="520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58:00Z</dcterms:created>
  <dc:creator/>
  <dc:description/>
  <cp:keywords/>
  <dc:language>en-US</dc:language>
  <cp:lastModifiedBy>Admin</cp:lastModifiedBy>
  <dcterms:modified xsi:type="dcterms:W3CDTF">2025-01-09T07:56:00Z</dcterms:modified>
  <cp:revision>2</cp:revision>
  <dc:subject/>
  <dc:title/>
</cp:coreProperties>
</file>