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ỦY BAN NHÂN DÂN QUẬN 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TRƯỜNG MẦM NON RẠNG ĐÔNG 12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KẾ HOẠCH GIÁO DỤC TUẦN/NGÀY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LỚP LÁ (5-6 TUỔI)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GIÁO VIÊN: VÕ THỊ KIỀU HƯƠ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TUẦN 01 - THÁNG 9/2024 (05/9/2024 – 06/9/202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98840</wp:posOffset>
                </wp:positionH>
                <wp:positionV relativeFrom="paragraph">
                  <wp:posOffset>202565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9.2pt;margin-top:15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3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0"/>
        <w:gridCol w:w="1140"/>
        <w:gridCol w:w="4900"/>
        <w:gridCol w:w="80"/>
        <w:gridCol w:w="1160"/>
        <w:gridCol w:w="3560"/>
      </w:tblGrid>
      <w:tr>
        <w:trPr>
          <w:trHeight w:val="304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ÌNH THỨC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Ứ NĂM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Ứ SÁU</w:t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5/9/2024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06/9/2024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ÓN TRẺ</w:t>
            </w:r>
          </w:p>
        </w:tc>
        <w:tc>
          <w:tcPr>
            <w:tcW w:w="6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Nhận biết tên của bản thân theo cách của mìn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làm quen tủ cặp, tên trẻ, tủ để đồ dùng</w:t>
            </w:r>
          </w:p>
        </w:tc>
      </w:tr>
      <w:tr>
        <w:trPr>
          <w:trHeight w:val="29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làm quen tủ cặp, tên trẻ, tủ để đồ dùng cá nhân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 nhân 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 dán vào góc "Bé đến lớp"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Nhận biết tên của bản thân theo cách của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 dán vào góc "Bé đến lớp"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Ể DỤC SÁ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úa dân vũ rửa tay - baby shark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hực hiện các động tác thể dục theo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</w:tr>
      <w:tr>
        <w:trPr>
          <w:trHeight w:val="30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GIỜ HỌ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1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1:</w:t>
            </w:r>
          </w:p>
        </w:tc>
      </w:tr>
      <w:tr>
        <w:trPr>
          <w:trHeight w:val="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ủ đề: “Trường mầm non của bé"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Âm nhạc: Dạy trẻ bài hát “vui đến trường”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2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2:</w:t>
            </w:r>
          </w:p>
        </w:tc>
      </w:tr>
      <w:tr>
        <w:trPr>
          <w:trHeight w:val="2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ăn học: Kể truyện: Ai đáng khen nhiều hơ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ạo hình: Thực hiện sách bộ phiếu thực</w:t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ành tạo</w:t>
            </w:r>
            <w:r>
              <w:rPr/>
              <w:t xml:space="preserve"> hình trang 2.</w:t>
            </w:r>
          </w:p>
        </w:tc>
      </w:tr>
    </w:tbl>
    <w:p>
      <w:pPr>
        <w:sectPr>
          <w:type w:val="nextPage"/>
          <w:pgSz w:orient="landscape" w:w="15840" w:h="12240"/>
          <w:pgMar w:left="1140" w:right="1300" w:gutter="0" w:header="0" w:top="11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140"/>
        <w:gridCol w:w="480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ƠI TRONG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 Góc tạo hình: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 Góc âm nhạc: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LỚP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Vẽ ký hiệu cá nhân theo cách của trẻ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vận động bài hát:" vui đến trường"</w:t>
            </w:r>
          </w:p>
        </w:tc>
      </w:tr>
      <w:tr>
        <w:trPr>
          <w:trHeight w:val="30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Vẽ tự do theo ý thích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. Góc đọc sách: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. Góc đọc sách: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 trẻ.</w:t>
            </w:r>
          </w:p>
        </w:tc>
      </w:tr>
      <w:tr>
        <w:trPr>
          <w:trHeight w:val="29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 trẻ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góc thư viện của lớp, cách bày trí,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góc thư viện của lớp, cách bày trí, nơi để sách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ơi để sách.</w:t>
            </w:r>
          </w:p>
        </w:tc>
      </w:tr>
      <w:tr>
        <w:trPr>
          <w:trHeight w:val="30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các qui định trong góc đọc sách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các qui định trong góc đọc sách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. Góc chữ viết: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. Góc chữ viết:</w:t>
            </w:r>
          </w:p>
        </w:tc>
      </w:tr>
      <w:tr>
        <w:trPr>
          <w:trHeight w:val="29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viết tên của bản thân theo cách của mình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viết tên của bản thân theo cách của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viết tên cá nhân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ẻ, nắn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viết tên cá nhân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ký hiệu cá nhân trẻ từ kẽm nhung 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ẻ, nắn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các trò chơi trên kệ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ký hiệu cá nhân trẻ từ kẽm nhung .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Khi chơi xong trẻ biết cất vào đúng nơi quy định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các trò chơi trên kệ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ìm từ có chữ E,O đồ chữ.</w:t>
            </w:r>
          </w:p>
        </w:tc>
      </w:tr>
      <w:tr>
        <w:trPr>
          <w:trHeight w:val="30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. Góc toán: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Đếm trên đối tượng trong phạm vi 10 và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ếm theo khả năng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góc toán theo ý thích của trẻ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Hướng dẫn trẻ cách sắp xếp góc chơi gọn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àng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các trò chơi theo ý thích</w:t>
            </w:r>
          </w:p>
        </w:tc>
      </w:tr>
      <w:tr>
        <w:trPr>
          <w:trHeight w:val="51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CHƠI NGOÀI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: Môi trường lớp học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Quan sát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Môi trường lớp học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RỜI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CVĐ: Chuyền bóng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TCVĐ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Chuyền bóng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do: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Chơi tự do: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chơi cát nước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chơi cát nước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Trẻ chơi câù tuột, các trò chơi trong sân trường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Trẻ chơi câù tuột, các trò chơi trong sân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</w:tr>
      <w:tr>
        <w:trPr>
          <w:trHeight w:val="29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ĂN NGỦ VỆ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mời cô, mời bạn khi ăn và ăn từ tốn;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- Trẻ biết mời cô, mời bạn khi ăn, tự xúc cơm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SINH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rửa tay bằng xà phòng trước khi ăn, sau khi đi vệ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ăn không rơi đổ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inh và khi tay bẩn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ăn hết suất, làm quen món ăn.</w:t>
            </w:r>
          </w:p>
        </w:tc>
      </w:tr>
    </w:tbl>
    <w:p>
      <w:pPr>
        <w:sectPr>
          <w:type w:val="nextPage"/>
          <w:pgSz w:orient="landscape" w:w="15840" w:h="12240"/>
          <w:pgMar w:left="1220" w:right="1300" w:gutter="0" w:header="0" w:top="715" w:footer="0" w:bottom="5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8040</wp:posOffset>
                </wp:positionH>
                <wp:positionV relativeFrom="paragraph">
                  <wp:posOffset>-623570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5.2pt;margin-top:-49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480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5.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140"/>
        <w:gridCol w:w="480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mời cô, mời bạn khi ăn, tự xuc cơm ăn không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ự thay quần áo khi bị ướt bẩn và để vào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ơi đổ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ơi quy định.</w:t>
            </w:r>
          </w:p>
        </w:tc>
      </w:tr>
      <w:tr>
        <w:trPr>
          <w:trHeight w:val="30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ăn hết suất, làm quen món ăn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Đi vệ sinh đúng nơi quy định biết đi xong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ự cài, cởi cúc, kéo khoá (phéc mơ tuya), xâu, luồn,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ội/giật nước cho sạch. Sử dụng đồ dùng vệ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uộc dây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inh đúng cách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ỏ rác đúng nơi quy định; Không nhổ bậy</w:t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ra lớp.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 ĐỘNG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hích nghe và đọc thơ, đồng dao, ca dao, tục ngữ;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viết tên của bản thân theo cách của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ích nghe và kể câu chuyện. Đọc truyện cho trẻ nghe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viết tên của bản thân theo cách của mình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ho trẻ tự chọn một số đồ chơi, trò chơi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ho trẻ tự chọn một số đồ chơi, trò chơitrong góc chơi.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góc chơi.</w:t>
            </w:r>
          </w:p>
        </w:tc>
      </w:tr>
    </w:tbl>
    <w:p>
      <w:pPr>
        <w:sectPr>
          <w:type w:val="nextPage"/>
          <w:pgSz w:orient="landscape" w:w="15840" w:h="12240"/>
          <w:pgMar w:left="1220" w:right="130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2"/>
        </w:rPr>
        <w:t>4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TUẦN 02 - THÁNG 9/2024 (09/9/2024 – 13/9/202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59545</wp:posOffset>
                </wp:positionH>
                <wp:positionV relativeFrom="paragraph">
                  <wp:posOffset>187960</wp:posOffset>
                </wp:positionV>
                <wp:extent cx="12700" cy="12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3.35pt;margin-top:14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0"/>
        <w:gridCol w:w="1140"/>
        <w:gridCol w:w="20"/>
        <w:gridCol w:w="3"/>
        <w:gridCol w:w="1497"/>
        <w:gridCol w:w="100"/>
        <w:gridCol w:w="560"/>
        <w:gridCol w:w="580"/>
        <w:gridCol w:w="20"/>
        <w:gridCol w:w="3"/>
        <w:gridCol w:w="617"/>
        <w:gridCol w:w="540"/>
        <w:gridCol w:w="80"/>
        <w:gridCol w:w="580"/>
        <w:gridCol w:w="440"/>
        <w:gridCol w:w="140"/>
        <w:gridCol w:w="460"/>
        <w:gridCol w:w="960"/>
        <w:gridCol w:w="80"/>
        <w:gridCol w:w="580"/>
        <w:gridCol w:w="480"/>
        <w:gridCol w:w="100"/>
        <w:gridCol w:w="520"/>
        <w:gridCol w:w="940"/>
        <w:gridCol w:w="100"/>
        <w:gridCol w:w="560"/>
        <w:gridCol w:w="580"/>
        <w:gridCol w:w="100"/>
        <w:gridCol w:w="440"/>
        <w:gridCol w:w="620"/>
      </w:tblGrid>
      <w:tr>
        <w:trPr>
          <w:trHeight w:val="30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ÌNH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HAI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BA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TƯ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NĂM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Ứ SÁU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THỨ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9/9/20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9/202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1/9/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2/9/20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6"/>
              </w:rPr>
              <w:t>13/9/2024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Ó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iện được một số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Đón  trẻ,  quan  sá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Đón tr</w:t>
            </w:r>
            <w:r>
              <w:rPr>
                <w:rFonts w:eastAsia="Verdana" w:cs="Verdana" w:ascii="Verdana" w:hAnsi="Verdana"/>
                <w:sz w:val="26"/>
              </w:rPr>
              <w:t>ẻ</w:t>
            </w:r>
            <w:r>
              <w:rPr>
                <w:rFonts w:eastAsia="Times New Roman" w:cs="Times New Roman" w:ascii="Times New Roman" w:hAnsi="Times New Roman"/>
                <w:sz w:val="26"/>
              </w:rPr>
              <w:t>, quan sát tìn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Đón trẻ, quan sát tìn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tình hình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quy định ở lớp, gia đìn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ình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9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</w:t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ức  kho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ình sức khỏe trẻ</w:t>
            </w:r>
            <w:r>
              <w:rPr>
                <w:rFonts w:eastAsia="Verdana" w:cs="Verdana" w:ascii="Verdana" w:hAnsi="Verdana"/>
                <w:sz w:val="26"/>
              </w:rPr>
              <w:t xml:space="preserve"> 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ình sức khoẻ trẻ</w:t>
            </w:r>
            <w:r>
              <w:rPr>
                <w:rFonts w:eastAsia="Verdana" w:cs="Verdana" w:ascii="Verdana" w:hAnsi="Verdana"/>
                <w:sz w:val="26"/>
              </w:rPr>
              <w:t>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ức khoẻ trẻ</w:t>
            </w:r>
            <w:r>
              <w:rPr>
                <w:rFonts w:eastAsia="Verdana" w:cs="Verdana" w:ascii="Verdana" w:hAnsi="Verdana"/>
                <w:sz w:val="26"/>
              </w:rPr>
              <w:t>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  n¡i  công  cộng:  Tự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31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  <w:r>
              <w:rPr>
                <w:rFonts w:eastAsia="Verdana" w:cs="Verdana" w:ascii="Verdana" w:hAnsi="Verdana"/>
                <w:sz w:val="26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Rửa tay sạch bằng x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Rửa tay sạch bằng x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Rửa tay sạch bằng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ất, lấy đồ dùng cá nhâ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Rửa tay sạch bằ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à phòng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úng nơi quy định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à phòng.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biết một số biể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n biết một số biểu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Nhậ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biết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ột  số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Nhậ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5"/>
              <w:ind w:left="2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biết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285"/>
              <w:ind w:left="2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một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ốm,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ê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ốm,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ê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kh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ốm,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ốm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ách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85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ên nhân và cách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ên nhân và cá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ánh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ánh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phòng tránh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òng tránh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ò chuyện hỏi thă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ò chuyện: hỏi thă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ò  chuyện: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ỏi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hực hiện góc "Bé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ức khỏe trẻ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ức khoẻ trẻ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ăm sức khoẻ trẻ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ến lớp": Gắn tên bé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Nhận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biế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ên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tổ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ản  thân  theo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ách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ủa mình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 dán</w:t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o góc "Bé đến lớp"</w:t>
            </w:r>
          </w:p>
        </w:tc>
      </w:tr>
      <w:tr>
        <w:trPr>
          <w:trHeight w:val="30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Ể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ẻ thực hiện các độ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úa dân vũ rửa tay 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ẻ thực hiện các độ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úa  dân vũ rửa tay  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ẻ  thực  hiện  các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DỤ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ác thể dục theo nhạ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5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by shark.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ác thể dục theo nhạ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by shark.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 thể dục theo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SÁ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ạc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1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1: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1: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1: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1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HỌ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Âm  nhạc:  Dạy  hát  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ạo hình: Gấp lồ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án:Khối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uông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ồ dùng đồ chơi củ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quen chữ viết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ữngkhúcnhạ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èn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ối chữ nhật.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: chữ O,Ô,Ơ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ồng”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2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42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học: Kể chuyện</w:t>
            </w:r>
          </w:p>
        </w:tc>
        <w:tc>
          <w:tcPr>
            <w:tcW w:w="26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ực hiện bài tập sách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ực  hiện  bài  tập  tạ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ực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</w:t>
            </w:r>
          </w:p>
        </w:tc>
      </w:tr>
      <w:tr>
        <w:trPr>
          <w:trHeight w:val="29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ể dục: Bật tách khép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</w:rPr>
              <w:t>Ai quan trọng nhất”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é tập tô đồ trang 2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rang 3.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 khám phá khoa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ân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ọc và xã hội trang</w:t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420" w:gutter="0" w:header="0" w:top="71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595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3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sz w:val="22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208280</wp:posOffset>
                </wp:positionV>
                <wp:extent cx="90608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6.4pt" to="707.5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83345</wp:posOffset>
                </wp:positionH>
                <wp:positionV relativeFrom="paragraph">
                  <wp:posOffset>20193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7.35pt;margin-top:1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205105</wp:posOffset>
                </wp:positionV>
                <wp:extent cx="0" cy="62693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.15pt" to="-5.6pt,5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88035</wp:posOffset>
                </wp:positionH>
                <wp:positionV relativeFrom="paragraph">
                  <wp:posOffset>205105</wp:posOffset>
                </wp:positionV>
                <wp:extent cx="0" cy="62693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.15pt" to="62.05pt,5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205105</wp:posOffset>
                </wp:positionV>
                <wp:extent cx="0" cy="626935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6.15pt" to="199.15pt,5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62730</wp:posOffset>
                </wp:positionH>
                <wp:positionV relativeFrom="paragraph">
                  <wp:posOffset>205105</wp:posOffset>
                </wp:positionV>
                <wp:extent cx="0" cy="62693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6.15pt" to="319.9pt,5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1195</wp:posOffset>
                </wp:positionH>
                <wp:positionV relativeFrom="paragraph">
                  <wp:posOffset>205105</wp:posOffset>
                </wp:positionV>
                <wp:extent cx="0" cy="626935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16.15pt" to="452.85pt,5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68235</wp:posOffset>
                </wp:positionH>
                <wp:positionV relativeFrom="paragraph">
                  <wp:posOffset>205105</wp:posOffset>
                </wp:positionV>
                <wp:extent cx="0" cy="626935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05pt,16.15pt" to="588.05pt,50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89695</wp:posOffset>
                </wp:positionH>
                <wp:positionV relativeFrom="paragraph">
                  <wp:posOffset>211455</wp:posOffset>
                </wp:positionV>
                <wp:extent cx="0" cy="625665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85pt,16.65pt" to="707.85pt,5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260" w:right="520" w:gutter="0" w:header="0" w:top="715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hanging="9"/>
        <w:rPr/>
      </w:pPr>
      <w:r>
        <w:rPr>
          <w:rFonts w:eastAsia="Times New Roman" w:cs="Times New Roman" w:ascii="Times New Roman" w:hAnsi="Times New Roman"/>
          <w:b/>
          <w:sz w:val="26"/>
        </w:rPr>
        <w:t>CHƠI TRONG LỚP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1. Góc âm nhạc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" w:leader="none"/>
        </w:tabs>
        <w:spacing w:lineRule="auto" w:line="232"/>
        <w:ind w:left="2" w:first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ẻ vận động bài hát:" vui đến trường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2. Góc đọc sá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" w:leader="none"/>
        </w:tabs>
        <w:spacing w:lineRule="auto" w:line="232"/>
        <w:ind w:left="162" w:hanging="15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tên tr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" w:leader="none"/>
        </w:tabs>
        <w:spacing w:lineRule="auto" w:line="235"/>
        <w:ind w:left="2" w:firstLine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hư viện của lớp, cách bày trí, nơi để sách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2"/>
        <w:ind w:left="2" w:first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các qui định trong góc đọc sá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3. Góc chữ viết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uto" w:line="247"/>
        <w:ind w:left="2" w:firstLine="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Biết viết tên của bản thân theo cách của mì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" w:leader="none"/>
        </w:tabs>
        <w:spacing w:lineRule="auto" w:line="237"/>
        <w:ind w:left="162" w:hanging="15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ập viết tên cá nhâ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" w:leader="none"/>
        </w:tabs>
        <w:spacing w:lineRule="atLeast" w:line="0"/>
        <w:ind w:left="162" w:hanging="15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ẻ, nắn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" w:leader="none"/>
        </w:tabs>
        <w:spacing w:lineRule="auto" w:line="232"/>
        <w:ind w:left="2" w:first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ký hiệu cá nhân trẻ từ kẽm nhung 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" w:leader="none"/>
        </w:tabs>
        <w:spacing w:lineRule="auto" w:line="232"/>
        <w:ind w:left="2" w:first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các trò chơi trên kệ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" w:hanging="0"/>
        <w:rPr/>
      </w:pPr>
      <w:r>
        <w:rPr>
          <w:rFonts w:eastAsia="Times New Roman" w:cs="Times New Roman" w:ascii="Times New Roman" w:hAnsi="Times New Roman"/>
          <w:sz w:val="26"/>
        </w:rPr>
        <w:t>-Tìm từ có chữ E,O đồ chữ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 Góc toán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uto" w:line="232"/>
        <w:ind w:left="2" w:firstLine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ếm trên đối tượng trong phạm vi 10 và đếm theo khả năng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" w:leader="none"/>
        </w:tabs>
        <w:spacing w:lineRule="auto" w:line="232"/>
        <w:ind w:left="2" w:first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oán theo ý thích của tr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uto" w:line="235"/>
        <w:ind w:left="2" w:firstLine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ướng dẫn trẻ cách sắp xếp góc chơi gọn gàng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" w:leader="none"/>
        </w:tabs>
        <w:spacing w:lineRule="auto" w:line="232"/>
        <w:ind w:left="2" w:hanging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ẻ chơi các trò chơi theo ý thích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1. Góc âm nhạc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49"/>
        <w:ind w:left="7" w:right="20" w:hanging="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Trẻ vận động bài hát:" vui đến trường"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2. Góc đọc sá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uto" w:line="232"/>
        <w:ind w:left="147" w:hanging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tên tr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hư viện của lớp, cách bày trí, nơi để sách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các qui định trong góc đọc sá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3. Góc chữ viết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iết viết tên của bản thân theo cách của mình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ập viết tên cá nhâ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uto" w:line="237"/>
        <w:ind w:left="147" w:hanging="1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ẻ, nắn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ký hiệu cá nhân trẻ từ kẽm nhung 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các trò chơi trên k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-Tìm từ có chữ E,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ồ chữ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 Góc toán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244"/>
        <w:ind w:left="7" w:hanging="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Đếm trên đối tượng trong phạm vi 10 và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đếm theo khả năng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oán theo ý thích của trẻ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1. Góc âm nhạc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232"/>
        <w:ind w:right="20" w:first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ẻ vận động bài hát:" vui đến trường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2. Góc đọc sá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32"/>
        <w:ind w:left="160" w:hanging="1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tên tr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8" w:leader="none"/>
        </w:tabs>
        <w:spacing w:lineRule="auto" w:line="235"/>
        <w:ind w:right="20" w:firstLine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hư viện của lớp, cách bày trí, nơi để sách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32"/>
        <w:ind w:first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các qui định trong góc đọc sá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3. Góc chữ viết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" w:leader="none"/>
        </w:tabs>
        <w:spacing w:lineRule="auto" w:line="235"/>
        <w:ind w:firstLine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iết viết tên của bản thân theo cách của mìn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ập viết tên cá nhâ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ẻ, nắ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" w:leader="none"/>
        </w:tabs>
        <w:spacing w:lineRule="auto" w:line="232"/>
        <w:ind w:first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ký hiệu cá nhân trẻ từ kẽm nhung 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232"/>
        <w:ind w:right="20" w:first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các trò chơi trên k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6"/>
        </w:rPr>
        <w:t>-Tìm từ có chữ E,O đồ chữ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 Góc toán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232"/>
        <w:ind w:firstLine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ếm trên đối tượng trong phạm vi 10 và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đếm theo khả năng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9" w:leader="none"/>
        </w:tabs>
        <w:spacing w:lineRule="auto" w:line="232"/>
        <w:ind w:right="20" w:first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oán theo ý thích của tr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235"/>
        <w:ind w:firstLine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ướng dẫn trẻ cách sắp xếp góc chơi gọn gà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201795</wp:posOffset>
                </wp:positionH>
                <wp:positionV relativeFrom="paragraph">
                  <wp:posOffset>201930</wp:posOffset>
                </wp:positionV>
                <wp:extent cx="90608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85pt,15.9pt" to="382.5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1. Góc âm nhạc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" w:leader="none"/>
        </w:tabs>
        <w:spacing w:lineRule="auto" w:line="232"/>
        <w:ind w:first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ẻ vận động bài hát:" vui đến trường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2. Góc đọc sá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uto" w:line="232"/>
        <w:ind w:left="160" w:hanging="1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tên tr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spacing w:lineRule="auto" w:line="235"/>
        <w:ind w:firstLine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hư viện của lớp, cách bày trí, nơi để sách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3" w:leader="none"/>
        </w:tabs>
        <w:spacing w:lineRule="auto" w:line="232"/>
        <w:ind w:first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các qui định trong góc đọc sá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3. Góc chữ viết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" w:leader="none"/>
        </w:tabs>
        <w:spacing w:lineRule="auto" w:line="235"/>
        <w:ind w:firstLine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iết viết tên của bản thân theo cách của mìn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ập viết tên cá nhâ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ẻ, nắ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" w:leader="none"/>
        </w:tabs>
        <w:spacing w:lineRule="auto" w:line="232"/>
        <w:ind w:first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ký hiệu cá nhân trẻ từ kẽm nhung 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" w:leader="none"/>
        </w:tabs>
        <w:spacing w:lineRule="auto" w:line="232"/>
        <w:ind w:first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các trò chơi trên k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6"/>
        </w:rPr>
        <w:t>-Tìm từ có chữ E,O đồ chữ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 Góc toán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32"/>
        <w:ind w:firstLine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ếm trên đối tượng trong phạm vi 10 và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đếm theo khả năng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232"/>
        <w:ind w:first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oán theo ý thích của tr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35"/>
        <w:ind w:firstLine="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ướng dẫn trẻ cách sắp xếp góc chơi gọn gàng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1. Góc âm nhạc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49"/>
        <w:ind w:left="8" w:right="20" w:hanging="8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Trẻ vận động bài hát:" vui đến trường"</w:t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2. Góc đọc sá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tên tr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9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hư viện của lớp, cách bày trí, nơi để sách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các qui định trong góc đọc sá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3. Góc chữ viết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iết viết tên của bản thân theo cách của mình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32"/>
        <w:ind w:left="8" w:right="20" w:hanging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ập viết tên cá nhâ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" w:leader="none"/>
        </w:tabs>
        <w:spacing w:lineRule="auto" w:line="237"/>
        <w:ind w:left="148" w:hanging="14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ẻ, nắn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7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ký hiệu cá nhân trẻ từ kẽm nhung 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auto" w:line="232"/>
        <w:ind w:left="8" w:right="20" w:hanging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các trò chơi trên k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8" w:hanging="0"/>
        <w:rPr/>
      </w:pPr>
      <w:r>
        <w:rPr>
          <w:rFonts w:eastAsia="Times New Roman" w:cs="Times New Roman" w:ascii="Times New Roman" w:hAnsi="Times New Roman"/>
          <w:sz w:val="26"/>
        </w:rPr>
        <w:t>-Tìm từ có chữ E,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ồ chữ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 Góc toán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7" w:leader="none"/>
        </w:tabs>
        <w:spacing w:lineRule="auto" w:line="244"/>
        <w:ind w:left="8" w:hanging="8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Đếm trên đối tượng trong phạm vi 10 và</w:t>
      </w:r>
    </w:p>
    <w:p>
      <w:pPr>
        <w:pStyle w:val="Normal"/>
        <w:spacing w:lineRule="auto" w:line="237"/>
        <w:ind w:left="8" w:hanging="0"/>
        <w:rPr/>
      </w:pPr>
      <w:r>
        <w:rPr>
          <w:rFonts w:eastAsia="Times New Roman" w:cs="Times New Roman" w:ascii="Times New Roman" w:hAnsi="Times New Roman"/>
          <w:sz w:val="26"/>
        </w:rPr>
        <w:t>đếm theo khả năng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32"/>
        <w:ind w:left="8" w:right="20" w:hanging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oán theo ý thích của tr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44625</wp:posOffset>
                </wp:positionH>
                <wp:positionV relativeFrom="paragraph">
                  <wp:posOffset>194945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75pt;margin-top:15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260" w:right="520" w:gutter="0" w:header="0" w:top="715" w:footer="0" w:bottom="536"/>
          <w:cols w:num="6" w:equalWidth="false" w:sep="false">
            <w:col w:w="960" w:space="378"/>
            <w:col w:w="2542" w:space="212"/>
            <w:col w:w="2207" w:space="200"/>
            <w:col w:w="2460" w:space="200"/>
            <w:col w:w="2500" w:space="212"/>
            <w:col w:w="2188"/>
          </w:cols>
          <w:formProt w:val="false"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40"/>
        <w:gridCol w:w="780"/>
        <w:gridCol w:w="620"/>
        <w:gridCol w:w="700"/>
        <w:gridCol w:w="340"/>
        <w:gridCol w:w="660"/>
        <w:gridCol w:w="640"/>
        <w:gridCol w:w="780"/>
        <w:gridCol w:w="300"/>
        <w:gridCol w:w="1020"/>
        <w:gridCol w:w="580"/>
        <w:gridCol w:w="760"/>
        <w:gridCol w:w="420"/>
        <w:gridCol w:w="920"/>
        <w:gridCol w:w="620"/>
        <w:gridCol w:w="740"/>
        <w:gridCol w:w="340"/>
        <w:gridCol w:w="740"/>
        <w:gridCol w:w="660"/>
        <w:gridCol w:w="660"/>
      </w:tblGrid>
      <w:tr>
        <w:trPr>
          <w:trHeight w:val="25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Hướng dẫn trẻ cách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các trò chơi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các trò chơi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Hướng dẫn trẻ cách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ắp xếp góc chơi gọn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heo ý thí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ý thíc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ắp xếp góc chơi gọn</w:t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àng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àng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các  trò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các  trò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heo ý thích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heo ý thích</w:t>
            </w:r>
          </w:p>
        </w:tc>
      </w:tr>
      <w:tr>
        <w:trPr>
          <w:trHeight w:val="30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4. Góc văn học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Trẻ kể lại truyện: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"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ƠI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Quan sát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Môi trườ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Qua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85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át: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ôi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8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Qua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át: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11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ô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Qua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át: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ô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Quan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át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Môi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OÀI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 học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rường lớp họ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lớp học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lớp học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lớp học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ỜI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TCVĐ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Chuyền bóng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CVĐ</w:t>
            </w:r>
            <w:r>
              <w:rPr>
                <w:rFonts w:eastAsia="Times New Roman" w:cs="Times New Roman" w:ascii="Times New Roman" w:hAnsi="Times New Roman"/>
                <w:sz w:val="26"/>
              </w:rPr>
              <w:t>:  Chuyề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97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TCVĐ</w:t>
            </w: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: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11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ề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TCVĐ</w:t>
            </w: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: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ề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2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CVĐ</w:t>
            </w:r>
            <w:r>
              <w:rPr>
                <w:rFonts w:eastAsia="Times New Roman" w:cs="Times New Roman" w:ascii="Times New Roman" w:hAnsi="Times New Roman"/>
                <w:sz w:val="26"/>
              </w:rPr>
              <w:t>:  Chuyền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Chơi tự do: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óng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óng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óng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óng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chơi cát nước.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Chơi tự do: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Chơi tự do: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Chơi tự do: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Chơi tự do: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+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Trẻ chơi câù tuột, cá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93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93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3"/>
              <w:ind w:left="18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t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chơi cát nước.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chơi cát nước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93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+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93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t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ân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ước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chơi câù tuột,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chơi câù tuột, cá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ước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chơi câù tuột,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 trò chơi trong sân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rong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ân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chơi câù tuột,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 trò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rong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  trò  chơi  trong</w:t>
            </w:r>
          </w:p>
        </w:tc>
      </w:tr>
      <w:tr>
        <w:trPr>
          <w:trHeight w:val="30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ân trường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ân trường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ĂN NGỦ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Cố  gắng  thực  hiện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rửa tay bằng xà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Cố  gắng  thực  hiện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rửa tay bằng x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85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ược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Ệ</w:t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việc đến cùng (trực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phòng trước khi ăn,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 việc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1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phòng trước khi ăn, sau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 số  quy  định  ở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INH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t,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97"/>
              <w:ind w:left="3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dọn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au khi đi vệ sinh và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(trực nhật, xếp dọn đồ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i đi vệ sinh và khi tay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, gia đình và nơi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...);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i tay bẩn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...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ẩ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 cộng:  vệ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sinh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rửa tay bằng xà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Biết mời cô, mời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mời cô, mời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mời cô, mời bạn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 nhân, tự thay quần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phòng trước khi ăn, sau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ạn khi ăn và ăn từ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ạn khi ăn, tự xúc cơm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i ăn và ăn từ tốn;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áo,xếp quần áo, giày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i đi vệ sinh và khi tay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ốn;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ăn không rơi đổ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ự cài, cởi cúc, kéo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ép,  xúc  ăn,  tự  bỏ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ẩ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 Tự  cài,  cởi  cúc,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mời cô, mời bạn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oá  (phéc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mơ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ya),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én, muỗng, ly sau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ó ý thức và kỹ năng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kéokhoá  (phéc  mơ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i ăn và ăn từ tốn;</w:t>
            </w:r>
          </w:p>
        </w:tc>
        <w:tc>
          <w:tcPr>
            <w:tcW w:w="2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xâu, luồn, buộc dây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i ăn  vào  xô theo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ự phục vụ: vệ sinh cá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uya),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xâu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uồn,</w:t>
            </w:r>
          </w:p>
        </w:tc>
        <w:tc>
          <w:tcPr>
            <w:tcW w:w="2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ăn hết suất, là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loại, dọn dẹp đồ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ân, tự thay quần áo,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uộc dây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quen món ăn.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,  cất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chỗ.</w:t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xếp quần áo, giày dép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ật tự khi ngủ;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úc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,  tự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b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én,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420" w:gutter="0" w:header="0" w:top="715" w:footer="0" w:bottom="4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80"/>
        <w:gridCol w:w="380"/>
        <w:gridCol w:w="1580"/>
        <w:gridCol w:w="1180"/>
        <w:gridCol w:w="1240"/>
        <w:gridCol w:w="2660"/>
        <w:gridCol w:w="2700"/>
        <w:gridCol w:w="620"/>
        <w:gridCol w:w="560"/>
        <w:gridCol w:w="680"/>
        <w:gridCol w:w="540"/>
      </w:tblGrid>
      <w:tr>
        <w:trPr>
          <w:trHeight w:val="25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uỗng,  ly  sau  khi  ă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mời  cô,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o xô theo từng loại,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ời  bạn  khi  ăn,  tự</w:t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ọn  dẹp.  đồ  chơi,  cất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úc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ơm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ăn  không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hỗ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ơi đổ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ăn  hết  suất,</w:t>
            </w:r>
          </w:p>
        </w:tc>
      </w:tr>
      <w:tr>
        <w:trPr>
          <w:trHeight w:val="30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quen món ăn.</w:t>
            </w:r>
          </w:p>
        </w:tc>
      </w:tr>
      <w:tr>
        <w:trPr>
          <w:trHeight w:val="291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Xem  phim  kỹ  năng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Phối  hợp  các  k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ẻ, nắn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Phối hợp các kỹ năng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ăm chú lắng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ỘNG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ống “ Gọn gàng, ngăn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ăng cắt (theo đườ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ắp ráp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ắt (theo đường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ghe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 hưởng ứng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ắp”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iền  thẳng  và  cong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tô, tập đồ các né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ảm xúc theo bài hát,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ò chơi “Ai  nhanh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ủa  các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ình  đơn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ữ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ản nhạc; (hát theo,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ơn”. Vd: Cô nêu đặ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ản)  để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ạo  thàn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ho trẻ tự chọn một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nhún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ảy,  lắc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,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iểm,  trẻ  nói  cách  sử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ức tranh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ố  đồ  chơi,  trò  chơ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  hiệ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ộ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ác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ng.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tô, tập đồ các</w:t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góc chơ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minh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ọa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phù  hợp)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ét chữ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hát,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ạc; nhảy cùng bibi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bài  hát:  gia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ình nhỏ hạnh phúc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o, Vui đến trường</w:t>
            </w:r>
          </w:p>
        </w:tc>
      </w:tr>
      <w:tr>
        <w:trPr>
          <w:trHeight w:val="57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tô, tập đồ các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ét chữ: chữ cái, chữ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ho trẻ tự chọn một</w:t>
            </w:r>
          </w:p>
        </w:tc>
      </w:tr>
      <w:tr>
        <w:trPr>
          <w:trHeight w:val="30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ố đồ chơi, trò chơi</w:t>
            </w:r>
          </w:p>
        </w:tc>
      </w:tr>
      <w:tr>
        <w:trPr>
          <w:trHeight w:val="29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góc chơi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4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059545</wp:posOffset>
                </wp:positionH>
                <wp:positionV relativeFrom="paragraph">
                  <wp:posOffset>-4948555</wp:posOffset>
                </wp:positionV>
                <wp:extent cx="12700" cy="12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3.35pt;margin-top:-389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595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3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11" w:name="page8"/>
      <w:bookmarkEnd w:id="11"/>
      <w:r>
        <w:rPr>
          <w:rFonts w:eastAsia="Times New Roman" w:cs="Times New Roman" w:ascii="Times New Roman" w:hAnsi="Times New Roman"/>
          <w:sz w:val="22"/>
        </w:rPr>
        <w:t>8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TUẦN 03 - THÁNG 9/2024 (09/9/2024 – 13/9/2024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0"/>
        <w:gridCol w:w="220"/>
        <w:gridCol w:w="700"/>
        <w:gridCol w:w="240"/>
        <w:gridCol w:w="380"/>
        <w:gridCol w:w="720"/>
        <w:gridCol w:w="2360"/>
        <w:gridCol w:w="100"/>
        <w:gridCol w:w="1160"/>
        <w:gridCol w:w="260"/>
        <w:gridCol w:w="840"/>
        <w:gridCol w:w="100"/>
        <w:gridCol w:w="1160"/>
        <w:gridCol w:w="1100"/>
        <w:gridCol w:w="100"/>
        <w:gridCol w:w="1000"/>
        <w:gridCol w:w="160"/>
        <w:gridCol w:w="340"/>
        <w:gridCol w:w="760"/>
      </w:tblGrid>
      <w:tr>
        <w:trPr>
          <w:trHeight w:val="309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ÌNH THỨC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HAI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BA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TƯ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NĂM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SÁU</w:t>
            </w:r>
          </w:p>
        </w:tc>
      </w:tr>
      <w:tr>
        <w:trPr>
          <w:trHeight w:val="2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5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9/9/2024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9/2024</w:t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1/9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2/9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3/9/2024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ÓN TRẺ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85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285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ó thói quen chà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ó thói quen chà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Đón trẻ, quan sá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ó thói quen chào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 số  quy định ở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ỏi, cảm ơn, xin lỗ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ỏi, cảm ơn, xin lỗ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ình  hình  sức  khoẻ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ỏi, cảm ơn, xin lỗi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, gia đình và n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 xưng hô lễ phép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 xong hô lễ phép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 xưng hô lễ phép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cộng:  Tự  cất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ới người lớn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người lớn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ử dụng các từ: cả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ới người lớn.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ấy đồ dùng cá nh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Đón trẻ, làm que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ghe các bài hát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ơn, xin lỗi, xin phép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ghe các bài hát,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úng nơi quy định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phụ  huynh,  trẻ,  tủ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i thơ, ca dao, đồ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ưa, dạ, vâng… phù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i  thơ,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ca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o,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ặp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ao, tục ngữ câu đố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ợp với tình huống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ồng dao, tục ngữ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ận  biết  tên  củ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ò vè trẻ đã biết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âu đố hò vè trẻ đã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ản  thân  theo  các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ủa mìn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Ể DỤC SÁ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hực hiện 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úa dân vũ rửa tay 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hực hiện cá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úa dân vũ rửa tay 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hực hiện các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  thể  dụ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by shark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  thể  dụ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by shark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  thể  dục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ạc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ạc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heo nhạc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GIỜ HỌ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1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ễ hội trung thu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1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1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1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TXQ: Trung th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oán:   Nhận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ạo  hình:  Vẽ  cô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QCV: Chữ E, O</w:t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ủa bé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7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ữ  số,  số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lượ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giáo của e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phạm vi 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 bài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oán</w:t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spacing w:lineRule="exact" w:line="27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ể  duc:  Đ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 học: kể truyện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g 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iâ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tập tô đồ tra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èo  con  và  quyể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ƠI TRONG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29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óc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29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ạo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hình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  Góc  tạo  hình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  Góc  tạo  hình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 Góc chữ viết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 Góc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right="9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hình: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ỚP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lồng đèn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lồng đèn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làm lồng đèn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ập  viết  tên  cá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lồng đèn.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VL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293"/>
              <w:ind w:right="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NVL  tạo  hình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NVL  tạo  hình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NVL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ình,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anh mẫu ..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anh mẫu ..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anh mẫu ..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ẻ, nắn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anh mẫu ...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ô  màu,  vẽ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ô  màu,  v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ô  màu,  v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Làm  ký  hiệu  cá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ô  màu,  vẽ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 ... theo ý thí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 ... theo ý thíc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 ... theo ý thíc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ân   trẻ   từ   kẽ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 ... theo ý thích</w:t>
            </w:r>
          </w:p>
        </w:tc>
      </w:tr>
      <w:tr>
        <w:trPr>
          <w:trHeight w:val="31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. Góc âm nhạc: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. Góc âm nhạc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. Góc âm nhạc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ung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. Góc âm nhạc:</w:t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5170</wp:posOffset>
                </wp:positionH>
                <wp:positionV relativeFrom="page">
                  <wp:posOffset>816610</wp:posOffset>
                </wp:positionV>
                <wp:extent cx="899731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1pt;margin-top:64.3pt;width:708.4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8345</wp:posOffset>
                </wp:positionH>
                <wp:positionV relativeFrom="page">
                  <wp:posOffset>819785</wp:posOffset>
                </wp:positionV>
                <wp:extent cx="0" cy="62814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4.55pt" to="57.35pt,55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28215</wp:posOffset>
                </wp:positionH>
                <wp:positionV relativeFrom="page">
                  <wp:posOffset>819785</wp:posOffset>
                </wp:positionV>
                <wp:extent cx="0" cy="628142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64.55pt" to="175.45pt,55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5545</wp:posOffset>
                </wp:positionH>
                <wp:positionV relativeFrom="page">
                  <wp:posOffset>819785</wp:posOffset>
                </wp:positionV>
                <wp:extent cx="0" cy="62814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64.55pt" to="293.35pt,55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9"/>
      <w:bookmarkStart w:id="13" w:name="page9"/>
      <w:bookmarkEnd w:id="13"/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80" w:leader="none"/>
        </w:tabs>
        <w:spacing w:lineRule="atLeast" w:line="0"/>
        <w:ind w:left="2380" w:hanging="2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ẻ vận động bà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180" w:hanging="0"/>
        <w:rPr/>
      </w:pPr>
      <w:r>
        <w:rPr>
          <w:rFonts w:eastAsia="Times New Roman" w:cs="Times New Roman" w:ascii="Times New Roman" w:hAnsi="Times New Roman"/>
          <w:sz w:val="26"/>
        </w:rPr>
        <w:t>hát:" vui đến trường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3. Góc đọc sác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0" w:leader="none"/>
        </w:tabs>
        <w:spacing w:lineRule="auto" w:line="232"/>
        <w:ind w:left="2320" w:hanging="15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tên tr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82" w:leader="none"/>
        </w:tabs>
        <w:spacing w:lineRule="auto" w:line="235"/>
        <w:ind w:left="2180" w:hanging="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hư viện của lớp, cách bày trí, nơi để sách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1" w:leader="none"/>
        </w:tabs>
        <w:spacing w:lineRule="auto" w:line="235"/>
        <w:ind w:left="2180" w:hanging="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các qui định trong góc đọc sách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4. Góc chữ viết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1" w:leader="none"/>
        </w:tabs>
        <w:spacing w:lineRule="auto" w:line="235"/>
        <w:ind w:left="2180" w:hanging="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iết viết tên của bản thân theo cách của mình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9" w:leader="none"/>
        </w:tabs>
        <w:spacing w:lineRule="auto" w:line="232"/>
        <w:ind w:left="2180" w:hanging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ập viết tên cá nhâ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0" w:leader="none"/>
        </w:tabs>
        <w:spacing w:lineRule="auto" w:line="237"/>
        <w:ind w:left="2320" w:hanging="15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ẻ, nắn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20" w:leader="none"/>
        </w:tabs>
        <w:spacing w:lineRule="auto" w:line="235"/>
        <w:ind w:left="2180" w:hanging="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ký hiệu cá nhân trẻ từ kẽm nhung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72" w:leader="none"/>
        </w:tabs>
        <w:spacing w:lineRule="auto" w:line="232"/>
        <w:ind w:left="2180" w:hanging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các trò chơi trên k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sz w:val="26"/>
        </w:rPr>
        <w:t>-Tìm từ có chữ E, O</w:t>
      </w:r>
    </w:p>
    <w:p>
      <w:pPr>
        <w:pStyle w:val="Normal"/>
        <w:spacing w:lineRule="auto" w:line="237"/>
        <w:ind w:left="21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ồ chữ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5. Góc toán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14" w:leader="none"/>
        </w:tabs>
        <w:spacing w:lineRule="auto" w:line="247"/>
        <w:ind w:left="2180" w:hanging="14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Đếm trên đối tượng trong phạm vi 10 và</w:t>
      </w:r>
    </w:p>
    <w:p>
      <w:pPr>
        <w:pStyle w:val="Normal"/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sz w:val="26"/>
        </w:rPr>
        <w:t>đếm theo khả năng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58" w:leader="none"/>
        </w:tabs>
        <w:spacing w:lineRule="auto" w:line="232"/>
        <w:ind w:left="2180" w:hanging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oán theo ý thích của tr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ẻ vận động bà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2" w:hanging="0"/>
        <w:rPr/>
      </w:pPr>
      <w:r>
        <w:rPr>
          <w:rFonts w:eastAsia="Times New Roman" w:cs="Times New Roman" w:ascii="Times New Roman" w:hAnsi="Times New Roman"/>
          <w:sz w:val="26"/>
        </w:rPr>
        <w:t>hát:" vui đến trường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3. Góc đọc sác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" w:leader="none"/>
        </w:tabs>
        <w:spacing w:lineRule="auto" w:line="232"/>
        <w:ind w:left="162" w:hanging="1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tên tr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3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hư viện của lớp, cách bày trí, nơi để sách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3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các qui định trong góc đọc sách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4. Góc chữ viết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8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iết viết tên của bản thân theo cách của mình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1" w:leader="none"/>
        </w:tabs>
        <w:spacing w:lineRule="auto" w:line="232"/>
        <w:ind w:left="2" w:hanging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ập viết tên cá nhâ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" w:leader="none"/>
        </w:tabs>
        <w:spacing w:lineRule="auto" w:line="237"/>
        <w:ind w:left="162" w:hanging="16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ẻ, nắn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235"/>
        <w:ind w:left="2" w:hanging="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ký hiệu cá nhân trẻ từ kẽm nhung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9" w:leader="none"/>
        </w:tabs>
        <w:spacing w:lineRule="auto" w:line="232"/>
        <w:ind w:left="2" w:hanging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các trò chơi trên k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6"/>
        </w:rPr>
        <w:t>-Tìm từ có chữ E, O</w:t>
      </w:r>
    </w:p>
    <w:p>
      <w:pPr>
        <w:pStyle w:val="Normal"/>
        <w:spacing w:lineRule="auto" w:line="237"/>
        <w:ind w:left="2" w:hanging="0"/>
        <w:rPr/>
      </w:pPr>
      <w:r>
        <w:rPr>
          <w:rFonts w:eastAsia="Times New Roman" w:cs="Times New Roman" w:ascii="Times New Roman" w:hAnsi="Times New Roman"/>
          <w:sz w:val="26"/>
        </w:rPr>
        <w:t>đồ chữ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5. Góc toán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" w:leader="none"/>
        </w:tabs>
        <w:spacing w:lineRule="auto" w:line="247"/>
        <w:ind w:left="2" w:hanging="2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Đếm trên đối tượng trong phạm vi 10 và đếm theo khả năng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uto" w:line="232"/>
        <w:ind w:left="2" w:hanging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oán theo ý thích của tr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29385</wp:posOffset>
                </wp:positionH>
                <wp:positionV relativeFrom="paragraph">
                  <wp:posOffset>-5887720</wp:posOffset>
                </wp:positionV>
                <wp:extent cx="0" cy="628078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463.6pt" to="112.55pt,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-5887720</wp:posOffset>
                </wp:positionV>
                <wp:extent cx="0" cy="628078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463.6pt" to="230.4pt,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26585</wp:posOffset>
                </wp:positionH>
                <wp:positionV relativeFrom="paragraph">
                  <wp:posOffset>-5887720</wp:posOffset>
                </wp:positionV>
                <wp:extent cx="0" cy="628078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-463.6pt" to="348.55pt,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070225</wp:posOffset>
                </wp:positionH>
                <wp:positionV relativeFrom="paragraph">
                  <wp:posOffset>389890</wp:posOffset>
                </wp:positionV>
                <wp:extent cx="89966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75pt,30.7pt" to="466.6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25" w:hanging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9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5" w:leader="none"/>
        </w:tabs>
        <w:spacing w:lineRule="atLeast" w:line="0"/>
        <w:ind w:left="205" w:hanging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ẻ vận động bà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5" w:hanging="0"/>
        <w:rPr/>
      </w:pPr>
      <w:r>
        <w:rPr>
          <w:rFonts w:eastAsia="Times New Roman" w:cs="Times New Roman" w:ascii="Times New Roman" w:hAnsi="Times New Roman"/>
          <w:sz w:val="26"/>
        </w:rPr>
        <w:t>hát:" vui đến trường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3. Góc đọc sác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5" w:leader="none"/>
        </w:tabs>
        <w:spacing w:lineRule="auto" w:line="232"/>
        <w:ind w:left="145" w:hanging="1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tên tr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hư viện của lớp, cách bày trí, nơi để sách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các qui định trong góc đọc sách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4. Góc chữ viết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0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iết viết tên của bản thân theo cách của mình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4" w:leader="none"/>
        </w:tabs>
        <w:spacing w:lineRule="auto" w:line="232"/>
        <w:ind w:left="5" w:hanging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ập viết tên cá nhâ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5" w:leader="none"/>
        </w:tabs>
        <w:spacing w:lineRule="auto" w:line="237"/>
        <w:ind w:left="145" w:hanging="1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ẻ, nắn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ký hiệu cá nhân trẻ từ kẽm nhung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2" w:leader="none"/>
        </w:tabs>
        <w:spacing w:lineRule="auto" w:line="232"/>
        <w:ind w:left="5" w:hanging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các trò chơi trên k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sz w:val="26"/>
        </w:rPr>
        <w:t>-Tìm từ có chữ E, O</w:t>
      </w:r>
    </w:p>
    <w:p>
      <w:pPr>
        <w:pStyle w:val="Normal"/>
        <w:spacing w:lineRule="auto" w:line="237"/>
        <w:ind w:left="5" w:hanging="0"/>
        <w:rPr/>
      </w:pPr>
      <w:r>
        <w:rPr>
          <w:rFonts w:eastAsia="Times New Roman" w:cs="Times New Roman" w:ascii="Times New Roman" w:hAnsi="Times New Roman"/>
          <w:sz w:val="26"/>
        </w:rPr>
        <w:t>đồ chữ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5. Góc toán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47"/>
        <w:ind w:left="5" w:hanging="5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Đếm trên đối tượng trong phạm vi 10 và đếm theo khả năng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232"/>
        <w:ind w:left="5" w:hanging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oán theo ý thích của tr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32"/>
        <w:ind w:left="3" w:hanging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các trò chơi trên k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6"/>
        </w:rPr>
        <w:t>-Tìm từ có chữ E, O</w:t>
      </w:r>
    </w:p>
    <w:p>
      <w:pPr>
        <w:pStyle w:val="Normal"/>
        <w:spacing w:lineRule="auto" w:line="237"/>
        <w:ind w:left="3" w:hanging="0"/>
        <w:rPr/>
      </w:pPr>
      <w:r>
        <w:rPr>
          <w:rFonts w:eastAsia="Times New Roman" w:cs="Times New Roman" w:ascii="Times New Roman" w:hAnsi="Times New Roman"/>
          <w:sz w:val="26"/>
        </w:rPr>
        <w:t>đồ chữ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2. Góc âm nhạc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3" w:leader="none"/>
        </w:tabs>
        <w:spacing w:lineRule="auto" w:line="232"/>
        <w:ind w:left="203" w:hanging="20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ẻ vận động bà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3" w:hanging="0"/>
        <w:rPr/>
      </w:pPr>
      <w:r>
        <w:rPr>
          <w:rFonts w:eastAsia="Times New Roman" w:cs="Times New Roman" w:ascii="Times New Roman" w:hAnsi="Times New Roman"/>
          <w:sz w:val="26"/>
        </w:rPr>
        <w:t>hát:" vui đến trường"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3. Góc đọc sách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3" w:leader="none"/>
        </w:tabs>
        <w:spacing w:lineRule="auto" w:line="237"/>
        <w:ind w:left="163" w:hanging="16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tên tr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5" w:leader="none"/>
        </w:tabs>
        <w:spacing w:lineRule="auto" w:line="232"/>
        <w:ind w:left="3" w:hanging="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góc thư viện của lớp, cách bày trí, nơi để sá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rẻ sử dụng cụ vận động các bài hát theo ý thí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5" w:hanging="0"/>
        <w:rPr/>
      </w:pPr>
      <w:r>
        <w:rPr>
          <w:rFonts w:eastAsia="Times New Roman" w:cs="Times New Roman" w:ascii="Times New Roman" w:hAnsi="Times New Roman"/>
          <w:sz w:val="26"/>
        </w:rPr>
        <w:t>3. Góc đọc sá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" w:leader="none"/>
        </w:tabs>
        <w:spacing w:lineRule="auto" w:line="237"/>
        <w:ind w:left="145" w:hanging="1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tên tr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" w:leader="none"/>
        </w:tabs>
        <w:spacing w:lineRule="auto" w:line="247"/>
        <w:ind w:left="5" w:hanging="5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Quan sát góc thư viện của lớp, cách bày trí, nơi để sác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Quan sát các qui định trong góc đọc sá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5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4. Góc chữ viết</w:t>
      </w:r>
      <w:r>
        <w:rPr>
          <w:rFonts w:eastAsia="Times New Roman" w:cs="Times New Roman" w:ascii="Times New Roman" w:hAnsi="Times New Roman"/>
          <w:sz w:val="26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9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C trong góc chơi domino, tìm chữ phù hợp với ô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iết viết tên của bản thân theo cách của mình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0" w:leader="none"/>
        </w:tabs>
        <w:spacing w:lineRule="auto" w:line="232"/>
        <w:ind w:left="5" w:hanging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ập viết tên cá nhâ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" w:leader="none"/>
        </w:tabs>
        <w:spacing w:lineRule="atLeast" w:line="0"/>
        <w:ind w:left="145" w:hanging="1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ẻ, nắ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1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ký hiệu cá nhân trẻ từ kẽm nhung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8" w:leader="none"/>
        </w:tabs>
        <w:spacing w:lineRule="auto" w:line="232"/>
        <w:ind w:left="5" w:hanging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àm quen các trò chơi trên kệ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sz w:val="25"/>
        </w:rPr>
        <w:t>-Tìm từ có chữ E, 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ồ chữ.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 Góc toán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spacing w:lineRule="auto" w:line="235"/>
        <w:ind w:left="5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ếm trên đối tượng trong phạm vi 10 và đếm theo khả năng.</w:t>
      </w:r>
    </w:p>
    <w:p>
      <w:pPr>
        <w:sectPr>
          <w:type w:val="nextPage"/>
          <w:pgSz w:orient="landscape" w:w="15840" w:h="12240"/>
          <w:pgMar w:left="1440" w:right="740" w:gutter="0" w:header="0" w:top="715" w:footer="0" w:bottom="516"/>
          <w:pgNumType w:fmt="decimal"/>
          <w:cols w:num="5" w:equalWidth="false" w:sep="false">
            <w:col w:w="4320" w:space="218"/>
            <w:col w:w="2142" w:space="214"/>
            <w:col w:w="2145" w:space="216"/>
            <w:col w:w="2143" w:space="214"/>
            <w:col w:w="204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29385</wp:posOffset>
                </wp:positionH>
                <wp:positionV relativeFrom="paragraph">
                  <wp:posOffset>-6259830</wp:posOffset>
                </wp:positionV>
                <wp:extent cx="0" cy="627507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492.9pt" to="112.5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2360"/>
        <w:gridCol w:w="600"/>
        <w:gridCol w:w="400"/>
        <w:gridCol w:w="540"/>
        <w:gridCol w:w="220"/>
        <w:gridCol w:w="600"/>
        <w:gridCol w:w="2360"/>
        <w:gridCol w:w="1160"/>
        <w:gridCol w:w="560"/>
        <w:gridCol w:w="64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10"/>
            <w:bookmarkStart w:id="15" w:name="page10"/>
            <w:bookmarkEnd w:id="15"/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1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Hướng dẫn trẻ cá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Hướng dẫn trẻ các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Hướng dẫn trẻ cá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góc toán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ắp xếp góc chơi gọ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sắp xế p góc chơi gọn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sắp xế p góc chơi gọ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ý thích của trẻ.</w:t>
            </w:r>
          </w:p>
        </w:tc>
      </w:tr>
      <w:tr>
        <w:trPr>
          <w:trHeight w:val="30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à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àng.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àn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Hướ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các  tr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các  trò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các  tr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h  sắp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óc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heo ý thí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heo ý thíc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heo ý thíc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gọn gàng.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. Góc văn họ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. Góc văn học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. Góc văn học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các trò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sử dụng rối k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sử dụng rối kể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sử dụng rối kể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heo ý thích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uyện theo ý thích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uyện theo ý thích.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uyện theo ý thích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6. Góc văn học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sử dụng rối kể</w:t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uyện theo ý thích.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CHƠI NGOÀ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ó thói quen chà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ó thói quen chào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Nói tên, công việ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: Hoa lan.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hực  hiện  được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ỏi, cảm ơn, xin lỗ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ỏi, cảm ơn, xin lỗi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á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ác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CVĐ: cướp cờ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 số  qui  định  ở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 xưng hô lễ phép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 xưng hô lễ phép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nhân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viên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Chơi  tự  do:  cầu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,  gia  đình,  nơi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ới người lớn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ới người lớn;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ượt, xích đu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cộng: Sau khi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: Đồ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ham quan vườn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ỏi, trò chuyện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cất đồ chơi vào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sân trườ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ây.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Nói đặc điểm củ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ơi quy định.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CVĐ:  Mèo  bắ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Chơi  tự  do:  cầu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 bạn trong lớp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CVĐ: bóng rổ.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uộ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ượt, xích đu, đi c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oạt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động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o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CDG: Thả đĩa ba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với 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eo, chạy xe đạp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ồ  chơi  trong  s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ỏi, trò chuyện.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 khu vực tuo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Chơi  tự  do:  cầ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ứng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 trường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ượt, xích đu, đi cà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ớp, định huớng vị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eo, chạy xe đạp ..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í, cách giao thô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truờng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Giới thiệu trẻ một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ố phòng học,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97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ê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xuống cầu tha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ò chuyện về c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ồ  chơi  mới  xu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quanh sân trường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7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60"/>
        <w:gridCol w:w="280"/>
        <w:gridCol w:w="320"/>
        <w:gridCol w:w="400"/>
        <w:gridCol w:w="800"/>
        <w:gridCol w:w="800"/>
        <w:gridCol w:w="780"/>
        <w:gridCol w:w="220"/>
        <w:gridCol w:w="560"/>
        <w:gridCol w:w="840"/>
        <w:gridCol w:w="760"/>
        <w:gridCol w:w="760"/>
        <w:gridCol w:w="1640"/>
        <w:gridCol w:w="720"/>
        <w:gridCol w:w="600"/>
        <w:gridCol w:w="340"/>
        <w:gridCol w:w="620"/>
        <w:gridCol w:w="140"/>
        <w:gridCol w:w="660"/>
      </w:tblGrid>
      <w:tr>
        <w:trPr>
          <w:trHeight w:val="25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1"/>
            <w:bookmarkStart w:id="17" w:name="page11"/>
            <w:bookmarkEnd w:id="17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do: Chơ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xích đu, bập bênh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ĂN NGỦ VỆ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ố gắng thực hiệ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hực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86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hực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right="95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ược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rửa tay bằng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hực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86"/>
              <w:ind w:right="3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IN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việc đến cùng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quy định ở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quy định ở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xà phòng trước khi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quy định ở</w:t>
            </w:r>
          </w:p>
        </w:tc>
      </w:tr>
      <w:tr>
        <w:trPr>
          <w:trHeight w:val="29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trực nhật, xếp dọ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, gia đình và nơ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: trật tự khi ăn,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ăn, sau khi đi vệ sinh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: trật tự khi ăn,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chơi...).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cộng: Sau khi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i ngủ...;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à khi tay bẩn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i ngủ...;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Hướng dẫn trẻ tự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cất đồ chơi vào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Rèn nếp ăn: ăn hết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ập  trẻ  xếp  gối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Rèn nếp ăn: ăn hết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ẩ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ị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ệm  gố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ơi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y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,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uất,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ô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ó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ệm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uất,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97"/>
              <w:ind w:left="11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ôn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ói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ủ chỗ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ông  làm  ồn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nơ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 vào giờ ă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 vào giờ ăn.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ông  cộng,  trật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i ăn, khi ngủ;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Hướng dẫn trẻ xếp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ối, nệm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HOẠT ĐỘ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ghe các bài hát,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hực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85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ợc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 Nét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85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iên,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9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ét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ập tô, tập đồ các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ăm chú lắng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CHIỀU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ơ,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o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quy định ở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ẳng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ét  ngang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ét  chữ,  chưc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i,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ghe và hưởng ứng</w:t>
            </w:r>
          </w:p>
        </w:tc>
      </w:tr>
      <w:tr>
        <w:trPr>
          <w:trHeight w:val="29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ồng dao, tục ngữ,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:  Sau  kh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ữ số. Trẻ tập tô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ữ số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ảm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úc  theo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âu đố, hò, vè phù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ất đồ chơi vào nơi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ồ theo nét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ò  chơi: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Đếm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át, bản nhạc; (hát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ợp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với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ộ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ổi.: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quy định,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Đọc truyện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que, xếp hình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theo,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97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ún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nhảy,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ướ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èn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háng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rò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: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m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ô  màu  theo  ý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ắ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ư,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hiện</w:t>
            </w:r>
          </w:p>
        </w:tc>
      </w:tr>
      <w:tr>
        <w:trPr>
          <w:trHeight w:val="30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ám,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ú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uội,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que, xếp hìn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.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tác minh họa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ăng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ơi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từ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âu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Tô  màu  theo  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hù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lineRule="exact" w:line="29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hợp)  theo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ài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,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hát, bản nhạc;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ện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ẻ nghe bài hát về</w:t>
            </w:r>
          </w:p>
        </w:tc>
      </w:tr>
      <w:tr>
        <w:trPr>
          <w:trHeight w:val="30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ung thu này, c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lớp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ẽ làm gì? đi chơi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 Trò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“</w:t>
            </w:r>
            <w:r>
              <w:rPr>
                <w:rFonts w:eastAsia="Times New Roman" w:cs="Times New Roman" w:ascii="Times New Roman" w:hAnsi="Times New Roman"/>
                <w:sz w:val="26"/>
              </w:rPr>
              <w:t>Ai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ới ai?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an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ơn”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d:</w:t>
            </w:r>
          </w:p>
        </w:tc>
      </w:tr>
      <w:tr>
        <w:trPr>
          <w:trHeight w:val="3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  nêu  đặc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điểm,</w:t>
            </w:r>
          </w:p>
        </w:tc>
      </w:tr>
      <w:tr>
        <w:trPr>
          <w:trHeight w:val="29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nói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97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ử</w:t>
            </w:r>
          </w:p>
        </w:tc>
      </w:tr>
      <w:tr>
        <w:trPr>
          <w:trHeight w:val="30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ng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18" w:name="page12"/>
      <w:bookmarkEnd w:id="18"/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TUẦN 04 - THÁNG 9/2024 (09/9/2024 – 13/9/2024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3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80"/>
        <w:gridCol w:w="520"/>
        <w:gridCol w:w="640"/>
        <w:gridCol w:w="500"/>
        <w:gridCol w:w="600"/>
        <w:gridCol w:w="100"/>
        <w:gridCol w:w="1160"/>
        <w:gridCol w:w="1340"/>
        <w:gridCol w:w="100"/>
        <w:gridCol w:w="620"/>
        <w:gridCol w:w="520"/>
        <w:gridCol w:w="460"/>
        <w:gridCol w:w="640"/>
        <w:gridCol w:w="80"/>
        <w:gridCol w:w="580"/>
        <w:gridCol w:w="480"/>
        <w:gridCol w:w="100"/>
        <w:gridCol w:w="560"/>
        <w:gridCol w:w="520"/>
        <w:gridCol w:w="100"/>
        <w:gridCol w:w="1160"/>
        <w:gridCol w:w="760"/>
      </w:tblGrid>
      <w:tr>
        <w:trPr>
          <w:trHeight w:val="30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ÌNH THỨC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HAI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BA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THỨ T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NĂM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Ứ SÁU</w:t>
            </w:r>
          </w:p>
        </w:tc>
      </w:tr>
      <w:tr>
        <w:trPr>
          <w:trHeight w:val="2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09/9/20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0/9/20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7"/>
              <w:ind w:left="3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1/9/20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7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2/9/20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3/9/2024</w:t>
            </w:r>
          </w:p>
        </w:tc>
      </w:tr>
      <w:tr>
        <w:trPr>
          <w:trHeight w:val="29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ÓN TRẺ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</w:rPr>
              <w:t>Thực   hiện   đượ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hực hiện được mộ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86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-Thực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°ợ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tình hìn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 quy định ở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ố quy định ở lớp, gia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quy định ở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ức khoẻ trẻ.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, gia đình và n¡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ình và nơi công cộng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, gia đình và n¡i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Rửa tay sạch bằ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cộng:  Tự cất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ự cất, lấy đồ dùng cá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ng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ộng:  Tự  cấ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à phòng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ấy đồ dùng cá nhâ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ân  đúng  nơi  qu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  lấy  đồ  dùng  cá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Nhận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  một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úng nơi quy định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ịnh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ân đúng nơi qu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ểu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iệ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i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ốm,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ê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293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 phòng trán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ò  chuyện:  hỏ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ăm sức khoẻ trẻ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 dá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óc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"Bé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" ( nhận biết tê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 bản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ân  the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h của mình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Ể DỤC SÁNG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hực hiện cá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úa dân vũ rửa tay 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hực hiện cá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úa dân vũ rửa ta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hực  hiện</w:t>
            </w:r>
          </w:p>
        </w:tc>
      </w:tr>
      <w:tr>
        <w:trPr>
          <w:trHeight w:val="29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  thể  dục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aby shark.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ộng  tác  thể  dụ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baby shark.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 động tác thể</w:t>
            </w:r>
          </w:p>
        </w:tc>
      </w:tr>
      <w:tr>
        <w:trPr>
          <w:trHeight w:val="29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ạc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nhạc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dục theo nhạc</w:t>
            </w:r>
          </w:p>
        </w:tc>
      </w:tr>
      <w:tr>
        <w:trPr>
          <w:trHeight w:val="31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1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1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1: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1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1: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Âm nhạc: Gia đình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CXH:  Sự  tức  giậ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ăn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pacing w:lineRule="exact" w:line="294"/>
              <w:ind w:right="10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học: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right="10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ể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TXQ: Cô và bạ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QCV: Chữ B,</w:t>
            </w:r>
          </w:p>
        </w:tc>
      </w:tr>
      <w:tr>
        <w:trPr>
          <w:trHeight w:val="28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ỏ hạnh phúc t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xấu xí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uyện: Bàn tay có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2: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ụ hôn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ập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ữ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i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6"/>
              </w:rPr>
              <w:t>Giờ học 2: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73"/>
              <w:ind w:right="3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i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ă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ạo hình: Sự tức giậ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iờ học 2: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g 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  tập   tạo</w:t>
            </w:r>
          </w:p>
        </w:tc>
      </w:tr>
      <w:tr>
        <w:trPr>
          <w:trHeight w:val="2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ằ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ê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hế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ể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xấu xí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oán: Sắp xếp the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 trang 2</w:t>
            </w:r>
          </w:p>
        </w:tc>
      </w:tr>
      <w:tr>
        <w:trPr>
          <w:trHeight w:val="30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ục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qui tắ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720" w:gutter="0" w:header="0" w:top="715" w:footer="0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864600</wp:posOffset>
                </wp:positionH>
                <wp:positionV relativeFrom="paragraph">
                  <wp:posOffset>-2109470</wp:posOffset>
                </wp:positionV>
                <wp:extent cx="1206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8pt;margin-top:-166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8646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8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60"/>
        <w:gridCol w:w="800"/>
        <w:gridCol w:w="340"/>
        <w:gridCol w:w="520"/>
        <w:gridCol w:w="680"/>
        <w:gridCol w:w="2600"/>
        <w:gridCol w:w="640"/>
        <w:gridCol w:w="320"/>
        <w:gridCol w:w="600"/>
        <w:gridCol w:w="360"/>
        <w:gridCol w:w="420"/>
        <w:gridCol w:w="960"/>
        <w:gridCol w:w="700"/>
        <w:gridCol w:w="660"/>
        <w:gridCol w:w="580"/>
        <w:gridCol w:w="760"/>
        <w:gridCol w:w="680"/>
      </w:tblGrid>
      <w:tr>
        <w:trPr>
          <w:trHeight w:val="25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9" w:name="page13"/>
            <w:bookmarkStart w:id="20" w:name="page13"/>
            <w:bookmarkEnd w:id="20"/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Ơ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OÀI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 Quan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át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Môi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ỏ rác đúng nơi qui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So  sánh  sự  khác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Quan sát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Con cá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Quan sát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Môi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Ờ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lớp học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ịnh, không nhổ bậy ra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au và giống nhau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 TCVĐ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Chuyền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 lớp học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CVĐ: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uyề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ồ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ùng,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ồ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ó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CV Đ: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Chuyền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ó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CDG:  Cá  sấu  lê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và sự đa dạng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Chơi tự do: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ó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Chơi tự do: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ờ.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ủa chú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Trẻ chơi cát nước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- Chơi tự do: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+ Trẻ chơi cát nước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hơi tự do: bao bố,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ìm hiểu và tham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Trẻ chơi câù tuột,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  Trẻ  chơi  cát</w:t>
            </w:r>
          </w:p>
        </w:tc>
      </w:tr>
      <w:tr>
        <w:trPr>
          <w:trHeight w:val="30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Trẻ chơi câù tuột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ánh vợt, bóng lăn ...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gia chơi các trò chơi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  trò  chơi  trong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ước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  trò  chơi  tro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xung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exact" w:line="297"/>
              <w:ind w:left="15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anh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ân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ân trường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+Trẻ  chơi  câù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ân trường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uột, các trò chơ i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CVĐ:  Cáo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sân trường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ỏ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Ơ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ONG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 Góc âm nhạc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 Góc âm nhạc: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 Góc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: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  Góc  tạo  hình: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8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óc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ọc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Ớ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vận động bài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vận  động  bài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lồng đè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lồng đèn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ách: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:"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293"/>
              <w:ind w:right="10" w:hanging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vui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át:" vui đến trường"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NVL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ình,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NVL  tạo  hình,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"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. Góc đọc sách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anh mẫu 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anh mẫu ..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. Góc đọc sách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 trẻ.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ô  màu,  vẽ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tô  màu,  vẽ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Quan  sát  góc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 trẻ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Quan  sát  góc  th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ranh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exact" w:line="297"/>
              <w:ind w:right="5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   theo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ý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anh ... theo ý thích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ư viện của lớp,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góc th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iện của lớp, cách bày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híc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. Góc âm nhạc: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h bày trí, nơi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iện của lớp, cách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í, nơi để sách.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2. Góc âm nhạc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vận động bài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ể sách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y trí, nơi để sách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Quan  sát  các  qui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vận động bài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:"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ui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Quan  sát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các qui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ịnh  trong  góc  đọc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át:"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ui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"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i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ịnh  trong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ịnh trong góc đọc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"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. Góc đọc sách: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góc đọc sách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. Góc chữ viết: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3. Góc đọc sách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 trẻ.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2. Góc chữ viết:</w:t>
            </w:r>
          </w:p>
        </w:tc>
      </w:tr>
      <w:tr>
        <w:trPr>
          <w:trHeight w:val="30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. Góc chữ viết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viết tên của bả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tên trẻ.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góc thư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Biết  viết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ên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viết tên củ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ân  theo  cách  của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góc thư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iện  của  lớp,  cá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ản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hân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ản thân theo cách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.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iện của lớp, cách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y trí, nơi để sách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297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h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ủa mình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viết tên cá nhân.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y trí, nơi để sách.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các qui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ình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ập  viết  tên  cá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ẻ, nắn.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các qui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ịnh trong góc đọc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viết tên cá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ký hiệu cá nhâ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ịnh trong góc đọc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ẻ, nắn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ẻ từ kẽm nhung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ác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. Góc chữ viết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ẻ, nắn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Làm  ký  hiệu  cá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Làm  quen  các  trò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. Góc chữ viết: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Biết  viết  tên  của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ký hiệu cá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ẽm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rên kệ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ản thân theo cách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ân trẻ từ kẽm</w:t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nhung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ủa mình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ung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720" w:gutter="0" w:header="0" w:top="715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864600</wp:posOffset>
                </wp:positionH>
                <wp:positionV relativeFrom="paragraph">
                  <wp:posOffset>-6290310</wp:posOffset>
                </wp:positionV>
                <wp:extent cx="1206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8pt;margin-top:-495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8646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8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60"/>
        <w:gridCol w:w="260"/>
        <w:gridCol w:w="860"/>
        <w:gridCol w:w="580"/>
        <w:gridCol w:w="640"/>
        <w:gridCol w:w="2600"/>
        <w:gridCol w:w="280"/>
        <w:gridCol w:w="860"/>
        <w:gridCol w:w="520"/>
        <w:gridCol w:w="680"/>
        <w:gridCol w:w="340"/>
        <w:gridCol w:w="820"/>
        <w:gridCol w:w="500"/>
        <w:gridCol w:w="660"/>
        <w:gridCol w:w="640"/>
        <w:gridCol w:w="620"/>
        <w:gridCol w:w="760"/>
      </w:tblGrid>
      <w:tr>
        <w:trPr>
          <w:trHeight w:val="253" w:hRule="atLeast"/>
        </w:trPr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4"/>
            <w:bookmarkStart w:id="22" w:name="page14"/>
            <w:bookmarkEnd w:id="22"/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các trò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ìm từ có chữ E, O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viết tên của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ập  viết  tên  cá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các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rên kệ.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chữ.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ản thân theo cách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ò chơi trên kệ.</w:t>
            </w:r>
          </w:p>
        </w:tc>
      </w:tr>
      <w:tr>
        <w:trPr>
          <w:trHeight w:val="30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ìm từ có chữ E, 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. Góc toán: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ủa mình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ẻ, nắn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ìm từ có chữ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chữ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Đếm trên đối tượng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ập  viết  tên  cá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Làm  ký  hiệu  cá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, A đồ chữ.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. Góc toán: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phạm vi 10 v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ân  trẻ  từ  kẽm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3.Góc tạo hình: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3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ên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ối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ếm theo khả năng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ẻ, nắn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ung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NVL tạo hình,</w:t>
            </w:r>
          </w:p>
        </w:tc>
      </w:tr>
      <w:tr>
        <w:trPr>
          <w:trHeight w:val="303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ượng  trong  phạm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Quan  sát góc  toán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àm  ký hiệu cá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các trò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anh mẫu ...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i 10 và đếm the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ý thích của trẻ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hân  trẻ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114" w:hanging="0"/>
              <w:jc w:val="right"/>
              <w:rPr>
                <w:rFonts w:ascii="Times New Roman" w:hAnsi="Times New Roman" w:eastAsia="Times New Roman" w:cs="Times New Roman"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kẽm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rên kệ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tô màu, vẽ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ả năng.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Hướng dẫn trẻ cách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ung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ìm từ có chữ E,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tranh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  theo  ý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góc toá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ắp xếp góc chơi gọn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àm quen các trò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ồ chữ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thíc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ý thích của trẻ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àng.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rên kệ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. Góc toán: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.Góc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âm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3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ẫn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các trò chơi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ìm từ có chữ E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ế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rên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ối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hạc: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h  sắp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óc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 ý thích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O đồ chữ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ượng trong phạm vi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vận động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gọn gàng.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. Góc toán: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0 và đếm theo khả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ài hát:" vui đến</w:t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các trò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93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m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ên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1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ối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ường"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heo ý thích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ượng  trong  phạm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góc toá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i 10 và đếm theo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ý thích của trẻ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khả năng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Hướng  dẫn  trẻ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Quan sát góc toán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h  sắp  xếp  góc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eo ý thích của trẻ.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gọn gàn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ướng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dẫn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chơi  các  trò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ách  sắp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ếp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11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óc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heo ý thích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hơi gọn gàng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. Góc văn học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chơi các trò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sử dụng rối kể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heo ý thích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uyện theo ý thích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. Góc văn họ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sử dụng rối kể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uyện theo ý thích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ĂN   NGỦ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Ệ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ố gắng thực hiệ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rửa tay bằng xà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ố gắng thực hiệ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ực  hiện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ược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ố gắng thực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INH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việc đến cùng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phòng  trước  khi  ăn,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việc đến cùng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quy định ở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hiệ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3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ệc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trực nhật, xếp dọ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au khi đi vệ sinh và</w:t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trực nhật, xếp dọn</w:t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ớp, gia đình và nơi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ù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trực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chơi...);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hi tay bẩn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bàn ăn...);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ng cộng: vệ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inh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ật, xếp dọn đồ</w:t>
            </w:r>
          </w:p>
        </w:tc>
      </w:tr>
      <w:tr>
        <w:trPr>
          <w:trHeight w:val="308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hân,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ay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...);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720" w:gutter="0" w:header="0" w:top="715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864600</wp:posOffset>
                </wp:positionH>
                <wp:positionV relativeFrom="paragraph">
                  <wp:posOffset>-6290310</wp:posOffset>
                </wp:positionV>
                <wp:extent cx="12065" cy="12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8pt;margin-top:-495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8646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8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00"/>
        <w:gridCol w:w="2340"/>
        <w:gridCol w:w="660"/>
        <w:gridCol w:w="1140"/>
        <w:gridCol w:w="800"/>
        <w:gridCol w:w="380"/>
        <w:gridCol w:w="400"/>
        <w:gridCol w:w="340"/>
        <w:gridCol w:w="440"/>
        <w:gridCol w:w="780"/>
        <w:gridCol w:w="620"/>
        <w:gridCol w:w="500"/>
        <w:gridCol w:w="440"/>
        <w:gridCol w:w="180"/>
        <w:gridCol w:w="580"/>
        <w:gridCol w:w="260"/>
        <w:gridCol w:w="540"/>
        <w:gridCol w:w="540"/>
        <w:gridCol w:w="680"/>
      </w:tblGrid>
      <w:tr>
        <w:trPr>
          <w:trHeight w:val="253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3" w:name="page15"/>
            <w:bookmarkStart w:id="24" w:name="page15"/>
            <w:bookmarkEnd w:id="24"/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biết mời cô,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Đi vệ sinh đúng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ầ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áo,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78"/>
              <w:ind w:left="60" w:hanging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xếp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uầ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78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78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ời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ời bạn khi ăn, tự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ơi quy định biết đi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áo, giày dép, xúc ăn,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ô, mời bạn khi</w:t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xúc cơm ăn không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xong dội/giật nước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ự bỏ chén, muỗng,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ăn, tự xúc cơm</w:t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ơi đổ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o sacḥ. Sử dụng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y sau khi ăn vào xô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ăn không rơi đổ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iết mời cô, mời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đồ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293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ùng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vệ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11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in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eo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ừng loại, dọ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iế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mời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ô,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ạn khi ăn và ăn từ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ách.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ẹ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,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ất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ời bạn khi ăn</w:t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ốn;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ự cài,  cởi cúc,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đúng chỗ. trật tự khi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à ăn từ tốn;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ăn  hết  suất,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kéo khoá (phéc mơ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ủ;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ẻ ăn hết suất,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quen món ăn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uya),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xâu,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uồn,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biết  mời  cô,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àm  quen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món</w:t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uộc dây : Trẻ thay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ời bạn khi ăn, tự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ă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quần áo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xúc cơm ăn  không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rơi đổ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Trẻ  ăn  hết  suất,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làm quen món ă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Bỏ  rác  đúng  nơi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quy định; không nhổ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ậy ra lớp.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OẠT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ỘN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Bẻ, nắn.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Phối  hợp  các  kỹ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exact" w:line="285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ếm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trên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115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ối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Phối hợp các kỹ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5"/>
              <w:ind w:right="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o   trẻ   tự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9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Lắp ráp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ăng cắt (theo đường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ượng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1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 phạ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ăng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ắt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right="90" w:hanging="0"/>
              <w:jc w:val="right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(theo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ọn một số đồ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ập tô, tập đồ cá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iề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ẳng  và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o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vi 10 và đếm theo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ường  viền  thẳng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ơi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ò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chơi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ét chữ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  hình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ơn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khả năng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và  cong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củ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các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ong góc chơi.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 Cho  trẻ tự chọn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giản) để tạo thành bức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ó nhóm bạn chơi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hình đơ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giản)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ể</w:t>
            </w:r>
          </w:p>
        </w:tc>
        <w:tc>
          <w:tcPr>
            <w:tcW w:w="20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ập tô, tập đồ</w:t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đồ chơi, trò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anh: vẽ, cắt ... theo ý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hường xuyên;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ạo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thành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right="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ức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các nét chữ.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rong góc chơi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íc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Trò chơi "Nói to –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ranh: Trẻ chọn, cắt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ập tô, tập đồ các nét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ói nhỏ"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ẫu hình trong góc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ữ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tạo hình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Tập tô, tập đồ các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nét chữ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- Cho trẻ tự chọ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ột số đồ chơi, trò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ơi trong góc chơi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720" w:gutter="0" w:header="0" w:top="715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680" w:hanging="0"/>
        <w:rPr>
          <w:rFonts w:ascii="Times New Roman" w:hAnsi="Times New Roman" w:eastAsia="Times New Roman" w:cs="Times New Roman"/>
          <w:sz w:val="22"/>
        </w:rPr>
      </w:pPr>
      <w:bookmarkStart w:id="25" w:name="page16"/>
      <w:bookmarkEnd w:id="25"/>
      <w:r>
        <w:rPr>
          <w:rFonts w:eastAsia="Times New Roman" w:cs="Times New Roman" w:ascii="Times New Roman" w:hAnsi="Times New Roman"/>
          <w:sz w:val="22"/>
        </w:rPr>
        <w:t>16</w:t>
      </w:r>
    </w:p>
    <w:sectPr>
      <w:type w:val="nextPage"/>
      <w:pgSz w:orient="landscape" w:w="15840" w:h="12240"/>
      <w:pgMar w:left="1440" w:right="1440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