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lang w:val="fr-FR"/>
        </w:rPr>
        <w:t>THỰC ĐƠN TUẦN 05 THÁNG 11 NĂM 2023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27/11 đến ngày 01/12/</w:t>
      </w:r>
      <w:r>
        <w:rPr/>
        <w:t>2023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4038"/>
        <w:gridCol w:w="3046"/>
        <w:gridCol w:w="1491"/>
        <w:gridCol w:w="1276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hàu sữa nấm r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Mặn thịt kho đậu hủ nước dừ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cải thảo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sapboh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- Nui tôm thịt su su cà rố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ậu co 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flan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cá thu cà chua thơm cần t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Mặn </w:t>
            </w:r>
            <w:r>
              <w:rPr>
                <w:sz w:val="28"/>
                <w:szCs w:val="28"/>
              </w:rPr>
              <w:t>Tôm rim thịt bao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Đu đủ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ủ tiếu tôm thịt gà giá h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Rau mu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gà bắp cải rau r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ặn cá diêu hồng sốt chua ngọ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tần ô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lê đườ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úp thịt cà rốt bắp nấm trứng g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ước chanh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ải thì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</w:t>
            </w:r>
          </w:p>
        </w:tc>
      </w:tr>
      <w:tr>
        <w:trPr>
          <w:trHeight w:val="1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oành thánh lá nấu tô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</w:t>
            </w:r>
            <w:r>
              <w:rPr>
                <w:sz w:val="28"/>
                <w:szCs w:val="28"/>
              </w:rPr>
              <w:t xml:space="preserve"> cốt lết ram sữ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chua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>Mận thá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ì vịt tiềm cải bẹ x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ắp cả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ura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1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ún riêu cua đồ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Flan Ánh Hồ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Buffet khoai tây lắc phô mai, cơm chiên hải sản, tôm hấp nước dừa, xúc xích chiên, cà ri gà, bánh mì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áng miệng Nho, nước ép dua hấ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- Bánh cua phô m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đ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9:00Z</dcterms:created>
  <dc:creator>asus</dc:creator>
  <dc:description/>
  <cp:keywords/>
  <dc:language>en-US</dc:language>
  <cp:lastModifiedBy>User</cp:lastModifiedBy>
  <cp:lastPrinted>2023-11-16T13:47:00Z</cp:lastPrinted>
  <dcterms:modified xsi:type="dcterms:W3CDTF">2023-12-0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2BD9B2A340E6B82509446105A8DE</vt:lpwstr>
  </property>
  <property fmtid="{D5CDD505-2E9C-101B-9397-08002B2CF9AE}" pid="3" name="KSOProductBuildVer">
    <vt:lpwstr>1033-11.2.0.11516</vt:lpwstr>
  </property>
</Properties>
</file>