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6840" w:leader="none"/>
        </w:tabs>
        <w:ind w:left="-270" w:right="65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ab/>
      </w:r>
      <w:r>
        <w:rPr>
          <w:rFonts w:cs="Times New Roman" w:ascii="Times New Roman" w:hAnsi="Times New Roman"/>
          <w:sz w:val="26"/>
          <w:szCs w:val="24"/>
        </w:rPr>
        <w:t>ỦY BAN NHÂN DÂN QUẬN 5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  <w:tab/>
        <w:t>CỘNG HÒA XÃ HỘI CHỦ NGHĨA VIỆT NAM</w:t>
      </w:r>
    </w:p>
    <w:p>
      <w:pPr>
        <w:pStyle w:val="Heading1"/>
        <w:tabs>
          <w:tab w:val="clear" w:pos="720"/>
          <w:tab w:val="center" w:pos="1800" w:leader="none"/>
          <w:tab w:val="center" w:pos="6840" w:leader="none"/>
        </w:tabs>
        <w:ind w:left="-270" w:right="65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TRƯỜNG MẦM NON HỌA MI 3 </w:t>
        <w:tab/>
        <w:t>Độc lập – Tự do – Hạnh phúc</w:t>
      </w:r>
    </w:p>
    <w:p>
      <w:pPr>
        <w:pStyle w:val="Heading5"/>
        <w:tabs>
          <w:tab w:val="clear" w:pos="1985"/>
          <w:tab w:val="center" w:pos="1800" w:leader="none"/>
          <w:tab w:val="center" w:pos="7110" w:leader="none"/>
        </w:tabs>
        <w:spacing w:before="600" w:after="0"/>
        <w:ind w:left="-274" w:right="-20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pt" to="422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114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9pt" to="166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ĐƠN XIN NHẬP HỌC NĂM HỌC 2020 -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04140</wp:posOffset>
                </wp:positionV>
                <wp:extent cx="1369695" cy="340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ố BN: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6.8pt;mso-wrap-distance-left:9.05pt;mso-wrap-distance-right:9.05pt;mso-wrap-distance-top:0pt;mso-wrap-distance-bottom:0pt;margin-top:8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rFonts w:cs="Times New Roman" w:ascii="Times New Roman" w:hAnsi="Times New Roman"/>
                        </w:rPr>
                        <w:t>ố BN: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(L</w:t>
      </w:r>
      <w:r>
        <w:rPr>
          <w:rFonts w:cs="Times New Roman" w:ascii="Times New Roman" w:hAnsi="Times New Roman"/>
          <w:sz w:val="28"/>
          <w:lang w:val="vi-VN"/>
        </w:rPr>
        <w:t>ớp Mầm sinh năm 201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  <w:lang w:val="vi-VN"/>
        </w:rPr>
        <w:t>)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ính gởi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AN TUYỂN SINH TRƯỜNG MẦM NON HỌA MI 3 QUẬN </w:t>
      </w:r>
      <w:r>
        <w:rPr/>
        <w:t>5</w:t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959"/>
        <w:gridCol w:w="3690"/>
      </w:tblGrid>
      <w:tr>
        <w:trPr>
          <w:trHeight w:val="441" w:hRule="atLeast"/>
        </w:trPr>
        <w:tc>
          <w:tcPr>
            <w:tcW w:w="25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Ẹ</w:t>
            </w:r>
          </w:p>
        </w:tc>
      </w:tr>
      <w:tr>
        <w:trPr>
          <w:trHeight w:val="456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ọ và tên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hề nghiệp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ên cơ quan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ịa chỉ cơ quan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ộ khẩu thường trú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iện thoại liên lạc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1985"/>
          <w:tab w:val="center" w:pos="7110" w:leader="none"/>
        </w:tabs>
        <w:ind w:left="-270" w:righ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Đề nghị được gởi con: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ên là: …………………………………………...…………… Nam/nữ: ……….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gày tháng năm sinh:………..……………………………….. Con thứ: …….…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ã học lớp:………….. Nhóm: ………… - Trường:………………………….….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ân tộc:………………..….….. Cân nặng: …………… Chiều cao:…………….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ộ khẩu thường trú: ………………………………………………………………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dân phố:………..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khi con chúng tôi được nhận vào học, chúng tôi xin hứa chấp hành nghiêm chỉnh nội qui của nhà trường đề ra.</w:t>
      </w:r>
    </w:p>
    <w:p>
      <w:pPr>
        <w:pStyle w:val="Normal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Ngày        tháng        năm 2020</w:t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Cha ký tên </w:t>
        <w:tab/>
        <w:t>Mẹ ký tên</w:t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Xác nhận cơ quan cha </w:t>
        <w:tab/>
        <w:t>Xác nhận cơ quan m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* Hồ sơ đính kèm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>- Đơn xin nhập học (Theo mẫu), có xác nhận cơ quan cha, mẹ công tác.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Giấy khai sinh (Bản sao giấy khai sinh trích lục)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Hộ khẩu (Bản photocopy có chứng thực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Giấy chứng nhận sức khỏe chá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Sổ theo dõi tiêm chủng của trẻ (photo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Thẻ BHYT của trẻ (photo).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/>
      </w:pPr>
      <w:r>
        <w:rPr>
          <w:rFonts w:cs="Times New Roman" w:ascii="Times New Roman" w:hAnsi="Times New Roman"/>
          <w:b/>
          <w:szCs w:val="28"/>
        </w:rPr>
        <w:t>* Phụ huynh điền đầy đủ nội dung vào phiếu thông tin học sinh: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IẾU THÔNG TIN HỌC SINH</w:t>
      </w:r>
    </w:p>
    <w:p>
      <w:pPr>
        <w:pStyle w:val="TextBody"/>
        <w:ind w:right="6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1/ Họ tên chủ hộ khẩu:…………………………………………..…………………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2/ Cân nặng lúc sinh:…………………………………………..….………………..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3/ Chiều cao lúc sinh:……………………………………….…….………………..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4/ Tiền sử bệnh tật:……………………………………...………………………….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5/ Khuyết tật:……………………………………….………………………………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6/ Loại khuyết tật:……………………………….…………………………………</w:t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center" w:pos="1800" w:leader="none"/>
          <w:tab w:val="center" w:pos="6840" w:leader="none"/>
        </w:tabs>
        <w:ind w:left="-270" w:right="65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ab/>
      </w:r>
      <w:r>
        <w:rPr>
          <w:rFonts w:cs="Times New Roman" w:ascii="Times New Roman" w:hAnsi="Times New Roman"/>
          <w:sz w:val="26"/>
          <w:szCs w:val="24"/>
        </w:rPr>
        <w:t>ỦY BAN NHÂN DÂN QUẬN 5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  <w:tab/>
        <w:t>CỘNG HÒA XÃ HỘI CHỦ NGHĨA VIỆT NAM</w:t>
      </w:r>
    </w:p>
    <w:p>
      <w:pPr>
        <w:pStyle w:val="Heading1"/>
        <w:tabs>
          <w:tab w:val="clear" w:pos="720"/>
          <w:tab w:val="center" w:pos="1800" w:leader="none"/>
          <w:tab w:val="center" w:pos="6840" w:leader="none"/>
        </w:tabs>
        <w:ind w:left="-270" w:right="65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TRƯỜNG MẦM NON HỌA MI 3 </w:t>
        <w:tab/>
        <w:t>Độc lập – Tự do – Hạnh phúc</w:t>
      </w:r>
    </w:p>
    <w:p>
      <w:pPr>
        <w:pStyle w:val="Heading5"/>
        <w:tabs>
          <w:tab w:val="clear" w:pos="1985"/>
          <w:tab w:val="center" w:pos="1800" w:leader="none"/>
          <w:tab w:val="center" w:pos="7110" w:leader="none"/>
        </w:tabs>
        <w:spacing w:before="600" w:after="0"/>
        <w:ind w:left="-274" w:right="-20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 XIN NHẬP HỌC NĂM HỌC 2020 -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4770</wp:posOffset>
                </wp:positionV>
                <wp:extent cx="1369695" cy="340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ố BN: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6.8pt;mso-wrap-distance-left:9.05pt;mso-wrap-distance-right:9.05pt;mso-wrap-distance-top:0pt;mso-wrap-distance-bottom:0pt;margin-top:5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rFonts w:cs="Times New Roman" w:ascii="Times New Roman" w:hAnsi="Times New Roman"/>
                        </w:rPr>
                        <w:t>ố BN: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</w:rPr>
        <w:t>(Nhà trẻ từ 25 tháng đến 36 tháng)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ính gởi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AN TUYỂN SINH TRƯỜNG MẦM NON HỌA MI 3 QUẬN </w:t>
      </w:r>
      <w:r>
        <w:rPr/>
        <w:t>5</w:t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70"/>
        <w:gridCol w:w="3600"/>
      </w:tblGrid>
      <w:tr>
        <w:trPr/>
        <w:tc>
          <w:tcPr>
            <w:tcW w:w="270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Ẹ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ọ và tê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hề nghiệp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ên cơ qua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ịa chỉ cơ qua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ộ khẩu thường trú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iện thoại liên lạc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1985"/>
          <w:tab w:val="center" w:pos="7110" w:leader="none"/>
        </w:tabs>
        <w:ind w:left="-270" w:righ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Đề nghị được gởi con: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ên là: …………………………………………...…………… Nam/nữ: ……….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gày tháng năm sinh:………..……………………………….. Con thứ: …….…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ã học lớp:………….. Nhóm: ………… - Trường:………………………….….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ân tộc:………………..….….. Cân nặng: …………… Chiều cao:…………….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ộ khẩu thường trú: ………………………………………………………………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dân phố:………..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khi con chúng tôi được nhận vào học, chúng tôi xin hứa chấp hành nghiêm chỉnh nội qui của nhà trường đề ra.</w:t>
      </w:r>
    </w:p>
    <w:p>
      <w:pPr>
        <w:pStyle w:val="Normal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Ngày       tháng       năm 2020</w:t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Cha ký tên </w:t>
        <w:tab/>
        <w:t>Mẹ ký tên</w:t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Xác nhận cơ quan cha </w:t>
        <w:tab/>
        <w:t>Xác nhận cơ quan m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/>
      </w:pPr>
      <w:r>
        <w:rPr>
          <w:rFonts w:cs="Times New Roman" w:ascii="Times New Roman" w:hAnsi="Times New Roman"/>
          <w:b/>
          <w:i/>
          <w:szCs w:val="28"/>
        </w:rPr>
        <w:t>* Hồ sơ đính kèm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>- Đơn xin nhập học (Theo mẫu), có xác nhận cơ quan cha, mẹ công tác.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Giấy khai sinh (Bản sao giấy khai sinh hợp lệ)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Hộ khẩu (Bản photocopy có chứng thực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Giấy chứng nhận sức khỏe cháu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Sổ theo dõi tiêm chủng của trẻ (photo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Thẻ BHYT của trẻ (photo)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* Phụ huynh điền đầy đủ nội dung vào phiếu thông tin học sinh: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IẾU THÔNG TIN HỌC SINH</w:t>
      </w:r>
    </w:p>
    <w:p>
      <w:pPr>
        <w:pStyle w:val="TextBody"/>
        <w:ind w:right="6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1/ Họ tên chủ hộ khẩu:…………………………………………..…………………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2/ Cân nặng lúc sinh:…………………………………………..….………………..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3/ Chiều cao lúc sinh:……………………………………….…….………………..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4/ Tiền sử bệnh tật:……………………………………...………………………….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5/ Khuyết tật:……………………………………….………………………………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6/ Loại khuyết tật:……………………………….…………………………………</w:t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TextBody"/>
        <w:ind w:right="65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96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Duff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MS Gothic"/>
      <w:sz w:val="26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985" w:leader="none"/>
      </w:tabs>
      <w:outlineLvl w:val="4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VNI-Duff" w:hAnsi="VNI-Duff" w:cs="VNI-Duff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MS Gothic"/>
      <w:sz w:val="2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7:00Z</dcterms:created>
  <dc:creator>User</dc:creator>
  <dc:description/>
  <cp:keywords/>
  <dc:language>en-US</dc:language>
  <cp:lastModifiedBy>win 10</cp:lastModifiedBy>
  <cp:lastPrinted>2020-06-30T07:30:00Z</cp:lastPrinted>
  <dcterms:modified xsi:type="dcterms:W3CDTF">2020-06-30T00:31:00Z</dcterms:modified>
  <cp:revision>7</cp:revision>
  <dc:subject/>
  <dc:title>PHIẾU THÔNG TIN HỌC SINH</dc:title>
</cp:coreProperties>
</file>