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et"/>
        <w:ind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FF0000"/>
          <w:sz w:val="40"/>
          <w:szCs w:val="40"/>
        </w:rPr>
        <w:t>Bật xa - Ném xa - Chạy nh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----------------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-----------------</w:t>
      </w:r>
    </w:p>
    <w:p>
      <w:pPr>
        <w:pStyle w:val="I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I. MỤC ĐÍCH  YÊU CẦU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ết phối hợp thực hiện cả 3 VĐ : bật xa, ném xa và chạy nha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èn  KN bật xa: nhún bật bằng 2 chân kết hợp lăn tay tạo đà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N ném xa: tay cầm vật ném đưa lên cao rồi ném mạnh về phía trước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N chạy nhanh: đầu không cúi, chạy thẳng hướng ,tay chân phối hợp nhịp nhà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át triển cơ tay, chân, rèn sức mạnh, khả năng khéo léo nhanh nhẹn khi phối hpp các VĐ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Giáo dục trẻ ý thức rèn luyện cơ thể qua các VĐ phối hợp.</w:t>
      </w:r>
    </w:p>
    <w:p>
      <w:pPr>
        <w:pStyle w:val="I"/>
        <w:tabs>
          <w:tab w:val="clear" w:pos="720"/>
          <w:tab w:val="left" w:pos="360" w:leader="none"/>
          <w:tab w:val="left" w:pos="6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II. CHUẨN BỊ :</w:t>
      </w:r>
    </w:p>
    <w:p>
      <w:pPr>
        <w:pStyle w:val="Gach"/>
        <w:ind w:left="227"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ạch chuẩn, túi cát, cờ làm đích</w:t>
      </w:r>
    </w:p>
    <w:p>
      <w:pPr>
        <w:pStyle w:val="Gach"/>
        <w:ind w:left="227"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Sân tập sạch sẽ, an tồ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I. TIẾN HÀNH: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*  Hoạt động 1.:</w:t>
      </w:r>
    </w:p>
    <w:p>
      <w:pPr>
        <w:pStyle w:val="Gach"/>
        <w:ind w:left="317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Cho trẻ khởi động theo vòng tròn với bài hát “Em tập TD buổi sáng” ...</w:t>
      </w:r>
    </w:p>
    <w:p>
      <w:pPr>
        <w:pStyle w:val="Gach"/>
        <w:ind w:left="317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Tập  BTPTC :</w:t>
      </w:r>
    </w:p>
    <w:p>
      <w:pPr>
        <w:pStyle w:val="Gach"/>
        <w:ind w:left="0" w:firstLine="45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Tay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:  2 tay thay nhau đưa thẳng lên cao                  ( 6 x 4 )</w:t>
      </w:r>
    </w:p>
    <w:p>
      <w:pPr>
        <w:pStyle w:val="Gach"/>
        <w:ind w:left="0" w:firstLine="45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Chân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đứng lên ngồi xuống làm cây cao cỏ thấp      ( 6  x 4 )</w:t>
      </w:r>
    </w:p>
    <w:p>
      <w:pPr>
        <w:pStyle w:val="Gach"/>
        <w:ind w:left="0" w:firstLine="45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ụng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quay người sang 2 bên                                     ( 3 x 4 ) </w:t>
      </w:r>
    </w:p>
    <w:p>
      <w:pPr>
        <w:pStyle w:val="Gach"/>
        <w:ind w:left="0" w:firstLine="45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 Bật  tiến về trước theo nhịp vỗ tay của cô …</w:t>
      </w:r>
    </w:p>
    <w:p>
      <w:pPr>
        <w:pStyle w:val="Gach"/>
        <w:ind w:left="0"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---  dời ĐH về 2 hàng ngang đối diện nhau, cách nhau khoảng 3 m …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* Hoạt động 2 :</w:t>
      </w:r>
    </w:p>
    <w:p>
      <w:pPr>
        <w:pStyle w:val="Gach"/>
        <w:ind w:left="317" w:hanging="1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Giới thiệu bài tập tổng hợp “ Bật xa, ném xa, chạy nhanh ” với thao tác mẫu của cô …</w:t>
      </w:r>
    </w:p>
    <w:p>
      <w:pPr>
        <w:pStyle w:val="Gach"/>
        <w:ind w:left="0"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Nhấn mạnh cách thực hiện liên tiếp cả 3 vận động …</w:t>
      </w:r>
    </w:p>
    <w:p>
      <w:pPr>
        <w:pStyle w:val="Gach"/>
        <w:ind w:left="1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Gọi trẻ lên thực hiện , cô nhắc lại từng kỹ năng chính : </w:t>
      </w:r>
    </w:p>
    <w:p>
      <w:pPr>
        <w:pStyle w:val="Gach"/>
        <w:tabs>
          <w:tab w:val="clear" w:pos="360"/>
        </w:tabs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 Chuẩn bị:  đứng tự nhiên, 2 tay thả xuôi.</w:t>
      </w:r>
    </w:p>
    <w:p>
      <w:pPr>
        <w:pStyle w:val="Gach"/>
        <w:tabs>
          <w:tab w:val="clear" w:pos="360"/>
        </w:tabs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 Nghe hiệu lệnh : chân hơi kiễng gót, tay đưa ra trước, hạ xuống và đưa ra sau, kết hợp khuỵu gối </w:t>
      </w:r>
    </w:p>
    <w:p>
      <w:pPr>
        <w:pStyle w:val="Gach"/>
        <w:tabs>
          <w:tab w:val="clear" w:pos="360"/>
        </w:tabs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nhún chân đạp mạnh rồi bật người về phía trước. Khi chạm đất, gối hơi khuỵu, đồng thời tay đưa ra</w:t>
      </w:r>
    </w:p>
    <w:p>
      <w:pPr>
        <w:pStyle w:val="Gach"/>
        <w:tabs>
          <w:tab w:val="clear" w:pos="360"/>
        </w:tabs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ước để giữ thăng bằng. Sau đó lấy túi cát , đứng chân trước chân sau, tay cầm túi cát  ( cùng bên </w:t>
      </w:r>
    </w:p>
    <w:p>
      <w:pPr>
        <w:pStyle w:val="Gach"/>
        <w:tabs>
          <w:tab w:val="clear" w:pos="360"/>
        </w:tabs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ới chân sau ) đưa lên cao rồi ném mạnh và thẳng về phía trước. Và nhắm hướng đích cờ chạy thật </w:t>
      </w:r>
    </w:p>
    <w:p>
      <w:pPr>
        <w:pStyle w:val="Gach"/>
        <w:tabs>
          <w:tab w:val="clear" w:pos="360"/>
        </w:tabs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nhanh, phối hợp tay chân nhịp nhàng trong khi chạy ... Sau đó đi từ từ về đứng ở cuối hàng.</w:t>
      </w:r>
    </w:p>
    <w:p>
      <w:pPr>
        <w:pStyle w:val="Gach"/>
        <w:ind w:left="317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Tổ chức cho trẻ luyện tập :  </w:t>
      </w:r>
    </w:p>
    <w:p>
      <w:pPr>
        <w:pStyle w:val="Gach"/>
        <w:ind w:left="317" w:hanging="1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 Lần 1 :  2 trẻ / lần </w:t>
      </w:r>
    </w:p>
    <w:p>
      <w:pPr>
        <w:pStyle w:val="Gach"/>
        <w:ind w:left="317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 Lần 2  :   cho 2 nhóm trẻ thi đua xem nhóm nào thực hiện nhanh và đẹp nhất !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*  Hoạt động 3 :</w:t>
      </w:r>
    </w:p>
    <w:p>
      <w:pPr>
        <w:pStyle w:val="Gach"/>
        <w:tabs>
          <w:tab w:val="clear" w:pos="360"/>
        </w:tabs>
        <w:ind w:left="1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TCĐD “ Chi chi chành chành ” :  cho trẻ ngồi theo từng nhóm nhỏ …</w:t>
      </w:r>
    </w:p>
    <w:p>
      <w:pPr>
        <w:pStyle w:val="Gach"/>
        <w:tabs>
          <w:tab w:val="clear" w:pos="360"/>
        </w:tabs>
        <w:ind w:left="1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Ôn lại lời của bào ĐD  ( đọc thuộc cả 2 lời ) </w:t>
      </w:r>
    </w:p>
    <w:p>
      <w:pPr>
        <w:pStyle w:val="Gach"/>
        <w:tabs>
          <w:tab w:val="clear" w:pos="360"/>
        </w:tabs>
        <w:ind w:left="1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Hướng dẫn trẻ chơi theo nhóm, thay đổi trẻ làm “Cái” sau mỗi lần chơi 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Brush">
    <w:charset w:val="00"/>
    <w:family w:val="auto"/>
    <w:pitch w:val="variable"/>
  </w:font>
  <w:font w:name="VNI-Rush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u w:val="single"/>
    </w:rPr>
  </w:style>
  <w:style w:type="paragraph" w:styleId="Gach">
    <w:name w:val="gach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  <w:style w:type="paragraph" w:styleId="Tiet">
    <w:name w:val="tiet"/>
    <w:basedOn w:val="Normal"/>
    <w:qFormat/>
    <w:pPr>
      <w:ind w:firstLine="6804"/>
    </w:pPr>
    <w:rPr>
      <w:rFonts w:ascii="VNI-Brush" w:hAnsi="VNI-Brush" w:cs="VNI-Brush"/>
      <w:b/>
      <w:i/>
      <w:sz w:val="44"/>
    </w:rPr>
  </w:style>
  <w:style w:type="paragraph" w:styleId="1">
    <w:name w:val="1"/>
    <w:basedOn w:val="Normal"/>
    <w:qFormat/>
    <w:pPr/>
    <w:rPr>
      <w:rFonts w:ascii="VNI-Rush" w:hAnsi="VNI-Rush" w:cs="VNI-Rush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46:00Z</dcterms:created>
  <dc:creator>hang</dc:creator>
  <dc:description/>
  <cp:keywords/>
  <dc:language>en-US</dc:language>
  <cp:lastModifiedBy>Trang Vũ Thanh Tú</cp:lastModifiedBy>
  <dcterms:modified xsi:type="dcterms:W3CDTF">2023-08-11T07:53:00Z</dcterms:modified>
  <cp:revision>3</cp:revision>
  <dc:subject/>
  <dc:title>Bò thấp chui cổng và bật ô</dc:title>
</cp:coreProperties>
</file>