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t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52"/>
          <w:szCs w:val="5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FF0000"/>
          <w:sz w:val="52"/>
          <w:szCs w:val="52"/>
        </w:rPr>
        <w:t>Bò cao - Bật ô - Ném đích ngang</w:t>
      </w:r>
    </w:p>
    <w:p>
      <w:pPr>
        <w:pStyle w:val="Tiet"/>
        <w:ind w:firstLine="5529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----------------- </w:t>
      </w:r>
      <w:r>
        <w:rPr>
          <w:rFonts w:eastAsia="Wingdings 2" w:cs="Wingdings 2" w:ascii="Wingdings 2" w:hAnsi="Wingdings 2"/>
          <w:color w:val="0000FF"/>
          <w:sz w:val="40"/>
          <w:szCs w:val="40"/>
        </w:rPr>
        <w:t>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0000FF"/>
          <w:sz w:val="40"/>
          <w:szCs w:val="40"/>
        </w:rPr>
        <w:t>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0000FF"/>
          <w:sz w:val="40"/>
          <w:szCs w:val="40"/>
        </w:rPr>
        <w:t>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-----------------</w:t>
      </w:r>
    </w:p>
    <w:p>
      <w:pPr>
        <w:pStyle w:val="I"/>
        <w:rPr>
          <w:rFonts w:ascii="Times New Roman" w:hAnsi="Times New Roman" w:cs="Times New Roman"/>
          <w:color w:val="0000FF"/>
          <w:sz w:val="20"/>
          <w:szCs w:val="40"/>
        </w:rPr>
      </w:pPr>
      <w:r>
        <w:rPr>
          <w:rFonts w:cs="Times New Roman" w:ascii="Times New Roman" w:hAnsi="Times New Roman"/>
          <w:color w:val="0000FF"/>
          <w:sz w:val="20"/>
          <w:szCs w:val="40"/>
        </w:rPr>
      </w:r>
    </w:p>
    <w:p>
      <w:pPr>
        <w:pStyle w:val="I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u w:val="none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. MỤC ĐÍCH  YÊU CẦU :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ực hiện liên tiếp cả 3 vận động của bài tập tổng hợp: bò cao, bật ô, ném đích ngang.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èn KN bò cao: bò bằng bàn tay và bàn chân, gối hơi khuỵu, mông nâng cao, mắt nhìn trước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N bật ô: nhún bật bằng 2 chân liên tục vào các vòng, không chạm vòng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N ném đích ngang: đứng chân trước chân sau, tay cầm vật ném cùng phía với chân sau, đư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ngang tầm mắt, nhằm đích và ném vào đích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t triển cơ tay, chân, rèn sức mạnh, khả năng phối hợp nhịp nhàng tay chân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o dục trẻ ý thức rèn luyện các tố chất VĐ.</w:t>
      </w:r>
    </w:p>
    <w:p>
      <w:pPr>
        <w:pStyle w:val="I"/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I. CHUẨN BỊ :</w:t>
      </w:r>
    </w:p>
    <w:p>
      <w:pPr>
        <w:pStyle w:val="Gach"/>
        <w:ind w:left="227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Một  số túi cát, 2 đích ngang đường kính  0,4m</w:t>
      </w:r>
    </w:p>
    <w:p>
      <w:pPr>
        <w:pStyle w:val="Gach"/>
        <w:ind w:left="227"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6 vòng thể dục   ( hoặc vẽ 6 vòng tròn bẳng phấn  theo chu vi của vòng TD )</w:t>
      </w:r>
    </w:p>
    <w:p>
      <w:pPr>
        <w:pStyle w:val="Gach"/>
        <w:ind w:left="227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Tập trước cho 2 bé làm mẫu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III. TIẾN HÀNH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 Hoạt động 1:</w:t>
      </w:r>
    </w:p>
    <w:p>
      <w:pPr>
        <w:pStyle w:val="Gach"/>
        <w:ind w:left="31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Cho trẻ di chuyển theo vòng tròn, thực hiện các kiểu đi theo hiệu lệnh của cô …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Dừng lại theo ĐH vòng tròn để tập BTPTC :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Tay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:  đưa 2 tay ra trước, xoay cổ tay                            ( 3  x  6 )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Chân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 đứng lên ngồi xuống làm cây cao cỏ thấp         (  8 x  2 )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ụng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ngồi duỗi chân, hai chân đưa thẳng lên cao       ( 4 x 4 )    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Bậ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 chỗ theo nhịp trống lắc của cô …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---  di chuyển ĐH thành 2 hàng ngang đối diện nhau   …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 Hoạt động 2:</w:t>
      </w:r>
    </w:p>
    <w:p>
      <w:pPr>
        <w:pStyle w:val="Gach"/>
        <w:ind w:left="317" w:hanging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Giới thiệu bài tập tổng hợp " Bò cao, bật ô, ném đích ngang " với một bé làm mẫu …</w:t>
      </w:r>
    </w:p>
    <w:p>
      <w:pPr>
        <w:pStyle w:val="Gach"/>
        <w:ind w:left="31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Gọi trẻ khác thực hiện mẫu lần 2  kết hợp  nhắc lại thao tác kỹ năng chính  :</w:t>
      </w:r>
    </w:p>
    <w:p>
      <w:pPr>
        <w:pStyle w:val="Gach"/>
        <w:tabs>
          <w:tab w:val="clear" w:pos="360"/>
        </w:tabs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TTCB:  tư thế bò cao , 2 tay ở vạch mức xuất phát.</w:t>
      </w:r>
    </w:p>
    <w:p>
      <w:pPr>
        <w:pStyle w:val="Gach"/>
        <w:tabs>
          <w:tab w:val="clear" w:pos="360"/>
        </w:tabs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Khi  nghe hiệu lệnh : bò thẳng về phía trước, đến trước vòng thì đứng thẳng chống tay lên </w:t>
      </w:r>
    </w:p>
    <w:p>
      <w:pPr>
        <w:pStyle w:val="Gach"/>
        <w:tabs>
          <w:tab w:val="clear" w:pos="360"/>
        </w:tabs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ông và nhảy bật liên tục vào từng ô. Sau đó lấy túi cát ném vào đích ngang ( vòng tròn dưới đất )  </w:t>
      </w:r>
    </w:p>
    <w:p>
      <w:pPr>
        <w:pStyle w:val="Gach"/>
        <w:tabs>
          <w:tab w:val="clear" w:pos="360"/>
        </w:tabs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ồi về cuối hàng đứng.</w:t>
      </w:r>
    </w:p>
    <w:p>
      <w:pPr>
        <w:pStyle w:val="Gach"/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Cô mời trẻ lên thực hiện thử vận động, gợi ý cho trẻ nhận xét bạn thực hiện thế nào ...</w:t>
      </w:r>
    </w:p>
    <w:p>
      <w:pPr>
        <w:pStyle w:val="Gach"/>
        <w:ind w:left="31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Tổ chức cho trẻ luyện tập : </w:t>
      </w:r>
    </w:p>
    <w:p>
      <w:pPr>
        <w:pStyle w:val="Gach"/>
        <w:ind w:left="31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Lần 1 :  2 trẻ / lần </w:t>
      </w:r>
    </w:p>
    <w:p>
      <w:pPr>
        <w:pStyle w:val="Gach"/>
        <w:ind w:left="31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Lần 2 : thi đua 2 nhóm …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 Hoạt động 3 :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TCĐD “ Xỉa cá mè ”   ( xem tài liệu đổi mới 3 -4 tuổi / trang 42 )</w:t>
      </w:r>
    </w:p>
    <w:p>
      <w:pPr>
        <w:pStyle w:val="Gach"/>
        <w:tabs>
          <w:tab w:val="clear" w:pos="360"/>
        </w:tabs>
        <w:ind w:left="1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Cho trẻ đọc thuộc lời của bài đồng dao …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Hướng dẫn trẻ chơi theo từng nhóm, mỗi nhóm khoảng 10 bé …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Chú ý nhịp đập tương ứng với lời ca ĐD 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Brush">
    <w:charset w:val="00"/>
    <w:family w:val="auto"/>
    <w:pitch w:val="variable"/>
  </w:font>
  <w:font w:name="VNI-Rush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Tiet">
    <w:name w:val="tiet"/>
    <w:basedOn w:val="Normal"/>
    <w:qFormat/>
    <w:pPr>
      <w:ind w:firstLine="6804"/>
    </w:pPr>
    <w:rPr>
      <w:rFonts w:ascii="VNI-Brush" w:hAnsi="VNI-Brush" w:cs="VNI-Brush"/>
      <w:b/>
      <w:i/>
      <w:sz w:val="44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7:00Z</dcterms:created>
  <dc:creator>hang</dc:creator>
  <dc:description/>
  <cp:keywords/>
  <dc:language>en-US</dc:language>
  <cp:lastModifiedBy>Trang Vũ Thanh Tú</cp:lastModifiedBy>
  <dcterms:modified xsi:type="dcterms:W3CDTF">2023-08-11T07:57:00Z</dcterms:modified>
  <cp:revision>3</cp:revision>
  <dc:subject/>
  <dc:title>Bò thấp chui cổng và bật ô</dc:title>
</cp:coreProperties>
</file>