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Bé thích kết bạn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-----------  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-------------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ubtitl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. MỤC ĐÍCH YÊU CẦU:</w:t>
      </w:r>
    </w:p>
    <w:p>
      <w:pPr>
        <w:pStyle w:val="TextBody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Biết kết nhóm bạn theo ý thích, biết tìm bạn thân và nhận biết đồ dùng của bạn mình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Làm quen với kích thước cao thấp , sử dụng đúng thuật ngữ tốn học: cao hơn, thấp hơn 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Luyện KN tô màu chi tiết nhỏ qua phần thực hành bài tập trong tập TH &amp; KP của trẻ. 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Phát triển ngôn ngữ, trí nhớ có chủ định, óc quan sát và tư duy trực quan.</w:t>
      </w:r>
    </w:p>
    <w:p>
      <w:pPr>
        <w:pStyle w:val="Normal"/>
        <w:spacing w:lineRule="auto" w:line="360"/>
        <w:ind w:left="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Giáo dục trẻ ý thức trong việc ăn uống để mau lớn và khoẻ mạnh.</w:t>
      </w:r>
    </w:p>
    <w:p>
      <w:pPr>
        <w:pStyle w:val="Heading1"/>
        <w:spacing w:lineRule="auto" w:line="360"/>
        <w:ind w:lef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I. CHUẨN BỊ :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Rèn nếp chơi TC “Kết bạn” : nắm tay nhau để kết thành nhóm theo yêu cầu của cô …    </w:t>
      </w:r>
    </w:p>
    <w:p>
      <w:pPr>
        <w:pStyle w:val="Normal"/>
        <w:tabs>
          <w:tab w:val="clear" w:pos="720"/>
          <w:tab w:val="left" w:pos="672" w:leader="none"/>
        </w:tabs>
        <w:spacing w:lineRule="auto" w:line="36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Tập TH &amp; KP và bút màu cho trẻ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II. TIẾN HÀNH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* Hoạt động 1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TC “Kết nhóm” :  cô cho trẻ kết nhóm theo yêu cầu của cô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+  Các bạn nữ kết nhóm với nhau … Các bạn nam kết nhóm với nhau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+  Kết nhóm 2 bạn theo ý thí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Cho trẻ nắm tay nhau và vận động với bài đồng dao “ Kéo cưa lừa xẻ ” 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Sau đó cô chọn một nhóm 2 trẻ có độ cao thấp khác nhau đứng lên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+  Các bạn nhìn thấy 2 bạn này thế nào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+  Bạn nào cao hơn ?  … Bạn nào thấp hơn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  cô chọn một nhóm khác lên cho trẻ quan sát và phát hiện …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+  Đố các bạn trong lớp mình, bạn nào cao nhấ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+  Muốn cao to khoẻ mạnh, cần phải thế nào 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* Hoạt động 2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Giới thiệu bài hát  “Tìm bạn thân ” , nhạc và lời của Việt Anh, cô hát cho trẻ nghe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Khuyến khích trẻ hát theo cô vài lần cho thuộc bài hát 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Trò chuyện cùng trẻ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+  Tìm bạn thân ở đâu nhỉ ? … Kết bạn thân với nhau có vui không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+   Bây giờ mình hãy cùng tìm bạn thân nhé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Sau đó cho trẻ di chuyển theo vòng tròn , gợi ý cách chơi “Tìm bạn thân” theo bài hát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+  Chọn một trẻ bước  giữa vòng để tìm bạn thân , đến trước mặt bạn ấy nắm tay dắt bạn đi về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hỗ của mì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+  Trò chơi tiếp tục với 2 bạn đứng 2 bên bạn vừa được kéo đi …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 Cô hướng dẫn trẻ chơi vài lần cho quen , khuyến khích trẻ tìm bạn và gọi đúng tên bạn 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* Hoạt động 3 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Cô cho trẻ thực hành trong tập TH &amp; KP / trang 10 …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Hướng dẫn trẻ quan sát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+  Bạn nào cao hơn? … Tô màu tóc đen cho bạn nữ mặc áp đầm có cài nơ trên đầu …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+  Bạn nào thấp hơn? … Tô màu tóc nâu cho em bé thấp hơn đang đưa tay lên …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Sau đó gợi ý cho trẻ quan sát mẫu quả bên dưới và tô màu tiếp theo mẫu: tô xen kẽ quả màu vàng rồi đến quả màu đỏ 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4red">
    <w:name w:val="title_14_r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basedOn w:val="DefaultParagraphFont"/>
    <w:qFormat/>
    <w:rPr/>
  </w:style>
  <w:style w:type="character" w:styleId="Totalvote">
    <w:name w:val="totalvote"/>
    <w:basedOn w:val="DefaultParagraphFont"/>
    <w:qFormat/>
    <w:rPr/>
  </w:style>
  <w:style w:type="character" w:styleId="Totalcm">
    <w:name w:val="totalc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2:00Z</dcterms:created>
  <dc:creator>hang</dc:creator>
  <dc:description/>
  <cp:keywords/>
  <dc:language>en-US</dc:language>
  <cp:lastModifiedBy>Trang Vũ Thanh Tú</cp:lastModifiedBy>
  <dcterms:modified xsi:type="dcterms:W3CDTF">2023-08-11T02:50:00Z</dcterms:modified>
  <cp:revision>3</cp:revision>
  <dc:subject/>
  <dc:title>Cơm chiên nấm </dc:title>
</cp:coreProperties>
</file>