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Đề tài : NƯỚC BIỂN CÓ MẶN KHÔNG ?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ỤC ĐÍCH YÊU CẦU :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biết thành phần của nước biển : muối, nước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ết cách pha chế nước biển từ muối, nước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hát triển ngôn ngữ cá nhâ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áo dục trẻ cẩn thận khi ra biển ch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ẨN B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cốc nước, màu xanh dương, muố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h về bi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ối 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ẾN HÀN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1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kể bé nghe câu chuyện “ Bạn Nam đi biể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ò chuyện về nước biể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Câu chuyện nói về ai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Bạn Nam đi chơi cùng ai? Chuyện gì xảy ra với Nam 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Bạn Nam có vâng lời mẹ không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+ các bạn có đi biển chưa ?Nước  biển thế nào ? Khác với nước uống thường ngày không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BẠn nào đã đi biển rồi ? Nước biển màu gì ? Vị thế nào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Cô và bé cùng pha nước biển. Chia lớp thành 3 nhóm và tự lấy dụng cụ pha ch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3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át và vận động bài :” Bé yêu biển lắm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9:00Z</dcterms:created>
  <dc:creator>Khoi_Vu</dc:creator>
  <dc:description/>
  <cp:keywords/>
  <dc:language>en-US</dc:language>
  <cp:lastModifiedBy>Trang Vũ Thanh Tú</cp:lastModifiedBy>
  <dcterms:modified xsi:type="dcterms:W3CDTF">2023-08-11T07:48:00Z</dcterms:modified>
  <cp:revision>4</cp:revision>
  <dc:subject/>
  <dc:title>Khéo tay hay làm</dc:title>
</cp:coreProperties>
</file>