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Đề tài : NẾU LÀ THỎ…CHO XEM TAI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ỤC ĐÍCH YÊU CẦU :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90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ẻ biết đặc điểm đặc trưng và môi trường sồng của con thỏ</w:t>
      </w:r>
    </w:p>
    <w:p>
      <w:pPr>
        <w:pStyle w:val="Normal"/>
        <w:numPr>
          <w:ilvl w:val="0"/>
          <w:numId w:val="3"/>
        </w:numPr>
        <w:ind w:left="90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ẻ nói câu trọn vẹn :” Con thỏ có đuôi, con thỏ có 2 mắt…”</w:t>
      </w:r>
    </w:p>
    <w:p>
      <w:pPr>
        <w:pStyle w:val="Normal"/>
        <w:numPr>
          <w:ilvl w:val="0"/>
          <w:numId w:val="3"/>
        </w:numPr>
        <w:ind w:left="90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ủng cố kĩ năng tạo hình cho trẻ.</w:t>
      </w:r>
    </w:p>
    <w:p>
      <w:pPr>
        <w:pStyle w:val="Normal"/>
        <w:numPr>
          <w:ilvl w:val="0"/>
          <w:numId w:val="3"/>
        </w:numPr>
        <w:ind w:left="900" w:right="360" w:hanging="360"/>
        <w:jc w:val="both"/>
        <w:rPr/>
      </w:pPr>
      <w:r>
        <w:rPr>
          <w:sz w:val="28"/>
          <w:szCs w:val="28"/>
        </w:rPr>
        <w:t>Phát triển khả năng ậtp trung, chú ý, vận động theo nhạc, rèn sự nhanh nhạy và khéo léo</w:t>
      </w:r>
    </w:p>
    <w:p>
      <w:pPr>
        <w:pStyle w:val="Normal"/>
        <w:numPr>
          <w:ilvl w:val="0"/>
          <w:numId w:val="3"/>
        </w:numPr>
        <w:ind w:left="90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Giáo dục trẻ biết yêu thương và chăm sóc t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ẨN B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ỏ th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h con th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anh thỏ cắt rời các bộ phậ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ẻ hình : rau, củ qua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ất nặ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ũ con th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ẻ s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hả Thỏ có ghi s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ẾN HÀN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1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trẻ quan sát con thỏ thật và nói những gí trẻ nghĩ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ò chuyện cùng trẻ : Thỏ có đầu, mình, đuôi, có miệng, 4 chân, 2 mắt, 2 tai dà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ỏ thích ăn củ cà rố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trẻ quan sát các bộ phận của thỏ thật và trên tranh. Cho trẻ lặp lại tên các bộ phận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chia làm 3 nhóm, mỗi nhóm sẽ nhận các mảnh ráp hình con thỏ và ráp lại thành bức tranh hoàn chỉnh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3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o trẻ đội mũ thỏ, vận động theo bài con thỏ và đi tìm các thẻ hình đồ ăn ưa thích của thỏ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5:00Z</dcterms:created>
  <dc:creator>Khoi_Vu</dc:creator>
  <dc:description/>
  <cp:keywords/>
  <dc:language>en-US</dc:language>
  <cp:lastModifiedBy>Trang Vũ Thanh Tú</cp:lastModifiedBy>
  <dcterms:modified xsi:type="dcterms:W3CDTF">2023-08-11T07:31:00Z</dcterms:modified>
  <cp:revision>3</cp:revision>
  <dc:subject/>
  <dc:title>Khéo tay hay làm</dc:title>
</cp:coreProperties>
</file>