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rPr/>
      </w:pPr>
      <w:r>
        <w:rPr>
          <w:rFonts w:cs="Times New Roman" w:ascii="Times New Roman" w:hAnsi="Times New Roman"/>
          <w:bCs/>
          <w:color w:val="FF0000"/>
          <w:sz w:val="40"/>
          <w:szCs w:val="40"/>
        </w:rPr>
        <w:t>Trăng lưỡi liềm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-----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----------------</w:t>
      </w:r>
    </w:p>
    <w:p>
      <w:pPr>
        <w:pStyle w:val="D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I. MỤC ĐÍCH YÊU CẦ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Nhận biết bầu trời ban đêm có trăng, sao và hình ảnh mặt trăng như cái lưỡi liềm vào những đê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ăng chưa tròn.</w:t>
      </w:r>
    </w:p>
    <w:p>
      <w:pPr>
        <w:pStyle w:val="Gach"/>
        <w:tabs>
          <w:tab w:val="clear" w:pos="360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Đọc thuộc bài thơ, thể hiện được sự tha thiết, nhẹ nhàng qua nhịp điệu của bài thơ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Làm quen với KN vẽ cảnh, phối hợp các chi tiết và màu sắc theo bố cục đơn giản, hợp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Phát triển ngôn ngữ, trí nhớ, xúc cảm tình cảm, trí tưởng tượng, tư duy ngôn ng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Giáo dục trẻ lòng yêu cảnh đẹp thiên nhiên ở quê hương mình.</w:t>
      </w:r>
    </w:p>
    <w:p>
      <w:pPr>
        <w:pStyle w:val="I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II. CHUẨN BỊ :</w:t>
      </w:r>
    </w:p>
    <w:p>
      <w:pPr>
        <w:pStyle w:val="Gach"/>
        <w:tabs>
          <w:tab w:val="clear" w:pos="360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Cho trẻ làm quen với bài thơ “ Trăng lưỡi liềm ”</w:t>
      </w:r>
    </w:p>
    <w:p>
      <w:pPr>
        <w:pStyle w:val="Gach"/>
        <w:tabs>
          <w:tab w:val="clear" w:pos="360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Tập TH vui và bút màu cho tr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TIẾN HÀN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* Hoạt động 1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TC “Trời tối, trời sáng”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Cô trò chuyện với trẻ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Cái gì làm cho trời sáng vậy nhỉ? ... Ánh sáng phát ra từ đâu?  ( mặt trời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Thời điểm mặt trời tỏa sáng khắp nơi gọi là gì?   ( ban ngày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Ban đêm có mặt trời không? … Vậy ánh sáng ở đâu mà có?  ( mặt trăng và các vì sao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Những đêm không có ánh trăng thì sao nhỉ?  ( tối đen, những ánh sao nhấp nháy xa xa …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Ban ngày mọi người làm gì? …. Ban đêm thì thế nào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Trò chơi  Băng reo “Ánh sáng quanh ta”: cô nói cho trẻ đáp và làm các động tác cùng với cô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Mặt trời : chiếu sáng, chiếu sáng         (  giang rộng 2 cánh  tay phía trên đầu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Mặt trăng: tỏa sáng, tỏa sáng  …           (  đưa từng tay giang ra 2 bên … 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Các vì  sao: lấp lánh, lấp lánh …           (  bung xoè bàn tay, lắc cổ tay … 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Ban ngày : bé học và chơi                    ( xoè 2 bàn tay trước mặt, nhún chân …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Ban đêm: bé ngủ                                   ( chắp 2 tay áp má, nghiêng đầu nhắm mắt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* Hoạt động 2: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Cô giới thiệu bài thơ “ Trăng lưỡi liềm ” của Nguyễn Hưng Hải  ( thơ sưu tầm )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“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ững ngôi sao trên trời             Vầng trăng như lưỡi liềm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ư cánh đồng mùa gặt               Ai bỏ quên giữa ruộng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àng như những hạt thóc             Hay bác thần nông mượn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Phơi trên sân nhà em                  Của mẹ em lúc chiều  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Gach"/>
        <w:tabs>
          <w:tab w:val="clear" w:pos="360"/>
          <w:tab w:val="left" w:pos="4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Cho trẻ đọc vài lần cùng cô cho thuộc bài thơ …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Sau đó trò chuyện với trẻ về nội dung bài thơ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 Những ngôi sao trong bài thơ có màu sắc thế nào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 Hình ảnh mặt trăng được mô tả ra sao?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 Vì sao trăng lại có hình lưỡi liềm?  ( giải thích cho trẻ biết chu kỳ của mặt trăng … )</w:t>
      </w:r>
    </w:p>
    <w:p>
      <w:pPr>
        <w:pStyle w:val="Gach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Tổ chức cho trẻ luyện đọc thơ : theo nhóm , vài cá nhân khá biểu diễn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* Hoạt động 3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 gợi ý cho trẻ vẽ bức tranh bầu trời ban đêm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+   Màu sắc cảnh vật ban đêm thế nào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+   Theo các bạn bầu trời ban đêm có những gì?  ( trăng , sao …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+   Trăng lưỡi liềm vẽ thế nào? … Các ngôi sao vẽ làm sao cho giống nhỉ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Hướng dẫn trẻ vẽ tranh trogn bố cục trang giấy   ( thực hành trong tập TH vui  ) , gợi ý cho trẻ sắp xếp các chi tiết trong trang tập  ( vẽ trăng ở giữa trên cao , các vì sao chung quanh , phía dưới là cây cỏ … )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Động viên trẻ sử dụng màu sắc cho hợp lý với từng chi tiết trong tranh  …</w:t>
      </w:r>
    </w:p>
    <w:p>
      <w:pPr>
        <w:pStyle w:val="I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ÔNG MẶT TRỜi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-----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------------------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.  MỤC ĐÍCH YÊU CẦU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ab/>
        <w:t>-  Cảm nhận được hình ảnh “ Ông mặt trời” thật dễ thương và gần gũi  qua sắc thái của giọng thơ trẻ em.</w:t>
      </w:r>
    </w:p>
    <w:p>
      <w:pPr>
        <w:pStyle w:val="Normal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ab/>
        <w:t>-  Thể hiện được tình cảm trìu mến, âm điệu vui tươi của bài thơ qua cách đọc thơ diễn cảm.</w:t>
      </w:r>
    </w:p>
    <w:p>
      <w:pPr>
        <w:pStyle w:val="Normal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-   Rèn kỹ năng xé và dán theo vệt chấm hồ , phối hợp với các nét vẽ cơ bản để tạo sản phẩm theo chủ đề</w:t>
      </w:r>
    </w:p>
    <w:p>
      <w:pPr>
        <w:pStyle w:val="Normal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ab/>
        <w:t>-   Phát triển trí nhớ có chủ định, ngôn ngữ văn học , trí  tưởng tượng sáng tạo thẩm mỹ .</w:t>
      </w:r>
    </w:p>
    <w:p>
      <w:pPr>
        <w:pStyle w:val="Heading3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FF"/>
          <w:spacing w:val="-6"/>
          <w:sz w:val="28"/>
          <w:szCs w:val="28"/>
        </w:rPr>
        <w:tab/>
        <w:t>-  GD trẻ tình yêu với thiên nhiên tươi đẹp 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I. CHUẨN BỊ :</w:t>
      </w:r>
    </w:p>
    <w:p>
      <w:pPr>
        <w:pStyle w:val="Normal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ab/>
        <w:t>-  Cho trẻ làm quen với bài thơ , phát âm các từ láy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>-  Máy hát, băng hay đĩa nhạc có bài hát  theo chủ đề …</w:t>
      </w:r>
    </w:p>
    <w:p>
      <w:pPr>
        <w:pStyle w:val="Normal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>-  Tập TH vui, giấy màu, hồ dán cho trẻ …</w:t>
      </w:r>
    </w:p>
    <w:p>
      <w:pPr>
        <w:pStyle w:val="Normal"/>
        <w:spacing w:before="120" w:after="120"/>
        <w:ind w:hanging="14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III . TIẾN HÀNH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  <w:t xml:space="preserve">*  Hoạt động 1 : </w:t>
      </w:r>
    </w:p>
    <w:p>
      <w:pPr>
        <w:pStyle w:val="Normal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-  Cho trẻ cùng hát và VĐ theo nhạc bài  “ Cháu vẽ ông mặt trời ”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-  Cô trò chuyện cùng trẻ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Sáng nay ai đưa các bạn  đến trường?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Các bạn nhìn thấy cảnh vật xung quanh mình như thế nào?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Bầu trời có đẹp không? … Ông mặt trời ở đâu, đang làm gì vậy nhỉ  ?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-  Cô giới thiệu bài thơ  “ Ông mặt trời ”  của nhà thơ nhí “ Ngô thị Bích Hiền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                                                    “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Ông mặt trờ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>Ông mặt trới óng ánh                Ông ở trên cao nhé 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>Tỏa nắng hai mẹ con                 Cháu ở dưới này thô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Bóng mẹ và bóng con               Hai ông cháu cùng cườ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>Dắt nhau đi trên đường             Mẹ cười đi bên cạ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>Ông nhíu mắt nhìn em               Ông mặt trời óng ánh 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FF"/>
          <w:spacing w:val="-6"/>
          <w:sz w:val="28"/>
          <w:szCs w:val="28"/>
        </w:rPr>
        <w:t>Em nhíu mắt nhìn  ông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-  Cho trẻ đọc bài thơ cùng cô vài lần cho thuộc :  chung, nhóm …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-  Sau đó trò chuyện cùng trẻ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Ông mặt trời trong bài thơ đang làm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Các bạn có biết gì về cái bóng?    ( cô giải thích cho tre û  hiểu …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Ông mặt trời nhìn bé như thế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+  Bé đã nói gì cùng ông mặt trời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Các bạn có thấy ông mặt trời có thân thiết với bé khô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+  Các bạn có yêu thích ông mặt trời như Bích Hiền không? …  Vì sao?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  <w:t xml:space="preserve">*  Hoạt động 2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-   Gợi ý trẻ xé dán “ Ông mặt trời của bé ”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-  Hướng dẫn trẻ xé dán theo hình tròn , bôi hồ vào mặt trái của hình và dán vào tập TH vui , vẽ thêm tia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 xml:space="preserve">nắng xung quanh 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ãy cho tôi uống nước !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-----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-----------------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. MỤC ĐÍCH YÊU CẦU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 Nhận biết sự cần thiết của nước đối với mọi sinh vật trên trái đấ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 Biết con người cần nước cho mọi sinh hoạt, nhất là nước uống tinh sạc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 Luyện KN vẽ theo bố cục đơn giản với các nét vẽ cơ bản, tạo bức tranh về nước theo sáng tạo của trẻ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Phát triển trí nhơ có chủ định, tư duy trong quan sát và tưỡng tượng sáng tạo thẩm mỹ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Giáo dục trẻ ý thức tiết kiệm nước, không lãng phí 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I. CHUẨN BỊ: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Một số hình ảnh minh họa về việc sử dụng nước …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Tập TH vui và bút màu cho trẻ 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III. TIẾN HÀN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* Hoạt động 1: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-  TC  “ Nước ở đâu ” :  cho trẻ nói và làm các động tác cùng với cô …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Nước từ trời rơi xuống    -----   Mưa rơi ! Mưa rơi !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Nước  suối  trong veo     -----  Nước giếng ngọt lành  -----  Hồ xanh cá lượn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Nước sông  cuồn cuồn chảy  -----   Nước biển  mênh mông   -----   Sóng xô bờ đá              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  Cô trò chuyện cùng trẻ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Những lồi nào cần đến nước ?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+  Cần nước để làm gì ?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Cô cầm từng vật lên và giả giọng nói với trẻ: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( C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cầm cây đậu )  Tôi là cây đậu nành, mấy hôm nay trời nắng quá, cành lá của tôi héo hết rồi, tôi sắp chết mất thôi … Các bạn hãy giúp tôi với!”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----  Cô nói với trẻ:     Mình làm gì để giúp cây đậu nành bây giờ?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( cho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cây uống nước …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Mình tưới nước cho cây nhé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( C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cầm Thỏ bông )  Tôi là chú Thỏ Nâu, tôi vừa chạy thi về, tôi mệt và khát quá, các bạn hãy giúp tôi với !”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----  Cô nói với trẻ:     Giúp Thỏ Nâu bằng cách nào?  …  Cho Thỏ uống nước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( C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cầm búp bê )  Tôi là búp bê xinh, búp bê ăn rất giỏi, ngủ rất ngoan, nhưng búp bê rất lười uống nước 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---  Cô nói với trẻ:    Mình nên khuyên búp bê điều gì đây nhỉ?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À! Búp bê ơi, hãy cố gắng uống nước nhiều vào cho cơ thể khoẻ mạnh, tránh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được nhiều bệnh lắm đó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 Cô khái quát cho trẻ nhớ : “ Như vậy tất cả mọi lồi đều cần nước cho sự sống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* Hoạt động 2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-  Cô trò chuyện với trẻ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Hằng ngày, mình cần nước để làm gì nhỉ?   ( cô gợi ý cho trẻ nói:  uống, rửa, tắm, giặt … 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Nếu không có nước thì sẽ thế nào?      ( dơ, nóng , chết khát … 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Mình uống nước gì thì tốt cho cơ thể?  ( nước sạch lọc tinh khiết, nước nấu sôi để nguội … 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Nên sử dụng nước thế nào?  ( nguồn nước sạch, không lãng phí … )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Cho trẻ quan sát hình ảnh minh họa cách sử dụng nước 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 Giáo dục trẻ sử dụng nước tiết kiệm, không lãng phí 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Mở nước vừa đủ xài và tắt ngay sau khi sử dụng xong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Không nghịch phá nước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* Hoạt động 3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-  Cô hỏi trẻ về nguồn nước :   Nước có ở đâu?  ( nước mưa, sông, suối, ao, hồ, biển … 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 Cô gợi ý cho trẻ vẽ bức tranh về nước:   vẽ bức tranh cảnh mưa rơi ,  vẽ suối nước chảy, vẽ nước trong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</w:rPr>
        <w:t>hồ , nước sông, nước biển 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 Cô hướng dẫn trẻ vẽ trong bố cục trang giấy ngang với những nét vẽ cơ bản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ẽ mưa với những nét thẳng, nét xiên ngắn dài xen kẽ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ẽ nước  suối chảy với nét ngang lượn cong kéo dài từ  trái sang phải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ẽ nước hồ với những nét ngang ngắn dài xen kẽ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ẽ nước sông với những nét ngắn lượn cong xen kẽ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+  vẽ nước biển với những đường sóng biển nhấp nhô 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 Khuyến khích trẻ sáng tạo trong cách sử dụng phối hợp các màu sắc để tạo nên bố cục trong không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gian : trời và nước …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Duff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Brush" w:hAnsi="VNI-Brush" w:cs="VNI-Brus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De">
    <w:name w:val="de"/>
    <w:basedOn w:val="Normal"/>
    <w:qFormat/>
    <w:pPr>
      <w:jc w:val="center"/>
    </w:pPr>
    <w:rPr>
      <w:rFonts w:ascii="VNI-Duff" w:hAnsi="VNI-Duff" w:cs="VNI-Duff"/>
      <w:b/>
      <w:sz w:val="68"/>
    </w:rPr>
  </w:style>
  <w:style w:type="paragraph" w:styleId="Gachchau">
    <w:name w:val="gach-chau"/>
    <w:basedOn w:val="Normal"/>
    <w:qFormat/>
    <w:pPr>
      <w:numPr>
        <w:ilvl w:val="0"/>
        <w:numId w:val="2"/>
      </w:numPr>
      <w:tabs>
        <w:tab w:val="clear" w:pos="720"/>
        <w:tab w:val="left" w:pos="176" w:leader="none"/>
      </w:tabs>
    </w:pPr>
    <w:rPr/>
  </w:style>
  <w:style w:type="paragraph" w:styleId="Tiet">
    <w:name w:val="tiet"/>
    <w:basedOn w:val="Normal"/>
    <w:qFormat/>
    <w:pPr>
      <w:ind w:firstLine="6804"/>
    </w:pPr>
    <w:rPr>
      <w:rFonts w:ascii="VNI-Brush" w:hAnsi="VNI-Brush" w:cs="VNI-Brush"/>
      <w:b/>
      <w:i/>
      <w:sz w:val="44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42:00Z</dcterms:created>
  <dc:creator>Microsoft Cop.</dc:creator>
  <dc:description/>
  <cp:keywords/>
  <dc:language>en-US</dc:language>
  <cp:lastModifiedBy>Trang Vũ Thanh Tú</cp:lastModifiedBy>
  <cp:lastPrinted>1990-02-06T18:06:00Z</cp:lastPrinted>
  <dcterms:modified xsi:type="dcterms:W3CDTF">2023-08-11T07:44:00Z</dcterms:modified>
  <cp:revision>3</cp:revision>
  <dc:subject/>
  <dc:title>maét tinh, tai thính</dc:title>
</cp:coreProperties>
</file>