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ủ Đề: Xanh- Đỏ và Vàng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ĐÍCH YÊU CẦ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rẻ biết được 3 màu xanh, đỏ, vàng.Nhận ra và nói tên được màu sắc của đồ dùng, đồ vật quanh bé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Trẻ phân biệt được các màu riêng biệt và biết được cả các hì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Trẻ hứng thú học bài và biết giữ gìn đồ d ù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và trẻ mỗi người một bộ: gồm 3 hình có 3 màu xanh, đỏ, và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HÀNH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Hoạt động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 trẻ hát bài “ Rằm trung thu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rò chuyện về nội dung bài hát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Hoạt động 2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</w:t>
      </w:r>
      <w:r>
        <w:rPr>
          <w:i/>
          <w:iCs/>
          <w:sz w:val="28"/>
          <w:szCs w:val="28"/>
        </w:rPr>
        <w:t xml:space="preserve"> Giới thiệu về đồ dùng có màu sắc xanh đỏ vàn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ể chào mừng ngày tết trung thu cô có tặng cho lớp mình một hộp quà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ô lấy ra 3 hình có 3 màu xanh - đỏ - vàng  và lần lượt giơ lên để hỏi trẻ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*</w:t>
      </w:r>
      <w:r>
        <w:rPr>
          <w:i/>
          <w:iCs/>
          <w:sz w:val="28"/>
          <w:szCs w:val="28"/>
        </w:rPr>
        <w:t xml:space="preserve"> Ôn xanh - đỏ- và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ô tặng cho mỗi trẻ một rổ, trong rổ có chứa 3 hình , 3 mà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ho trẻ chơi trò chơi: Thi xem ai nhan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Cô yêu cầu trẻ lấy đúng các màu, giơ lên và nói to tên mà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Trẻ chọn nhanh và nhìn lên cô xem đã tìm đúng hình cô yêu cầu chư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ô kết hợp hỏi trẻ về hình dạng của đồ chơi đ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ho cả lớp quan sát xem bạn nào mặc áo xanh, đỏ ,và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ô hỏi trẻ về đồ dùng đồ chơi xung quanh lớp có màu xanh, màu đỏ, màu và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Hỏi trẻ xem màu đó là màu gì? Hình gì?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* Trò chơi:</w:t>
      </w:r>
      <w:r>
        <w:rPr>
          <w:sz w:val="28"/>
          <w:szCs w:val="28"/>
        </w:rPr>
        <w:t xml:space="preserve"> Về đúng nhà ( Có cửa nhà là các mà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ỗi trẻ 1 màu sắc khác nhau cầm ở t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hi có hiệu lệnh phải về đúng nhà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05:00Z</dcterms:created>
  <dc:creator>User</dc:creator>
  <dc:description/>
  <cp:keywords/>
  <dc:language>en-US</dc:language>
  <cp:lastModifiedBy>Trang Vũ Thanh Tú</cp:lastModifiedBy>
  <dcterms:modified xsi:type="dcterms:W3CDTF">2023-08-11T02:56:00Z</dcterms:modified>
  <cp:revision>6</cp:revision>
  <dc:subject/>
  <dc:title>Giáo án LÀM QUEN VỚI TOÁN</dc:title>
</cp:coreProperties>
</file>