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2 THÁNG 3 NĂM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8.3.2021 đến ngày 12.3.2021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Nghĩa Huệ Quâ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2160"/>
        <w:gridCol w:w="1350"/>
        <w:gridCol w:w="1260"/>
        <w:gridCol w:w="1530"/>
        <w:gridCol w:w="990"/>
        <w:gridCol w:w="900"/>
      </w:tblGrid>
      <w:tr>
        <w:trPr>
          <w:trHeight w:val="4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         SÁ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C - BP</w:t>
            </w:r>
          </w:p>
        </w:tc>
      </w:tr>
      <w:tr>
        <w:trPr>
          <w:trHeight w:val="52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                  Can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HAI     8.3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ữa netsure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 mì sò pate (T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Gà nấu trái vả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cà rốt,hành tâ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Cải nhún nấu nghê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hanh dâ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Bún gạo hải sản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-Rau câu 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</w:t>
            </w:r>
            <w:r>
              <w:rPr>
                <w:b/>
                <w:lang w:val="sv-SE"/>
              </w:rPr>
              <w:t>( Ah)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ho ma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u đủ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HỨ B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9.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hở b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Cà ri ếch(khoai môn,nước cốt dừa,bột cá ri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ải thìa nấu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c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Mì trứng tôm thịt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chua(H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ữ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ận</w:t>
            </w:r>
          </w:p>
        </w:tc>
      </w:tr>
      <w:tr>
        <w:trPr>
          <w:trHeight w:val="13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3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Yến mạch thịt bò nấu rau c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Thịt kho trứng cú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anh lagh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Quýt th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Miến vịt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Bánh flan(AH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ưa hấu</w:t>
            </w:r>
          </w:p>
        </w:tc>
      </w:tr>
      <w:tr>
        <w:trPr>
          <w:trHeight w:val="1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3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 Netsure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Dollac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Hủ tiếu tôm thịt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Bò nấu sữa(khoai tây,cà rốt,sữa tươ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anh bầu nấu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tắ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ui tôm thị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Yaourt (TĐ)</w:t>
            </w:r>
          </w:p>
          <w:p>
            <w:pPr>
              <w:pStyle w:val="Normal"/>
              <w:ind w:left="16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 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3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Netsure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Dollac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- Bánh bông lan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Tiệc Buff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Mì trứng nấu hải sả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Há cảo chiên , hấ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Bánh mì sanwich pate, bơ đ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Sallad trộn sốt mayjona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Nước c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Nước ngọ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ún m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u đ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32:00Z</dcterms:created>
  <dc:creator>ADMIN</dc:creator>
  <dc:description/>
  <cp:keywords/>
  <dc:language>en-US</dc:language>
  <cp:lastModifiedBy>Admin</cp:lastModifiedBy>
  <cp:lastPrinted>2021-03-03T14:25:00Z</cp:lastPrinted>
  <dcterms:modified xsi:type="dcterms:W3CDTF">2021-03-11T05:36:00Z</dcterms:modified>
  <cp:revision>22</cp:revision>
  <dc:subject/>
  <dc:title>THỰC ĐƠN TUẦN 5 THÁNG 12 NĂM 2012</dc:title>
</cp:coreProperties>
</file>