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8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3.8.2020 đến ngày 7.8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Thực đơn tuần 4 Nghĩa Huệ Quân</w:t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980"/>
        <w:gridCol w:w="1080"/>
        <w:gridCol w:w="1170"/>
        <w:gridCol w:w="252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3.8.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mì pate (T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á thu sốt mayjoinaise(cá thu,cà chua, hành tây, mayjoinas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anh bí xanh tôm thị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ún m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u câu (TĐ)</w:t>
            </w:r>
          </w:p>
        </w:tc>
      </w:tr>
      <w:tr>
        <w:trPr>
          <w:trHeight w:val="2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ì qu</w:t>
            </w:r>
            <w:r>
              <w:rPr>
                <w:b/>
                <w:lang w:val="en-US"/>
              </w:rPr>
              <w:t>ả</w:t>
            </w:r>
            <w:r>
              <w:rPr>
                <w:b/>
              </w:rPr>
              <w:t>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hịt bò nấu sữa tư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anh bắp c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hanh dâ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ánh canh bắp gi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Sữa chua 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v-SE"/>
              </w:rPr>
              <w:t xml:space="preserve">-Nui thịt cua biề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Gà nấu nho(thịt gà, khoai tây,cà rốt, nh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ngót cá diêu h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Soup bí đỏ nấu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- Bánh flan(AH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</w:rPr>
              <w:t>-Hoành thánh nấu hả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hả cá basa chung thịt trứng sốt rau c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khoai m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ca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Bún bò huế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lang w:val="sv-SE"/>
              </w:rPr>
              <w:t xml:space="preserve">-Rau câu dừa(HN)     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Yến mạch nấu pho 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ôm nấu ngũ quả(tôm,đậu hà lan,nấu rơm,cà rô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ải ngọt nấ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tắ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bông lan chà bông(T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cie. fh</dc:creator>
  <dc:description/>
  <dc:language>en-US</dc:language>
  <cp:lastModifiedBy>acie. fh</cp:lastModifiedBy>
  <cp:lastPrinted>2019-12-17T14:09:00Z</cp:lastPrinted>
  <dcterms:modified xsi:type="dcterms:W3CDTF">2022-10-09T12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