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1920</wp:posOffset>
                </wp:positionV>
                <wp:extent cx="5619750" cy="74295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9.6pt;width:442.45pt;height:58.45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1 THÁNG  5 NĂM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 4.5.2021 đến ngày 7.5.2021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Tên Cấp dưỡng :  Phan Nguyễn Phi Khanh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2610"/>
        <w:gridCol w:w="1440"/>
        <w:gridCol w:w="1170"/>
        <w:gridCol w:w="1710"/>
        <w:gridCol w:w="810"/>
        <w:gridCol w:w="900"/>
      </w:tblGrid>
      <w:tr>
        <w:trPr>
          <w:trHeight w:val="22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ĂN          SÁ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ĂN X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C-BP</w:t>
            </w:r>
          </w:p>
        </w:tc>
      </w:tr>
      <w:tr>
        <w:trPr>
          <w:trHeight w:val="61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5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Doll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oup bắp tôm thịt (N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ánh bông lan  cuộn dâu(T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ịt  kho chua ngọ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Cải thảoxào (SD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ải thảo luộc(DC-BP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hẹ đậu hủ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c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áo bí đ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em (H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i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đủ</w:t>
            </w:r>
          </w:p>
        </w:tc>
      </w:tr>
      <w:tr>
        <w:trPr>
          <w:trHeight w:val="21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>THỨ T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>5.5.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Doll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oành thánh tôm thị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ịt  nấu pa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ậu cove xào (SD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ậu cove luộc (DC-B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Ngót nấu thị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tắ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Yến mạch nấu thịt phô ma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Bánh flan (AH)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ô 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</w:tr>
      <w:tr>
        <w:trPr>
          <w:trHeight w:val="18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5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dolla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>-Miến vịt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Bánh bèo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à tiềm hạt se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Rau muống xào (SD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au muống luộc(DC-B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bí xanh nấu thị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chanh dâ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ủ tiếu mỹ tho (N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ánh hỏi thịt bắm (M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ua cau puding (A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ữ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ối cau</w:t>
            </w:r>
          </w:p>
        </w:tc>
      </w:tr>
      <w:tr>
        <w:trPr>
          <w:trHeight w:val="20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5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dolla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ì bò k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ịt heo xào lă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ầu xào (SDD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ầu luộc (DC-B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bắp c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ép quý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ánh mì chả lụa (T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ữa Net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ô 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 đủ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8:00Z</dcterms:created>
  <dc:creator>ADMIN</dc:creator>
  <dc:description/>
  <cp:keywords/>
  <dc:language>en-US</dc:language>
  <cp:lastModifiedBy>Admin</cp:lastModifiedBy>
  <cp:lastPrinted>2021-03-31T11:38:00Z</cp:lastPrinted>
  <dcterms:modified xsi:type="dcterms:W3CDTF">2021-05-10T01:36:00Z</dcterms:modified>
  <cp:revision>44</cp:revision>
  <dc:subject/>
  <dc:title>THỰC ĐƠN TUẦN 5 THÁNG 12 NĂM 2012</dc:title>
</cp:coreProperties>
</file>