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4 THÁNG 6 NĂM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22.6.2020 đến ngày 26.6.2020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Thực đơn tuần 4 Ngọc Anh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90"/>
        <w:gridCol w:w="1260"/>
        <w:gridCol w:w="1170"/>
        <w:gridCol w:w="1890"/>
        <w:gridCol w:w="1080"/>
        <w:gridCol w:w="990"/>
      </w:tblGrid>
      <w:tr>
        <w:trPr>
          <w:trHeight w:val="2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         SÁNG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ỆNG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D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C - BP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Thứ Ha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22.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m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ánh mì xúc xích (TĐ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Giò sống nấu chanh dây (giò sống,cà rốt, khoai tây,chanh dâ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anh cải thì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ước c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ún  th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Rau câu dừa(T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Pho m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Mận</w:t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b/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.6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m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ún bò hu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à kim Huê (khoai tây, cà rốt, susu, nấm đông cô,cà chua,hạt điều, tip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anh rau dền thịt bầ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ước c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háo lươn đậu xa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nah flan(A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ữa VN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.6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m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sv-SE"/>
              </w:rPr>
              <w:t>- Bún gạo tôm thịt</w:t>
            </w: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-Vịt nấu cốm xanh( nấm mèo, bún tàu,hạt sen,cốm xanh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anh cải thảo giò số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Nước tắc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Bánh canh bắp gi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hè thạch t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L) NT,3T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-Sữa Chua (AH) 4T,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h xố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quýt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6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mett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</w:rPr>
              <w:t>-Hoành thánh tô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Đậu h</w:t>
            </w:r>
            <w:r>
              <w:rPr>
                <w:b/>
                <w:lang w:val="en-US"/>
              </w:rPr>
              <w:t>ũ</w:t>
            </w:r>
            <w:r>
              <w:rPr>
                <w:b/>
              </w:rPr>
              <w:t xml:space="preserve"> hải sản (Cá basa, tipo,tôm,đậu h</w:t>
            </w:r>
            <w:r>
              <w:rPr>
                <w:b/>
                <w:lang w:val="en-US"/>
              </w:rPr>
              <w:t>ũ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anh bầu cá ló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ước chanh d</w:t>
            </w:r>
            <w:r>
              <w:rPr>
                <w:b/>
                <w:lang w:val="en-US"/>
              </w:rPr>
              <w:t>â</w:t>
            </w:r>
            <w:r>
              <w:rPr>
                <w:b/>
              </w:rPr>
              <w:t>y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Nui tôm thịt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Kem Yum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NT,3T)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     </w:t>
            </w:r>
            <w:r>
              <w:rPr>
                <w:b/>
                <w:lang w:val="sv-SE"/>
              </w:rPr>
              <w:t>-Kem HN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4T,5T)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m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ậ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.6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m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Hủ tiếu Mỹ T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á chẽm nấu sữa (bắp mỹ,pho mai,sữ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anh tóc t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ước c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bông lan chà bông(T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h I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9:00Z</dcterms:created>
  <dc:creator>acie. fh</dc:creator>
  <dc:description/>
  <dc:language>en-US</dc:language>
  <cp:lastModifiedBy>acie. fh</cp:lastModifiedBy>
  <cp:lastPrinted>2019-12-17T14:09:00Z</cp:lastPrinted>
  <dcterms:modified xsi:type="dcterms:W3CDTF">2022-10-09T12:3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