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2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4.2.2022đến ngày 18.2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765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080"/>
        <w:gridCol w:w="1894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4.2.202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ui tôm thịt nấu với cà rố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áo tôm thịt nấu đậu x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âu câu(TĐ)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2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thu sốt majyonase ( cá thu , cà chua , hành tây , mayjonas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bắp cả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ước chanh dâ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canh bắp gi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chua 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6.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Thịt gà nấu nho ( thịt gà , khoai tây , cà rốt , nho kh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ngót cá diêu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ủ tiếu tôm thịt</w:t>
            </w:r>
          </w:p>
          <w:p>
            <w:pPr>
              <w:pStyle w:val="Normal"/>
              <w:rPr/>
            </w:pPr>
            <w:r>
              <w:rPr>
                <w:b/>
              </w:rPr>
              <w:t>- Bánh flan (AH)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2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Thịt heo kho trứng cút( Thịt heo , trứng cút , củ sắ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khoai m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Hoành thánh hải sản (TD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2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ải sản xào chua ngọt (Tôm , mực , cá basa, cà chua , dưa leo , hành tâ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cải ngọt nấ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bông lan chà bông (T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20-12-02T10:29:00Z</cp:lastPrinted>
  <dcterms:modified xsi:type="dcterms:W3CDTF">2022-02-10T13:54:00Z</dcterms:modified>
  <cp:revision>93</cp:revision>
  <dc:subject/>
  <dc:title>THỰC ĐƠN TUẦN 5 THÁNG 12 NĂM 2012</dc:title>
</cp:coreProperties>
</file>