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9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5.9.2022 đến ngày 9.9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tbl>
      <w:tblPr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8"/>
        <w:gridCol w:w="1872"/>
        <w:gridCol w:w="1260"/>
        <w:gridCol w:w="108"/>
        <w:gridCol w:w="1350"/>
        <w:gridCol w:w="1980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ĂN          SAÙ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ĂN TRƯA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Ệ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ặn                  Canh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Sữa Net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nh mì xúc xích (TD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Nui nấu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Nước c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áo cá lóc nấu đậu xanh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Rau cau     (TD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9.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ủ tiếu mỹ tho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cút ( thịt heo , củ sắn , trứng cút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ồng tơi nấu cua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Soup bí đò nấu tôm tươi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Sữa chua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 AH)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h thánh nấu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nấu ngũ sắc ( thịt gà , khoai tây , cà rốt , đậu tipo , củ dền , bông cải trắng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húng nấu nghêu 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Yến mạch nấu thịt bò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Kem (TD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Sữa  Netsure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Miến v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diêu hồng kho đậu h</w:t>
            </w:r>
            <w:r>
              <w:rPr>
                <w:sz w:val="28"/>
                <w:szCs w:val="28"/>
                <w:lang w:val="en-US"/>
              </w:rPr>
              <w:t>ũ</w:t>
            </w:r>
            <w:r>
              <w:rPr>
                <w:sz w:val="28"/>
                <w:szCs w:val="28"/>
              </w:rPr>
              <w:t xml:space="preserve"> ( cá diêu hồng , đậu hủ chiên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ô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gạo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flan (AH)</w:t>
            </w:r>
          </w:p>
          <w:p>
            <w:pPr>
              <w:pStyle w:val="Normal"/>
              <w:ind w:left="1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Sữa Netsure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Mì bò kh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pate gan (thịt bò , pate , khoai tây , cà rố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 cà chua nấu trứng vị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nh bông lan cuộn (H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cie. fh</dc:creator>
  <dc:description/>
  <dc:language>en-US</dc:language>
  <cp:lastModifiedBy>acie. fh</cp:lastModifiedBy>
  <cp:lastPrinted>2022-08-24T10:47:00Z</cp:lastPrinted>
  <dcterms:modified xsi:type="dcterms:W3CDTF">2022-10-09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