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4 THÁNG 9 NĂM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26.9.2022 đến ngày 30.9.2022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2111"/>
        <w:gridCol w:w="1469"/>
        <w:gridCol w:w="1262"/>
        <w:gridCol w:w="1710"/>
      </w:tblGrid>
      <w:tr>
        <w:trPr>
          <w:trHeight w:val="89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ĂN          SÁNG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ĂN TRƯ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IỆNG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ĂN XẾ</w:t>
            </w:r>
          </w:p>
        </w:tc>
      </w:tr>
      <w:tr>
        <w:trPr>
          <w:trHeight w:val="521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ặ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nh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9.202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 Nets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Hủ tiếu nam va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ò sống nấu chanh dây (giò sống,cà rốt,khoai tây,chanh dây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thảo thị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c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Nui nấu hải sản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- Yaourt (TD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13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9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 Nets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hở b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ịt nấu cốm (bún tàu, nấm mèo,hạt sen,cốm xanh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dền nấu tô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Cháo bí đỏ óc he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Bánh Fla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( AH)</w:t>
            </w:r>
          </w:p>
        </w:tc>
      </w:tr>
      <w:tr>
        <w:trPr>
          <w:trHeight w:val="13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.9.202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 Nets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Bún gạo hải sản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kim hu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hoai tây, cà rốt,susu, nấm dông cô, cà chua,hạt điều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đu đủ bắp gi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ước ép quý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- Shoup bắp thịt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em (TD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1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9.202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Sữa Netsure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Canh bún cua đồ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 basa sốt cà chua (NT-3T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á basa lăn bột chiên giòn sốt cà chua (4,5T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soup lagim nấu giò số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ến mạch thịt bò phô m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uding dừa(AH)</w:t>
            </w:r>
          </w:p>
          <w:p>
            <w:pPr>
              <w:pStyle w:val="Normal"/>
              <w:ind w:left="1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9.202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Sữa Netsure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Miến cu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ả tôm thịt trứng cút bách hoa  ( Nạc dăm , tôm , giò sống , trứng cút , cà rố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mỡ nấu thị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 đ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mì chả lụa (TD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Phan Nguyễn Phi Khanh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NI Times" w:hAnsi="VNI 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NI Times" w:hAnsi="VNI 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NI Times" w:hAnsi="VNI Time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32:00Z</dcterms:created>
  <dc:creator>ADMIN</dc:creator>
  <dc:description/>
  <cp:keywords/>
  <dc:language>en-US</dc:language>
  <cp:lastModifiedBy>Admin</cp:lastModifiedBy>
  <cp:lastPrinted>2020-10-01T06:01:00Z</cp:lastPrinted>
  <dcterms:modified xsi:type="dcterms:W3CDTF">2022-09-27T04:43:00Z</dcterms:modified>
  <cp:revision>22</cp:revision>
  <dc:subject/>
  <dc:title>THỰC ĐƠN TUẦN 5 THÁNG 12 NĂM 2012</dc:title>
</cp:coreProperties>
</file>