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9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2.9.2022 đến ngày 16.9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53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9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ửa doll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riê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á thu sốt Mayjoinai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( Cá thu, cà chua,hành tây, mayjoinas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bí  xanh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oup bông cải nấu thị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aou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v-SE"/>
              </w:rPr>
              <w:t>( 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3.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doll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ì qu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nấu sữa tư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Thịt bò , khoai tây, cà rốt,  đậu tibo,  sữa tươ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ô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 AH)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9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i  thịt cua b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nấu nh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hịtgà,khoai tây,cà rốt,nh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ến mạch thịt bò rau củ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Rau câu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9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oành thánh nấu hải sả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basa chưng thịt trứng sốt cà chua ( cá basa , thịt nạc dăm , nấm mèo , bún tàu , trứng vịt , cà chu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o bí đỏ óc h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dừa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9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mọ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ừng sinh nhật tháng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á viên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oup tôm thịt bì đ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ơm chiên trứng mu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ứng  cút luộ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ánh phòng tô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hả gi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ắp luộ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Bánh bông lan chà bông (T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09-06T15:52:00Z</cp:lastPrinted>
  <dcterms:modified xsi:type="dcterms:W3CDTF">2022-09-28T04:15:00Z</dcterms:modified>
  <cp:revision>17</cp:revision>
  <dc:subject/>
  <dc:title>THỰC ĐƠN TUẦN 5 THÁNG 12 NĂM 2012</dc:title>
</cp:coreProperties>
</file>