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12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2.12.2022 đến ngày 16.12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ên Cấp dưỡng : Đoàn Hữu Quí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150"/>
        <w:gridCol w:w="1108"/>
        <w:gridCol w:w="1260"/>
        <w:gridCol w:w="1602"/>
        <w:gridCol w:w="81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D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ặ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2.12.202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Mì bò kho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Đậu hủ dồn thịt sốt cà chua ( Đậu hủ , thịt heo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giò sống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bún tàu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à chua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Bầu xào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trứng </w:t>
            </w:r>
            <w:r>
              <w:rPr>
                <w:b w:val="false"/>
                <w:bCs/>
                <w:sz w:val="22"/>
                <w:szCs w:val="22"/>
              </w:rPr>
              <w:t>vịt (SDD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Bầu luộc (DC-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BP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nh đu đủ giò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Nước c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Bún riêu cu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Râu câu(T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12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Nui nầu thịt bằ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Nui xào thị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Cà ri ếch nước dừa ( Ếch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khoai lang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nước cốt dừa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u su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à rốt xào (SDD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usu , cà rốt luộc (DC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-</w:t>
            </w:r>
            <w:r>
              <w:rPr>
                <w:b w:val="false"/>
                <w:bCs/>
                <w:sz w:val="22"/>
                <w:szCs w:val="22"/>
              </w:rPr>
              <w:t>BP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nh cải bẹ xanh thịt bằm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ưa hấ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Phở gà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Puding bắp (AH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ánh indo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4.12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Yến mạch nấu rau củ thị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Cá ngừ sốt mayjonase ( Cá ngừ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hành tây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ốt mayjonase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à chua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Đậu bắp xào (SDD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Đậu bắp luộc (DC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-</w:t>
            </w:r>
            <w:r>
              <w:rPr>
                <w:b w:val="false"/>
                <w:bCs/>
                <w:sz w:val="22"/>
                <w:szCs w:val="22"/>
              </w:rPr>
              <w:t>BP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nh cà chua trứ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Đu đ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oup bi đỏ tôm thị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Yaourt (T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Phô mai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12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Bún gạo nấu hải sả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sz w:val="22"/>
                <w:szCs w:val="22"/>
              </w:rPr>
              <w:t>-Bún gạo xào hải sả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ườn ram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</w:rPr>
              <w:t>trứng ốp la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chả thịt trứng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Giá hẹ xào (SDD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Giá hẹ luộc (DC-BP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nh khoai tây,cà rốt hầm xương 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uối ca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Cháo đậu xanh thịt b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Puding dừa (AH)</w:t>
            </w:r>
          </w:p>
          <w:p>
            <w:pPr>
              <w:pStyle w:val="Normal"/>
              <w:ind w:left="162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12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iến vịt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ừng sinh nhật tháng 12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Cơm chiên thịt bằm cháy tỏ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oup bông cải thị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Cá basa lăn bột chiên giòn sốt chanh dâ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Bắp xào tôm với bơ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Nước tắc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 chua (H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Bánh mì chả lụa (TD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Sữa Net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ánh indo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cie. fh</dc:creator>
  <dc:description/>
  <dc:language>en-US</dc:language>
  <cp:lastModifiedBy>acie. fh</cp:lastModifiedBy>
  <cp:lastPrinted>2020-12-02T10:29:00Z</cp:lastPrinted>
  <dcterms:modified xsi:type="dcterms:W3CDTF">2022-12-11T12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