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1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3.1.2023 đến ngày 6.1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ên Cấp dưỡng : Đoàn Hữu Quí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998"/>
        <w:gridCol w:w="1260"/>
        <w:gridCol w:w="1260"/>
        <w:gridCol w:w="1602"/>
        <w:gridCol w:w="81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         SÁNG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D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ặ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Nui nầu thịt bằ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á chẽm kho tương hột(cá chẽm,bún tàu,nấm mèo,tương hộ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 su , cà rốt xào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su , cà rốt luộc (DC_B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h cà chua trứ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a hấ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Phở g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Rau cau (TP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h indo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4.1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Yến mạch nấu rau củ thị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Ức gà nhúngsừa chiên giòn,sốt thơm(ức gà,sữa tươi,bột chiên giòn,thơm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Đậu bắp xào (SD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Đậu bắp luộc (DC_B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h cải bẹ xa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ước c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oup bông cải  tôm thị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uding bắp (A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ô mai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Bún gạo nấu hải sả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-Bún gạo xào hải sả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hả trứng muối hấp(nạc dăm,bún tàu,nấm mèo hành tây giò sống,trứng muô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Giá hẹ xào (SD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Giá hẹ luộc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h khoai  mỡ nấu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ước ép quý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háo đậu xanh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Puding dừa (AH)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ữa</w:t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iến vịt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ơm chiên thịt bằm cháy tỏ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Soup bí đỏ thị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Xúc xích chiê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huối ca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Yaourt (TP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Bánh mì chả lụa (T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ữa Net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h indo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7:00Z</dcterms:created>
  <dc:creator>ADMIN</dc:creator>
  <dc:description/>
  <cp:keywords/>
  <dc:language>en-US</dc:language>
  <cp:lastModifiedBy>Admin</cp:lastModifiedBy>
  <cp:lastPrinted>2020-12-02T10:29:00Z</cp:lastPrinted>
  <dcterms:modified xsi:type="dcterms:W3CDTF">2023-01-05T06:47:00Z</dcterms:modified>
  <cp:revision>2</cp:revision>
  <dc:subject/>
  <dc:title>THỰC ĐƠN TUẦN 5 THÁNG 12 NĂM 2012</dc:title>
</cp:coreProperties>
</file>