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02870</wp:posOffset>
                </wp:positionV>
                <wp:extent cx="4895850" cy="78676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8.1pt;width:385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4 THÁNG 10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3.10.2023 đến ngày 27.10.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43"/>
        <w:gridCol w:w="2155"/>
        <w:gridCol w:w="1956"/>
        <w:gridCol w:w="1559"/>
        <w:gridCol w:w="2126"/>
      </w:tblGrid>
      <w:tr>
        <w:trPr>
          <w:trHeight w:val="22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TH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</w:tr>
      <w:tr>
        <w:trPr>
          <w:trHeight w:val="52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                  Can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0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ữa Netsure</w:t>
            </w:r>
          </w:p>
          <w:p>
            <w:pPr>
              <w:pStyle w:val="Normal"/>
              <w:rPr/>
            </w:pPr>
            <w:r>
              <w:rPr/>
              <w:t>-Bún th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á cờ sốt mayjonas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cá cờ, cà chua, hành tây, mayjonase)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Canh cải bẹ xanh tôm thị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 ca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Soup bông cải nấu cua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- Rau cau ( HN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Netsure</w:t>
            </w:r>
          </w:p>
          <w:p>
            <w:pPr>
              <w:pStyle w:val="Normal"/>
              <w:rPr/>
            </w:pPr>
            <w:r>
              <w:rPr/>
              <w:t>-Bánh bông lan dâu (TP)</w:t>
            </w:r>
          </w:p>
          <w:p>
            <w:pPr>
              <w:pStyle w:val="Normal"/>
              <w:rPr/>
            </w:pPr>
            <w:r>
              <w:rPr/>
              <w:t>-Mì quả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gu gà ( thịt gà, khoai tây, đậu trắng, cà rốt, khoai lan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h bắp cải nấu giò số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ép quý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- Cháo đậu xanh nấu lươn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-Bánh flan (HN)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10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Netsure</w:t>
            </w:r>
          </w:p>
          <w:p>
            <w:pPr>
              <w:pStyle w:val="Normal"/>
              <w:rPr/>
            </w:pPr>
            <w:r>
              <w:rPr/>
              <w:t xml:space="preserve">-Hoành thánh hải sản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ịt bò nấu sữa tươi (Thịt bò, bắp mỹ, cà rốt, đậu tipo, sữa tươi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h ngót cá diêu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a hấ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Miến gà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Puding dừa (AH)</w:t>
            </w:r>
          </w:p>
        </w:tc>
      </w:tr>
      <w:tr>
        <w:trPr>
          <w:trHeight w:val="1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10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Sữa  Netsur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-Hủ tiếu thịt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ải sản xào chua ngọt ( tôm, mực, nghêu, cà chua, dưa leo, thơ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h đu đủ bắp gi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c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ì bò kho</w:t>
            </w:r>
          </w:p>
          <w:p>
            <w:pPr>
              <w:pStyle w:val="Normal"/>
              <w:rPr/>
            </w:pPr>
            <w:r>
              <w:rPr/>
              <w:t>- Yaourt (HN)</w:t>
            </w:r>
          </w:p>
          <w:p>
            <w:pPr>
              <w:pStyle w:val="Normal"/>
              <w:ind w:left="1620" w:hanging="0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10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Sữa Netsur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Bánh canh tôm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ỪNG SINH NHẬT CÁC BÉ THÁNG 10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Nui xào thịt cu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Cá basa lăn bột chiên giòn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Rau cau (T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mì pate (TP)</w:t>
            </w:r>
          </w:p>
          <w:p>
            <w:pPr>
              <w:pStyle w:val="Normal"/>
              <w:rPr/>
            </w:pPr>
            <w:r>
              <w:rPr/>
              <w:t>-Sữa Nets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5:00Z</dcterms:created>
  <dc:creator>ADMIN</dc:creator>
  <dc:description/>
  <cp:keywords/>
  <dc:language>en-US</dc:language>
  <cp:lastModifiedBy>Admin</cp:lastModifiedBy>
  <cp:lastPrinted>2023-10-18T13:56:00Z</cp:lastPrinted>
  <dcterms:modified xsi:type="dcterms:W3CDTF">2023-10-23T04:18:00Z</dcterms:modified>
  <cp:revision>20</cp:revision>
  <dc:subject/>
  <dc:title>THỰC ĐƠN TUẦN 5 THÁNG 12 NĂM 2012</dc:title>
</cp:coreProperties>
</file>