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10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9.10.2023 đến ngày 13.10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6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1350"/>
        <w:gridCol w:w="1080"/>
        <w:gridCol w:w="1800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ĂN          SA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10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bông lan chà bông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ành thánh nấu hả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hịt bò nấu sữa tươi ( thịt bò, khoai tây, cà rốt, đậu tipo, sữa tươi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bắp cải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Nước 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ún mọ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 Rau câu( H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0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ì quả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diêu hồng sốt dầu hào ( cá diêu hồng, cải bó xôi, dầu hào, cà rố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tần ô nấu giò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thị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 Sữa chua (H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10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chả lụa (T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rứng cút (thịt heo, trứng cút, củ sắ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tô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hở gà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flan (HN)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0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Nui hải s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 lươn khoai lang ( lươn  bột cary, khoai lang, khoai tâ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ồng tơi nấu c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ủ tiếu nam v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ding bắp (AH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10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Ussure Golad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iến vịt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ơm chiên cá mặ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Hoành thánh chiê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oup bí đỏ nấu thị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ánh phòng tô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uding trứng sữa (A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ước tắ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nh bông lan dâu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8:00Z</dcterms:created>
  <dc:creator>ADMIN</dc:creator>
  <dc:description/>
  <cp:keywords/>
  <dc:language>en-US</dc:language>
  <cp:lastModifiedBy>Admin</cp:lastModifiedBy>
  <cp:lastPrinted>2022-10-05T15:44:00Z</cp:lastPrinted>
  <dcterms:modified xsi:type="dcterms:W3CDTF">2023-10-05T06:46:00Z</dcterms:modified>
  <cp:revision>34</cp:revision>
  <dc:subject/>
  <dc:title>THỰC ĐƠN TUẦN 5 THÁNG 12 NĂM 2012</dc:title>
</cp:coreProperties>
</file>