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5775</wp:posOffset>
                </wp:positionH>
                <wp:positionV relativeFrom="paragraph">
                  <wp:posOffset>102870</wp:posOffset>
                </wp:positionV>
                <wp:extent cx="4619625" cy="786765"/>
                <wp:effectExtent l="33020" t="32385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25pt;margin-top:8.1pt;width:363.7pt;height:61.9pt;mso-wrap-style:none;v-text-anchor:middle"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HỰC ĐƠN TUẦN 3 THÁNG 11 NĂM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>(Từ ngày 13.11.2023 đến ngày 17.11.2023)</w:t>
      </w:r>
      <w:r>
        <w:rPr>
          <w:b/>
          <w:color w:val="0000FF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ấp dưỡng : Phan Nguyễn Phi Khan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1132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700"/>
        <w:gridCol w:w="1350"/>
        <w:gridCol w:w="1080"/>
        <w:gridCol w:w="1530"/>
        <w:gridCol w:w="1050"/>
        <w:gridCol w:w="915"/>
      </w:tblGrid>
      <w:tr>
        <w:trPr>
          <w:trHeight w:val="22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ĂN          SÁNG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ĂN TRƯ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RÁNG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IỆNG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ĂN XẾ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DD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C BP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ặn                  Canh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HA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11.202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Ussu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Bánh mì xúc xích (T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oành thánh tô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Giò sống nấu chanh dây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>( giò sống, khoai tây, cà rốt. đậu tibo)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Bầu xào trứng vịt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Canh cải thìa nấu thịt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Nước c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Bún riê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-Rau câu( TP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ữa tươi VN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ận</w:t>
            </w:r>
          </w:p>
        </w:tc>
      </w:tr>
      <w:tr>
        <w:trPr>
          <w:trHeight w:val="13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THỨ B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.11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Us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Mì quả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á ngừ sốt mayjonas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cá ngừ , cà chua, hành tây, mayjonas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ắp cải xà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soup lagim nấu tô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ối ca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Cháo đậu xanh nấu thịt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Puding dừa (AH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ô ma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Ổi</w:t>
            </w:r>
          </w:p>
        </w:tc>
      </w:tr>
      <w:tr>
        <w:trPr>
          <w:trHeight w:val="13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T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.11.202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Us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iến g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Ếch xào lăn (thịt ếch, bún tàu, khoai môn, nấm mèo, nươc cốt dừ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au muống xào tỏ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rau dền nấu thị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ước ép quý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Phở bò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Bánh flan (HN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nh ind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o</w:t>
            </w:r>
          </w:p>
        </w:tc>
      </w:tr>
      <w:tr>
        <w:trPr>
          <w:trHeight w:val="2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.11.202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Sữa  Netsure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-Nui hải sản 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ừng sinh nhật các bé Tháng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ơm chiên cháy tỏ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oup bắp nấu thị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ánh phòng tô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ánh k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ưa hấ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ủ tiếu nam va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uding bắp (AH)</w:t>
            </w:r>
          </w:p>
          <w:p>
            <w:pPr>
              <w:pStyle w:val="Normal"/>
              <w:ind w:left="16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ữa Netsur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ận</w:t>
            </w:r>
          </w:p>
        </w:tc>
      </w:tr>
      <w:tr>
        <w:trPr>
          <w:trHeight w:val="17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.11.202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Sữa Netsure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Bánh bông lan chà bông(TP)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ừng lễ Nhà giáo Việt Nam 20/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ì ý sốt thịt bằ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á viên chi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chua (HN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 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NI Times" w:hAnsi="VNI Time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NI Times" w:hAnsi="VNI Time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NI Times" w:hAnsi="VNI Time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0:58:00Z</dcterms:created>
  <dc:creator>ADMIN</dc:creator>
  <dc:description/>
  <cp:keywords/>
  <dc:language>en-US</dc:language>
  <cp:lastModifiedBy>Admin</cp:lastModifiedBy>
  <cp:lastPrinted>2022-10-05T15:44:00Z</cp:lastPrinted>
  <dcterms:modified xsi:type="dcterms:W3CDTF">2023-11-10T08:10:00Z</dcterms:modified>
  <cp:revision>45</cp:revision>
  <dc:subject/>
  <dc:title>THỰC ĐƠN TUẦN 5 THÁNG 12 NĂM 2012</dc:title>
</cp:coreProperties>
</file>