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5 THÁNG 11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7.11.2023 đến ngày 1.12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2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1350"/>
        <w:gridCol w:w="1080"/>
        <w:gridCol w:w="1530"/>
        <w:gridCol w:w="1050"/>
        <w:gridCol w:w="825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ĂN          SA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 BP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.11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ành thánh tô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diêu hồng kho chua ngọt ( cá diêu hồng , hành tây, dưa leo, cà chua, thơm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ầu xào trứng v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cải thảo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Nước 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Phở b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Rau câu( T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ữa tươi VN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chả lụa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ì quả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Thịt gà nấu sâm bổ lượ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ức gà, táo tàu, bắp mỹ, cà rốt, củ s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Bắp cải x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thơm, giá, bạc hà, cà chua nấu cá l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Puding dừa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.11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ến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cua rang me ( thịt cua, me, hành tây, cà rố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u muống xào tỏ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đu đủ bắp gi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ún riê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flan (HN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</w:t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.11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Nui hải s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ả tôm bí đỏ nấm đông cô sốt chanh dây ( tôm , nạc dăm, giò sống, bí đỏ, nấm đông cô, chanh dâ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á x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thị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ủ tiếu nam v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ding bắp (AH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Netsu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  <w:tr>
        <w:trPr>
          <w:trHeight w:val="2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2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oup bông cải mực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ơm chiên dương châ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phòng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á viên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chua (H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bông lan lá dứa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8:00Z</dcterms:created>
  <dc:creator>ADMIN</dc:creator>
  <dc:description/>
  <cp:keywords/>
  <dc:language>en-US</dc:language>
  <cp:lastModifiedBy>Admin</cp:lastModifiedBy>
  <cp:lastPrinted>2022-10-05T15:44:00Z</cp:lastPrinted>
  <dcterms:modified xsi:type="dcterms:W3CDTF">2023-11-27T02:28:00Z</dcterms:modified>
  <cp:revision>47</cp:revision>
  <dc:subject/>
  <dc:title>THỰC ĐƠN TUẦN 5 THÁNG 12 NĂM 2012</dc:title>
</cp:coreProperties>
</file>