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02870</wp:posOffset>
                </wp:positionV>
                <wp:extent cx="4657725" cy="78676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8.1pt;width:366.7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12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4.12.2023 đến ngày 8.12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2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98"/>
        <w:gridCol w:w="2700"/>
        <w:gridCol w:w="1350"/>
        <w:gridCol w:w="1080"/>
        <w:gridCol w:w="1620"/>
        <w:gridCol w:w="960"/>
        <w:gridCol w:w="825"/>
      </w:tblGrid>
      <w:tr>
        <w:trPr>
          <w:trHeight w:val="2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ĂN          SÁ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 BP</w:t>
            </w:r>
          </w:p>
        </w:tc>
      </w:tr>
      <w:tr>
        <w:trPr>
          <w:trHeight w:val="52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.12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ến vị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Thịt bò nấu pate ( thịt bò, khoai tây, cà rốt, đậu tipo, pate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Đậu bắp xào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Đậu bắp luộ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cà chua rau ră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Chuối 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Bún mọ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Rau câu( H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ánh in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ận</w:t>
            </w:r>
          </w:p>
        </w:tc>
      </w:tr>
      <w:tr>
        <w:trPr>
          <w:trHeight w:val="13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5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Us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ì quả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ánh mì xúc xích(T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Thịt gà nấu nho khô ( Thịt gà, bắp mỹ, nho khô, bông cải xanh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Cải thìa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thìa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đỏ nấu giò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háo đậu xanh nấu thị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Yaourt (T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</w:t>
            </w:r>
          </w:p>
        </w:tc>
      </w:tr>
      <w:tr>
        <w:trPr>
          <w:trHeight w:val="13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6.12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Us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b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ứng vịt chiên thịt nạc dăm, hành tây,cà chua, cà r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u muống xào tỏ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u muống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 nấu tô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Phở gà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Sữa lắc (T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tươi Vn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o</w:t>
            </w:r>
          </w:p>
        </w:tc>
      </w:tr>
      <w:tr>
        <w:trPr>
          <w:trHeight w:val="23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7.12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Sữa  Us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Nui hải sả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Cari lươn khoai lang ( lươn  bột cary, khoai lang, khoai tâ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ắp cải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ắp cải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mồng tơi nấu c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ủ tiếu nam v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ding bắp (AH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</w:tc>
      </w:tr>
      <w:tr>
        <w:trPr>
          <w:trHeight w:val="17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8.12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Us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Mì bò kho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ơm chiên cá mặ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oup bí đỏ nấu thị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ữa chua táo (A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ánh bông lan  (H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8:00Z</dcterms:created>
  <dc:creator>ADMIN</dc:creator>
  <dc:description/>
  <cp:keywords/>
  <dc:language>en-US</dc:language>
  <cp:lastModifiedBy>Admin</cp:lastModifiedBy>
  <cp:lastPrinted>2022-10-05T15:44:00Z</cp:lastPrinted>
  <dcterms:modified xsi:type="dcterms:W3CDTF">2023-12-01T09:13:00Z</dcterms:modified>
  <cp:revision>44</cp:revision>
  <dc:subject/>
  <dc:title>THỰC ĐƠN TUẦN 5 THÁNG 12 NĂM 2012</dc:title>
</cp:coreProperties>
</file>