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ẠT ĐỘNG VỚI ĐỒ VẬT</w:t>
      </w:r>
    </w:p>
    <w:p>
      <w:pPr>
        <w:pStyle w:val="Normal"/>
        <w:jc w:val="center"/>
        <w:rPr/>
      </w:pPr>
      <w:r>
        <w:rPr>
          <w:sz w:val="36"/>
          <w:szCs w:val="36"/>
        </w:rPr>
        <w:t>Đề tài: Xếp chồ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YÊU CẦ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Rèn luyện sự khéo léo của đôi bàn tay, biết phối hợp hoạt động mắt và tay, thích thú khi thấy sự thay đổi của đồ vậ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 Hình thành khái niệm xếp chồ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I.CHUẨN B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  Võ hộp sữa các loại đã được làm sạch (hình chữ nhật, chai, lọ nhựa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 Các loại quả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 Chuyện tranh: Cô hàng nó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 10 chiếc nón lá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  Hoạt động làm quen trước khi tiến hành: Chơi trò chơi “chồng nụ, chồng hoa” bằng bàn tay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CHỨC HOẠT ĐỘNG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Giáo viê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Hoạt động của tr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. Ổn định tổ chức, trò chuyện với tr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rọng tâ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 xml:space="preserve">Hoạt động 1: </w:t>
            </w:r>
            <w:r>
              <w:rPr>
                <w:b/>
                <w:i/>
                <w:sz w:val="28"/>
                <w:szCs w:val="28"/>
              </w:rPr>
              <w:t>Xếp tháp cao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Giới thiệu các vỏ hộp sữa: bằng giấy, nhựa, sắt…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_Cô cho trẻ xếp tháp cao: Xếp các hộp có cũng chất liệu và kích thước theo yêu cầu càng lên cao càng thu nh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2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Mở rộng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Xếp bậc thang: Cho trẻ xếp chồng các vỏ hộp thành bậc thang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>Xếp phối hợp tạo thành người máy: 2 vỏ hợp chữ nhật đứng thành 2 chân, 1 vỏ nhựa xếp chồng lên trên thành hình người ( cô giúp trẻ gắn lại thành đồ chơi để trưng bày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>Xếp chồng các đồ vật, đồ dùng sẵn có ở góc chơi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Ví dụ:</w:t>
            </w:r>
            <w:r>
              <w:rPr>
                <w:sz w:val="28"/>
                <w:szCs w:val="28"/>
              </w:rPr>
              <w:t xml:space="preserve"> Xếp mâm ngũ quả, xếp chồng sách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Hoạt động 3</w:t>
            </w:r>
            <w:r>
              <w:rPr>
                <w:b/>
                <w:i/>
                <w:sz w:val="28"/>
                <w:szCs w:val="28"/>
              </w:rPr>
              <w:t>: Kể chuyện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_ </w:t>
            </w:r>
            <w:r>
              <w:rPr>
                <w:sz w:val="28"/>
                <w:szCs w:val="28"/>
              </w:rPr>
              <w:t>Tạo tính huống có nhiều bạn đến thăm lớp: “Các con sẽ xếp bàn ghế mời bạn mình ngồi chơi nhé!”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Bé xếp hình theo nhóm. Sau khí xếp xong cho bé đặt bình hoa lên bàn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3. Trò chơ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thúc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ntent">
    <w:name w:val="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sdetailtitle">
    <w:name w:val="news_detail_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etadtextlink">
    <w:name w:val="vietadtextlink"/>
    <w:basedOn w:val="DefaultParagraphFont"/>
    <w:qFormat/>
    <w:rPr/>
  </w:style>
  <w:style w:type="character" w:styleId="Arttitle">
    <w:name w:val="arttitl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gecontent">
    <w:name w:val="pagecontent"/>
    <w:basedOn w:val="Normal"/>
    <w:qFormat/>
    <w:pPr>
      <w:spacing w:before="280" w:after="280"/>
    </w:pPr>
    <w:rPr/>
  </w:style>
  <w:style w:type="paragraph" w:styleId="Paragraphedeliste">
    <w:name w:val="paragraphedeliste"/>
    <w:basedOn w:val="Normal"/>
    <w:qFormat/>
    <w:pPr>
      <w:spacing w:before="280" w:after="280"/>
    </w:pPr>
    <w:rPr/>
  </w:style>
  <w:style w:type="paragraph" w:styleId="Paragraphedelistecxspmiddle">
    <w:name w:val="paragraphedelistecxspmiddle"/>
    <w:basedOn w:val="Normal"/>
    <w:qFormat/>
    <w:pPr>
      <w:spacing w:before="280" w:after="280"/>
    </w:pPr>
    <w:rPr/>
  </w:style>
  <w:style w:type="paragraph" w:styleId="Paragraphedelistecxsplast">
    <w:name w:val="paragraphedelistecxsplast"/>
    <w:basedOn w:val="Normal"/>
    <w:qFormat/>
    <w:pPr>
      <w:spacing w:before="280" w:after="280"/>
    </w:pPr>
    <w:rPr/>
  </w:style>
  <w:style w:type="paragraph" w:styleId="Newscontentcontent">
    <w:name w:val="newscontent-conten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5:00Z</dcterms:created>
  <dc:creator>User</dc:creator>
  <dc:description/>
  <cp:keywords/>
  <dc:language>en-US</dc:language>
  <cp:lastModifiedBy>chanh tran</cp:lastModifiedBy>
  <dcterms:modified xsi:type="dcterms:W3CDTF">2023-01-15T09:12:00Z</dcterms:modified>
  <cp:revision>4</cp:revision>
  <dc:subject/>
  <dc:title>MỘT SỐ MẪU Ở CÁC GÓC  CHƠI THEO CHỦ ĐÊ</dc:title>
</cp:coreProperties>
</file>