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2 NĂM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6.2.2023 đến ngày 10.2.2023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Đoàn Hữu Quí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5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50"/>
        <w:gridCol w:w="2160"/>
        <w:gridCol w:w="1260"/>
        <w:gridCol w:w="1170"/>
        <w:gridCol w:w="1620"/>
        <w:gridCol w:w="85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2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ở b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ải sản lăn bột chiên giòn sốt chua ngọt (MG 3,4,5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ải sản xào chua ngọt(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á hẹ xào (SD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á hẹ luộc (DC-BP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rau dền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mọ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ủ tiếu nấu hải sản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vi-VN"/>
              </w:rPr>
              <w:t xml:space="preserve">ánh bông lan chà bông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vi-VN"/>
              </w:rPr>
              <w:t xml:space="preserve"> TP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ịt heo nấu pate ( thịt bò , pate, đâu hoà lan , cà rốt , khoai t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luộc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ướp nầm bào ng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v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2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ến mạch nấu thịt bò rau c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vi-VN"/>
              </w:rPr>
              <w:t xml:space="preserve">ánh bông lan xúc xích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vi-VN"/>
              </w:rPr>
              <w:t xml:space="preserve"> 5A, 5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ôm ngũ sắ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su cà rốt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su cà rốt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cá ló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háo đậu xanh cà rốt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2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gạo xào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gạo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diêu hồng kho đậu hủ ( cá diêu,hành tây, đậu hủ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ầu  xào (SDD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ầu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bắp cải cà ch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t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Soup bí đỏ nấu tôm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mì sanwich trứng chiê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ướt chả lụ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Bánh bao chiên chấm sữ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Puding bắ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 A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2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anh bún cua đồng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Mì ý sốt thịt heo b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ánh phồng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Cá viên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Cơm chiên cá mặ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Yaourt 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Dua hấ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chà bông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cie. fh</dc:creator>
  <dc:description/>
  <dc:language>en-US</dc:language>
  <cp:lastModifiedBy>acie. fh</cp:lastModifiedBy>
  <cp:lastPrinted>2023-01-31T14:15:00Z</cp:lastPrinted>
  <dcterms:modified xsi:type="dcterms:W3CDTF">2023-02-04T16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