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3 NĂM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szCs w:val="28"/>
        </w:rPr>
        <w:t>(Từ ngày 27.2.2023 đến ngày 3.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Đoan Hữu Quí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72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07"/>
        <w:gridCol w:w="2350"/>
        <w:gridCol w:w="1530"/>
        <w:gridCol w:w="1080"/>
        <w:gridCol w:w="1710"/>
        <w:gridCol w:w="911"/>
      </w:tblGrid>
      <w:tr>
        <w:trPr>
          <w:trHeight w:val="3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</w:t>
            </w:r>
          </w:p>
        </w:tc>
      </w:tr>
      <w:tr>
        <w:trPr>
          <w:trHeight w:val="6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7.2.2023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ún bò hu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Giò sống nấu chanh dây (giò sống , chanh dây, đậu tibo , cà rốt, khoai tâ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í xanh xào (SD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í xanh luộc (Dc-B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bắp cải cà c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Yến mạch nấu tôm rau c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Kem (TP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ô mai</w:t>
            </w:r>
          </w:p>
        </w:tc>
      </w:tr>
      <w:tr>
        <w:trPr>
          <w:trHeight w:val="2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/>
            </w:pPr>
            <w:r>
              <w:rPr>
                <w:b/>
              </w:rPr>
              <w:t>- Bún gạo nấu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gạo xào tô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Thịt bò nấu đậu trắng ( Thịt bò , đậu trắng, bắp mỹ, đậu cove, cà rố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ướp xào nấm rơm(SD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ướp luộc (DC-B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đu đủ bắp gi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ép quý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Soup bí đỏ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</w:tr>
      <w:tr>
        <w:trPr>
          <w:trHeight w:val="23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.3.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ì trứng tôm thị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Cơm cary hải sản (Cơm , cary , thịt , tôm, mực, nghêu, nước tương, cà rốt, khoai tâ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ải thảo xào (SD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Cải thảo luộc (Dc-BP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cà chua trứng v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ối c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áo đậu xanh nấu cá l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Yaourt trộn (TP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</w:tr>
      <w:tr>
        <w:trPr>
          <w:trHeight w:val="27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3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- Hủ tiếu nam van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ướt chả lụ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Chả cá diêu hồng chưng tương ( Cá diêu hồng , nấm mèo , bún tàu,  trứng vịt,  tương hột 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-Giá hẹ xào (SDD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-Giá he luộc (DC_B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h cải thì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riêu c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uding dừa (AH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3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ì quảng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ơm chiên dương ch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oành thánh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ắp thị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au cau (H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chả lụa (T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3:00Z</dcterms:created>
  <dc:creator>ADMIN</dc:creator>
  <dc:description/>
  <cp:keywords/>
  <dc:language>en-US</dc:language>
  <cp:lastModifiedBy>Admin</cp:lastModifiedBy>
  <cp:lastPrinted>2022-02-16T14:21:00Z</cp:lastPrinted>
  <dcterms:modified xsi:type="dcterms:W3CDTF">2023-02-24T08:57:00Z</dcterms:modified>
  <cp:revision>37</cp:revision>
  <dc:subject/>
  <dc:title>THỰC ĐƠN TUẦN 5 THÁNG 12 NĂM 2012</dc:title>
</cp:coreProperties>
</file>